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22.04.20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665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333333"/>
              </w:rPr>
              <w:t>«Об утверждении проекта планировки и проекта межевания территории по объекту АО  «Самаранефтегаз» 1903П: «Модульное здание бытового назначения (БМЗ) с встроенным пунктом горячего питания на УПСВ «Западно-Коммунарская» в границах сельского поселения Красносамарское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сельского поселения Красносамарское, заключение о результатах публичных слушаний сельского поселения Красносамарское муниципального района Кинельский Самарской области от 15.04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</w:t>
      </w:r>
    </w:p>
    <w:p>
      <w:pPr>
        <w:pStyle w:val="TextBodyIndent"/>
        <w:spacing w:lineRule="auto" w:line="360"/>
        <w:ind w:left="426" w:hanging="0"/>
        <w:rPr/>
      </w:pPr>
      <w:r>
        <w:rPr>
          <w:color w:val="333333"/>
        </w:rPr>
        <w:t>(проект планировки территории и проект межевания территории) по объекту АО «Самаранефтегаз» 1903П: «Модульное здание бытового назначения (БМЗ) с встроенным пунктом горячего питания на УПСВ «Западно-Коммунарская» в границах сельского поселения Красносамарское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        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района Кинельский                                                     Скрипникова Т.П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44:00Z</dcterms:created>
  <dc:creator>Z</dc:creator>
  <dc:description/>
  <dc:language>en-US</dc:language>
  <cp:lastModifiedBy>Светлана Викторовна Федотова</cp:lastModifiedBy>
  <cp:lastPrinted>2016-04-06T13:48:00Z</cp:lastPrinted>
  <dcterms:modified xsi:type="dcterms:W3CDTF">2016-04-25T04:44:00Z</dcterms:modified>
  <cp:revision>2</cp:revision>
  <dc:subject/>
  <dc:title/>
</cp:coreProperties>
</file>