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84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22.04.2016года № 6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4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22.04.2016года № 6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 утверждении 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 с  Законом   Самарской области № 38-ГД от 01.04.2016 года «О внесении изменений в Закон Самарской области «Об областном бюджете на 2016 год и на плановый период 2017 и 2018 годов»,  администрация  муниципального района Кинельский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(далее Программа)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«Объемы бюджетных ассигнований программы» изложить в следующей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м средств местного бюджета, направленных на реализацию мероприятий Программы в 2013-2020 годах, составляет 497 061 тыс. рублей, в том числе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3 г. – 90 976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4 г. – 101 537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5 г. – 81 701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6 г. – 50 239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7 г. – 49 095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8 г. – 49 095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9 г. – 36 724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0 г. – 37 694 тыс. руб.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right="141" w:hanging="0"/>
        <w:jc w:val="both"/>
        <w:rPr/>
      </w:pPr>
      <w:r>
        <w:rPr/>
        <w:t xml:space="preserve">   </w:t>
      </w:r>
      <w:r>
        <w:rPr/>
        <w:t>Раздел 4 «Перечень программных мероприятий» изложить в следующей редакции:</w:t>
      </w:r>
    </w:p>
    <w:tbl>
      <w:tblPr>
        <w:tblW w:w="104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36"/>
        <w:gridCol w:w="713"/>
        <w:gridCol w:w="713"/>
        <w:gridCol w:w="712"/>
        <w:gridCol w:w="713"/>
        <w:gridCol w:w="713"/>
        <w:gridCol w:w="713"/>
        <w:gridCol w:w="665"/>
        <w:gridCol w:w="617"/>
        <w:gridCol w:w="572"/>
        <w:gridCol w:w="726"/>
        <w:gridCol w:w="10"/>
      </w:tblGrid>
      <w:tr>
        <w:trPr>
          <w:tblHeader w:val="true"/>
          <w:trHeight w:val="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, годы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млн. рубле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</w:tr>
      <w:tr>
        <w:trPr>
          <w:tblHeader w:val="true"/>
          <w:trHeight w:val="5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местного бюджета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перерабатывающим предприятия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техники и (или) оборудования для хранения и производства молок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закупленных племенных нетелей 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оров молочного и (или) мясного  направлений продуктивност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местного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-зяйственной продукции в части расходов на приобретение строительных материалов для строительства животноводческих объектов для содержания закупленных племенных нетелей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крестьянским (фермерским) хозяйствам, а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пьскохозяйственной продукции в части расходов на закупку кормов для содержания поголовья свине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зерновых, зернобобовых и кормовых культур в целях возмещения части затрат в связи с производством зерновых, зернобобовых и кормовых культур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ельскохозяйственным товаропроизводителям, организациям и индивидуальным предпринимателям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молочного скотоводства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переработку продукции растениеводства 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– 2020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 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3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1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5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6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9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8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9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9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9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6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0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0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0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6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4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7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6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2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3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8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1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3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75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84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5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ки, переподготовки и повышения квалификации работников А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.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9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.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5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5</w:t>
            </w:r>
          </w:p>
        </w:tc>
      </w:tr>
      <w:tr>
        <w:trPr>
          <w:trHeight w:val="1605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.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заимопроверок с демонстрацией передовых технологий, новой техники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акция «Хозяйка села», конкурс «Лучшее личное подсобное хозяйство» 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мероприятия, посвященного Дню работника сельского хозяйства и перерабатывающей промышленности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й агропромышленной выставки, форума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, круглых столов с руководителями и специалистами сельскохозяйственных организаций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6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6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1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0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02</w:t>
            </w:r>
          </w:p>
        </w:tc>
      </w:tr>
    </w:tbl>
    <w:p>
      <w:pPr>
        <w:pStyle w:val="Normal"/>
        <w:ind w:left="-993" w:firstLine="993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бщий объем средств местного бюджета, направленных  на реализацию мероприятий Программы составляет 497 061 тыс. рублей, в том числе в 2013 году – 90 976 тыс. рублей, в 2014 году – 101 537 тыс. рублей, в 2015 году – 81 701 тыс. рублей, в 2016 году – 50 239 тыс. рублей, в 2017 году – 49 095 тыс. рублей, в 2018 году – 49 095 тыс. рублей, в 2019 году – 36 724 тыс. рублей, в 2020 году – 37 694 тыс. рублей.»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х, за счет стимулирующих субсидий, поступающих в местный бюджет из областного бюджета, направленных на реализацию мероприятий Программы составляет 274 709 тыс. рублей, в том числе в 2013 году –  16 230 тыс. рублей, в 2014 году –  51 713 тыс. рублей, в 2015 году – 58 583 тыс. рублей, в 2016 году – 34 573 тыс. рублей, в 2017 году – 34 573 тыс. рублей, в 2018 году – 34 573 тыс. рублей, в 2019 году – 21 802 тыс. рублей, в 2020 году – 22 662 тыс. рублей.».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 района  Кинельский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.В. Абаш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исанов 2-10-10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ами – 1 экз., Управление сельского хозяйства -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57:00Z</dcterms:created>
  <dc:creator>computer</dc:creator>
  <dc:description/>
  <dc:language>en-US</dc:language>
  <cp:lastModifiedBy>Светлана Викторовна Федотова</cp:lastModifiedBy>
  <cp:lastPrinted>2016-04-15T08:40:00Z</cp:lastPrinted>
  <dcterms:modified xsi:type="dcterms:W3CDTF">2016-04-26T04:57:00Z</dcterms:modified>
  <cp:revision>2</cp:revision>
  <dc:subject/>
  <dc:title/>
</cp:coreProperties>
</file>