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-56515</wp:posOffset>
                </wp:positionV>
                <wp:extent cx="2796540" cy="219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5.04.2016 года № 6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72.75pt;mso-wrap-distance-left:9.05pt;mso-wrap-distance-right:9.05pt;mso-wrap-distance-top:0pt;mso-wrap-distance-bottom:0pt;margin-top:-4.45pt;mso-position-vertical-relative:text;margin-left:2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5.04.2016 года № 6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left="284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в  постановление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left="284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 района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left="284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1659  от  07.10.2013 года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left="284" w:firstLine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   утверждении муниципальной про-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left="284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ммы   «Устойчивое развитие сельских 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left="284" w:firstLine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й  Кинельского района </w:t>
      </w:r>
      <w:r>
        <w:rPr>
          <w:rFonts w:cs="Times New Roman" w:ascii="Times New Roman" w:hAnsi="Times New Roman"/>
          <w:b w:val="false"/>
          <w:sz w:val="28"/>
        </w:rPr>
        <w:t>Самар-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left="284" w:firstLine="142"/>
        <w:rPr/>
      </w:pPr>
      <w:r>
        <w:rPr>
          <w:rFonts w:cs="Times New Roman" w:ascii="Times New Roman" w:hAnsi="Times New Roman"/>
          <w:b w:val="false"/>
          <w:sz w:val="28"/>
        </w:rPr>
        <w:t>ской области на 2014- 2017 годы и на пе-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left="284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од до 2020 года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соответствии с Порядком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на реализацию мероприятий по развитию сети плоскостных спортивных сооружений в сельской местности, утвержденным Постановлением Правительства Самарской области № 616 от 13.11.2013 года,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</w:t>
      </w:r>
      <w:r>
        <w:rPr>
          <w:rFonts w:cs="Times New Roman" w:ascii="Times New Roman" w:hAnsi="Times New Roman"/>
          <w:b w:val="false"/>
          <w:sz w:val="28"/>
        </w:rPr>
        <w:t xml:space="preserve">Самарской области на 2014-2017  годы и на период до 2020 год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программе «Устойчивое      развитие  сельских      территорий  муниципального района Кинельский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и источники финансирования Программы» изложить в следующей редакции: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средств, направленных на реализацию мероприятий Программы в 2014 - 2020 годах, составляет 473 940 тыс. рублей, в том числе: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32 868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31 264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 – 122 748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84 940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71 500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88 120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42 500 тыс. руб.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10 «Реализация мероприятий по обеспечению жильем граждан, проживающих в сельских поселениях Муниципального района и молодых семей и молодых специалистов» изложить в следующей редакции: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блица 1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jc w:val="center"/>
        <w:rPr/>
      </w:pPr>
      <w:r>
        <w:rPr/>
        <w:t>Муниципального района и молодых семей и молодых специалистов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81"/>
        <w:gridCol w:w="845"/>
        <w:gridCol w:w="1057"/>
        <w:gridCol w:w="808"/>
        <w:gridCol w:w="808"/>
        <w:gridCol w:w="808"/>
        <w:gridCol w:w="808"/>
        <w:gridCol w:w="808"/>
        <w:gridCol w:w="808"/>
        <w:gridCol w:w="77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ых помещений в сельских поселениях Муниципального района для обеспечения жильем молодых семей и молодых специалистов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892"/>
        <w:gridCol w:w="548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 (п. Красный Ключ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 (с.Покровка, п. Турген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 (с. Александро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лая Малышевк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ов комплексного обустройства площадок под компактную жилищную застройку в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 территории юго-западной части села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6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7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местных инициатив граждан, проживающих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ов местных инициатив граждан, проживающих на территории сельских поселений Муниципального район</w:t>
      </w:r>
      <w:r>
        <w:rPr/>
        <w:t>а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851"/>
        <w:gridCol w:w="709"/>
        <w:gridCol w:w="850"/>
        <w:gridCol w:w="851"/>
        <w:gridCol w:w="850"/>
        <w:gridCol w:w="851"/>
        <w:gridCol w:w="850"/>
        <w:gridCol w:w="978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(мероприятий) по поощрению и популяризации достижений в развитии сельских поселений Муниципального района» изложить в следующей редакции: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 абзац второй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73,940 млн. рублей (в ценах соответствующих лет)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27,661 млн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амарской области  – 217,082 млн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Кинельского района  –   13,213 млн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10,824 млн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105,16 млн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у 16 «Объемы и источники финансирования мероприятий Программы в 2014 - 2020 годах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 в 2014-2020 годах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51"/>
        <w:gridCol w:w="102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,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2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9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 (п.Красный Ключ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 (с. Покровка, п. Тургене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 (с.Александро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Малая -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-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4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,0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73,9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2,7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4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8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2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27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4,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1,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6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5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17,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4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,7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1,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9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1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2,9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3,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2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0,8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5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05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9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3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ылается: прокуратура – 1 экз, орг.отдел. – 1  экз., МУ «Междуречье»-1, Управление финансами –  1 экз., Управление сельского хозяйства – 1, Управление строительства- 1.</w:t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Arial Black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2:00Z</dcterms:created>
  <dc:creator>computer</dc:creator>
  <dc:description/>
  <dc:language>en-US</dc:language>
  <cp:lastModifiedBy>Светлана Викторовна Федотова</cp:lastModifiedBy>
  <cp:lastPrinted>2016-04-15T16:19:00Z</cp:lastPrinted>
  <dcterms:modified xsi:type="dcterms:W3CDTF">2016-04-26T05:02:00Z</dcterms:modified>
  <cp:revision>2</cp:revision>
  <dc:subject/>
  <dc:title/>
</cp:coreProperties>
</file>