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главы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Кинельский «  20__»____02_____2012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№ 2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0" w:name="sub_10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  <w:br/>
        <w:t>исполнения государственных полномочий по осуществлению муниципального</w:t>
        <w:br/>
        <w:t xml:space="preserve"> надзора в области охраны окружающей среды, муниципального</w:t>
        <w:br/>
        <w:t>надзора за использованием и охраной водных объектов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/>
      </w:pPr>
      <w:bookmarkStart w:id="6" w:name="sub_10"/>
      <w:bookmarkEnd w:id="6"/>
      <w:r>
        <w:rPr>
          <w:rFonts w:cs="Times New Roman" w:ascii="Times New Roman" w:hAnsi="Times New Roman"/>
          <w:sz w:val="28"/>
          <w:szCs w:val="28"/>
        </w:rPr>
        <w:t>1. Административный регламент по исполнению государственных полномочий по осуществлению муниципального контроля в области охраны окружающей среды, муниципального контроля и надзора за использованием и охраной водных объектов разработан в целях повышения качества и эффективности проверок, проводимых отделом муниципального контроля Управления административного и муниципального контроля  муниципального района Кинельский Самарской области по охране природы, надзору за использованием и охраной водных объектов при проведении муниципального экологического надзора (далее – специалистами), и определяет сроки и последовательность действий (административных процедур) при осуществлении муниципального экологического надз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"/>
      <w:bookmarkStart w:id="8" w:name="sub_30"/>
      <w:bookmarkEnd w:id="7"/>
      <w:r>
        <w:rPr>
          <w:rFonts w:cs="Times New Roman" w:ascii="Times New Roman" w:hAnsi="Times New Roman"/>
          <w:sz w:val="28"/>
          <w:szCs w:val="28"/>
        </w:rPr>
        <w:t>2. Исполнение муниципальной функции осуществляется в соответствии со следующими нормативными актами: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дексом Российской Федерации об административных правонарушения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битражным процессуальн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процессуальным кодексом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дным кодексом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0.01.2002 N 7-ФЗ "Об охране окружающей среды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6.12.2008 N 294-ФЗ "О защите прав юридических лиц и индивидуальных предпринимателей при осуществлении государственного надзора и муниципального надзора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N 59-ФЗ "О порядке рассмотрения обращений граждан Российской Федерации"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6.1998 N 89-ФЗ "Об отходах производства и потребления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4.05.1999 N 96-ФЗ "Об охране атмосферного воздуха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4.03.1995 N. 33-ФЗ "Об особо охраняемых природных территориях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м законом от 24.04.1995г. N 52-ФЗ "О животном мире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м Правительства Российской Федерации от 27.01.2009 N 53 "Об осуществлении государственного контроля в области охраны окружающей среды (государственного экологического контроля)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м Правительства Российской Федерации от 31.03.2009 N 285 "О Перечне объектов, подлежащих федеральному экологическому контролю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амарской области от 06.04.2009 N 46-ГД "Об охране окружающей среды и природопользования в Самарской области"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коном Самарской области от 06.04.2010 N 36-ГД «О наделении органов местного самоуправления отдельными государственными полномочиями в сфере охраны окружающей сре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м Правительства Российской Федерации от 21.04.2000 N 373 «Об утверждении Положения о государственном учёте вредных воздействий на атмосферный воздух и их источник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м Правительства Российской Федерации от 04.11.2006 N 640 «О критериях отнесения объектов к объектам,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м Правительства Российской Федерации от 25.12.2008 N 2054-р «Об утверждении перечня водоёмов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двух и более субъекто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ом Минэкономразвития РФ от 30.04.2009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надзор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м между Министерством природопользования, лесного хозяйства и охраны окружающей среды Самарской области от 12.01.2011г.</w:t>
      </w:r>
    </w:p>
    <w:p>
      <w:pPr>
        <w:pStyle w:val="Normal"/>
        <w:ind w:firstLine="720"/>
        <w:jc w:val="both"/>
        <w:rPr/>
      </w:pPr>
      <w:bookmarkStart w:id="9" w:name="sub_40"/>
      <w:bookmarkEnd w:id="9"/>
      <w:r>
        <w:rPr>
          <w:rFonts w:cs="Times New Roman" w:ascii="Times New Roman" w:hAnsi="Times New Roman"/>
          <w:sz w:val="28"/>
          <w:szCs w:val="28"/>
        </w:rPr>
        <w:t>3. Муниципальный экологический надзор осуществляется в отношении объектов, не включенных в перечень, определённый Постановлением Правительства Российской Федерации от 31.03.2009 N 285 "О перечне объектов, подлежащих федеральному государственному экологическому контролю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0"/>
      <w:bookmarkStart w:id="11" w:name="sub_5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 Конечными результатами исполнения муниципальной функции являются: осуществление полномочий по государственному экологическому надзору в сфере:</w:t>
      </w:r>
    </w:p>
    <w:p>
      <w:pPr>
        <w:pStyle w:val="Normal"/>
        <w:ind w:firstLine="720"/>
        <w:jc w:val="both"/>
        <w:rPr/>
      </w:pPr>
      <w:bookmarkStart w:id="12" w:name="sub_50"/>
      <w:bookmarkStart w:id="13" w:name="sub_5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) выявления и обеспечения устранения нарушений законодательства в области охраны окружающей среды и природопользования, установление отсутствия нарушений;</w:t>
      </w:r>
    </w:p>
    <w:p>
      <w:pPr>
        <w:pStyle w:val="Normal"/>
        <w:ind w:firstLine="720"/>
        <w:jc w:val="both"/>
        <w:rPr/>
      </w:pPr>
      <w:bookmarkStart w:id="14" w:name="sub_51"/>
      <w:bookmarkStart w:id="15" w:name="sub_5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) исполнение нарушителями законодательства в области охраны окружающей среды и природопользования предписаний об устранении нарушений законодательства в области охраны окружающей среды;</w:t>
      </w:r>
    </w:p>
    <w:p>
      <w:pPr>
        <w:pStyle w:val="Normal"/>
        <w:ind w:firstLine="720"/>
        <w:jc w:val="both"/>
        <w:rPr/>
      </w:pPr>
      <w:bookmarkStart w:id="16" w:name="sub_53"/>
      <w:bookmarkStart w:id="17" w:name="sub_5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) привлечение виновных лиц к административной ответственности;</w:t>
      </w:r>
    </w:p>
    <w:p>
      <w:pPr>
        <w:pStyle w:val="Normal"/>
        <w:ind w:firstLine="720"/>
        <w:jc w:val="both"/>
        <w:rPr/>
      </w:pPr>
      <w:bookmarkStart w:id="18" w:name="sub_54"/>
      <w:bookmarkStart w:id="19" w:name="sub_5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) надзор за исполнением наказания, назначенного за совершение административного правонарушения;</w:t>
      </w:r>
    </w:p>
    <w:p>
      <w:pPr>
        <w:pStyle w:val="Normal"/>
        <w:ind w:firstLine="720"/>
        <w:jc w:val="both"/>
        <w:rPr/>
      </w:pPr>
      <w:bookmarkStart w:id="20" w:name="sub_55"/>
      <w:bookmarkStart w:id="21" w:name="sub_5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) своевременности принятия мер в случае неисполнения наказания, назначенного за совершение административного правонарушения;</w:t>
      </w:r>
    </w:p>
    <w:p>
      <w:pPr>
        <w:pStyle w:val="Normal"/>
        <w:ind w:firstLine="720"/>
        <w:jc w:val="both"/>
        <w:rPr/>
      </w:pPr>
      <w:bookmarkStart w:id="22" w:name="sub_56"/>
      <w:bookmarkStart w:id="23" w:name="sub_5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6) своевременности принятия мер в случае невыполнения предписанных мероприятий.</w:t>
      </w:r>
    </w:p>
    <w:p>
      <w:pPr>
        <w:pStyle w:val="Normal"/>
        <w:ind w:firstLine="720"/>
        <w:jc w:val="both"/>
        <w:rPr/>
      </w:pPr>
      <w:bookmarkStart w:id="24" w:name="sub_57"/>
      <w:bookmarkStart w:id="25" w:name="sub_6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. При исполнении муниципальной функции Управление взаимодействует с территориальными органами федеральных органов исполнительной власти, уполномоченными на проведение государственного надзора в сфере охраны окружающей среды и природопользования, Министерством лесного хозяйства, охраны окружающей среды и природопользования Самарской области, правоохранительными органами, исполнительными органами государственной власти субъекта Российской Федерации,  общественными объединениями, юридическими лицами и гражд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60"/>
      <w:bookmarkStart w:id="27" w:name="sub_60"/>
      <w:bookmarkEnd w:id="27"/>
    </w:p>
    <w:p>
      <w:pPr>
        <w:pStyle w:val="Heading1"/>
        <w:rPr/>
      </w:pPr>
      <w:bookmarkStart w:id="28" w:name="sub_200"/>
      <w:bookmarkEnd w:id="28"/>
      <w:r>
        <w:rPr>
          <w:rFonts w:cs="Times New Roman" w:ascii="Times New Roman" w:hAnsi="Times New Roman"/>
          <w:sz w:val="28"/>
          <w:szCs w:val="28"/>
        </w:rPr>
        <w:t>II. Требования к порядку исполнения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00"/>
      <w:bookmarkStart w:id="30" w:name="sub_200"/>
      <w:bookmarkEnd w:id="30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исполнения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70"/>
      <w:bookmarkEnd w:id="31"/>
      <w:r>
        <w:rPr>
          <w:rFonts w:cs="Times New Roman" w:ascii="Times New Roman" w:hAnsi="Times New Roman"/>
          <w:sz w:val="28"/>
          <w:szCs w:val="28"/>
        </w:rPr>
        <w:t>6. Место нахождения Управления: г. Кинель, ул. Деповская, д.28, каб.3,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70"/>
      <w:bookmarkEnd w:id="32"/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433 Самарская обл., г. Кинель, ул. Деповская, д.28, каб.3.</w:t>
      </w:r>
    </w:p>
    <w:p>
      <w:pPr>
        <w:pStyle w:val="Normal"/>
        <w:ind w:firstLine="720"/>
        <w:jc w:val="both"/>
        <w:rPr/>
      </w:pPr>
      <w:bookmarkStart w:id="33" w:name="sub_80"/>
      <w:bookmarkEnd w:id="33"/>
      <w:r>
        <w:rPr>
          <w:rFonts w:cs="Times New Roman" w:ascii="Times New Roman" w:hAnsi="Times New Roman"/>
          <w:sz w:val="28"/>
          <w:szCs w:val="28"/>
        </w:rPr>
        <w:t>7. Информация по процедурам муниципальной функции может предоставляться:</w:t>
      </w:r>
    </w:p>
    <w:p>
      <w:pPr>
        <w:pStyle w:val="Normal"/>
        <w:ind w:firstLine="720"/>
        <w:jc w:val="both"/>
        <w:rPr/>
      </w:pPr>
      <w:bookmarkStart w:id="34" w:name="sub_80"/>
      <w:bookmarkEnd w:id="34"/>
      <w:r>
        <w:rPr>
          <w:rFonts w:cs="Times New Roman" w:ascii="Times New Roman" w:hAnsi="Times New Roman"/>
          <w:sz w:val="28"/>
          <w:szCs w:val="28"/>
        </w:rPr>
        <w:t>по телефону 8(846)(63)2191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заяв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й перечень предоставляемой информации по процедурам исполнения муниципальной  фун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ие номера, под которыми зарегистрированы в системе делопроизводства материалы проверки и иные докуме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конкретному заявлению и прилагающимся материал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исполнения муниципальной  функции (наименование, номер, дата принятия нормативного правового акт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ие которых необходимо для осуществления процедур муниципального экологического надзора;</w:t>
      </w:r>
    </w:p>
    <w:p>
      <w:pPr>
        <w:pStyle w:val="Normal"/>
        <w:ind w:firstLine="720"/>
        <w:jc w:val="both"/>
        <w:rPr/>
      </w:pPr>
      <w:bookmarkStart w:id="35" w:name="sub_90"/>
      <w:bookmarkEnd w:id="35"/>
      <w:r>
        <w:rPr>
          <w:rFonts w:cs="Times New Roman" w:ascii="Times New Roman" w:hAnsi="Times New Roman"/>
          <w:sz w:val="28"/>
          <w:szCs w:val="28"/>
        </w:rPr>
        <w:t>8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90"/>
      <w:bookmarkEnd w:id="36"/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ткость в изложении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та информ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добство и доступность получения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еративность предоставления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ое информир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бличное информир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ного информ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го информирования.</w:t>
      </w:r>
    </w:p>
    <w:p>
      <w:pPr>
        <w:pStyle w:val="Normal"/>
        <w:ind w:firstLine="720"/>
        <w:jc w:val="both"/>
        <w:rPr/>
      </w:pPr>
      <w:bookmarkStart w:id="37" w:name="sub_10000"/>
      <w:bookmarkEnd w:id="37"/>
      <w:r>
        <w:rPr>
          <w:rFonts w:cs="Times New Roman" w:ascii="Times New Roman" w:hAnsi="Times New Roman"/>
          <w:sz w:val="28"/>
          <w:szCs w:val="28"/>
        </w:rPr>
        <w:t>9. Индивидуальное устное информирование осуществляется при обращении заявителей за информацией лично или по телеф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000"/>
      <w:bookmarkEnd w:id="38"/>
      <w:r>
        <w:rPr>
          <w:rFonts w:cs="Times New Roman" w:ascii="Times New Roman" w:hAnsi="Times New Roman"/>
          <w:sz w:val="28"/>
          <w:szCs w:val="28"/>
        </w:rPr>
        <w:t>Специалист, осуществляющий индивидуальное устное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каждого заявителя специалист подразделения осуществляет не более 1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существляющий индивидуальное устное информирование, может предложить заявителям обратиться за необходимой информацией в письменном виде.</w:t>
      </w:r>
    </w:p>
    <w:p>
      <w:pPr>
        <w:pStyle w:val="Normal"/>
        <w:ind w:firstLine="720"/>
        <w:jc w:val="both"/>
        <w:rPr/>
      </w:pPr>
      <w:bookmarkStart w:id="39" w:name="sub_110"/>
      <w:bookmarkEnd w:id="39"/>
      <w:r>
        <w:rPr>
          <w:rFonts w:cs="Times New Roman" w:ascii="Times New Roman" w:hAnsi="Times New Roman"/>
          <w:sz w:val="28"/>
          <w:szCs w:val="28"/>
        </w:rPr>
        <w:t>10. Индивидуальное письменное информирование осуществляется путем направления ответов почтовым отправлением или посредством официальных сайтов.</w:t>
      </w:r>
    </w:p>
    <w:p>
      <w:pPr>
        <w:pStyle w:val="Normal"/>
        <w:ind w:firstLine="720"/>
        <w:jc w:val="both"/>
        <w:rPr/>
      </w:pPr>
      <w:bookmarkStart w:id="40" w:name="sub_110"/>
      <w:bookmarkEnd w:id="40"/>
      <w:r>
        <w:rPr>
          <w:rFonts w:cs="Times New Roman" w:ascii="Times New Roman" w:hAnsi="Times New Roman"/>
          <w:sz w:val="28"/>
          <w:szCs w:val="28"/>
        </w:rPr>
        <w:t>Руководитель подразделения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, юридических лиц и индивидуальных предпринимателей рассматриваются в течение 30 дней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рассмотрения обращения необходимо проведение выездной проверки, истребование дополнительных материалов, либо принятие иных мер, указанный срок может быть продлен руководителем Управления.</w:t>
      </w:r>
    </w:p>
    <w:p>
      <w:pPr>
        <w:pStyle w:val="Normal"/>
        <w:ind w:firstLine="720"/>
        <w:jc w:val="both"/>
        <w:rPr/>
      </w:pPr>
      <w:bookmarkStart w:id="41" w:name="sub_120"/>
      <w:bookmarkEnd w:id="41"/>
      <w:r>
        <w:rPr>
          <w:rFonts w:cs="Times New Roman" w:ascii="Times New Roman" w:hAnsi="Times New Roman"/>
          <w:sz w:val="28"/>
          <w:szCs w:val="28"/>
        </w:rPr>
        <w:t>11. Публичное устное информирование осуществляется посредством привлечения средств массовой информации - радио, телевидения. Выступления специалистов подразделений по местному радио и телевидению согласовываются с руководителем подразд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20"/>
      <w:bookmarkStart w:id="43" w:name="sub_130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2. Публичное письменное информирование осуществляется путем публикации информационных материалов в средствах массовой информации.</w:t>
      </w:r>
    </w:p>
    <w:p>
      <w:pPr>
        <w:pStyle w:val="Normal"/>
        <w:ind w:firstLine="720"/>
        <w:jc w:val="both"/>
        <w:rPr/>
      </w:pPr>
      <w:bookmarkStart w:id="44" w:name="sub_130"/>
      <w:bookmarkStart w:id="45" w:name="sub_140"/>
      <w:bookmarkEnd w:id="44"/>
      <w:r>
        <w:rPr>
          <w:rFonts w:cs="Times New Roman" w:ascii="Times New Roman" w:hAnsi="Times New Roman"/>
          <w:sz w:val="28"/>
          <w:szCs w:val="28"/>
        </w:rPr>
        <w:t>13. При ответе на телефонные звонки сотрудник, осуществляющий прием и информирование, должен назвать фамилию, имя, отчество (если имеется), занимаемую должность.</w:t>
      </w:r>
      <w:bookmarkEnd w:id="45"/>
      <w:r>
        <w:rPr>
          <w:rFonts w:cs="Times New Roman" w:ascii="Times New Roman" w:hAnsi="Times New Roman"/>
          <w:sz w:val="28"/>
          <w:szCs w:val="28"/>
        </w:rPr>
        <w:t xml:space="preserve"> При устном обращении заявителей (по телефону или лично) специалисты, осуществляющие прием и информирование, дают ответ самостоятельно. Ответы на письменные обращения направляются в письменном виде и должны содержать: ответы на поставленные вопросы, фамилию и номер телефона исполнителя. Ответ руководителем Управления в пределах предоставленных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муниципального экологического надзора, права и обязанности специалистов отдела муниципального контро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50"/>
      <w:r>
        <w:rPr>
          <w:rFonts w:cs="Times New Roman" w:ascii="Times New Roman" w:hAnsi="Times New Roman"/>
          <w:sz w:val="28"/>
          <w:szCs w:val="28"/>
        </w:rPr>
        <w:t xml:space="preserve">14. </w:t>
      </w:r>
      <w:bookmarkEnd w:id="46"/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на проведение проверок в рамках муниципального экологического надз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7" w:name="sub_170"/>
      <w:bookmarkEnd w:id="47"/>
      <w:r>
        <w:rPr>
          <w:rFonts w:cs="Times New Roman" w:ascii="Times New Roman" w:hAnsi="Times New Roman"/>
          <w:sz w:val="28"/>
          <w:szCs w:val="28"/>
        </w:rPr>
        <w:t>15. Специалисты отдела муниципального контроля  при исполнении должностных обязанностей в пределах своих полномочий имеют право:</w:t>
      </w:r>
    </w:p>
    <w:p>
      <w:pPr>
        <w:pStyle w:val="Normal"/>
        <w:ind w:firstLine="720"/>
        <w:jc w:val="both"/>
        <w:rPr/>
      </w:pPr>
      <w:bookmarkStart w:id="48" w:name="sub_170"/>
      <w:bookmarkStart w:id="49" w:name="sub_17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а) посещать в целях проверки организации, объекты хозяйственной и иной деятельности независимо от формы собственности, знакомиться с документами и иными необходимыми для осуществления муниципального экологического надзора материал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71"/>
      <w:bookmarkStart w:id="51" w:name="sub_17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б) проверять соблюдение нормативов, государственных стандартов и иных нормативных документов в области охраны окружающей среды, работу очистных сооружений и других обезвреживающих устройств, средств контроля, а также выполнение планов и мероприятий по охране окружающей сре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72"/>
      <w:bookmarkStart w:id="53" w:name="sub_17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в) проверять соблюдение требований, норм и правил в области охраны окружающей среды при размещении, эксплуатации и выводе из эксплуатации производственных и других объе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73"/>
      <w:bookmarkStart w:id="55" w:name="sub_17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г) проверять выполнение требований, указанных в заключении государственной экологической экспертизы, и вносить предложения о ее провед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74"/>
      <w:bookmarkStart w:id="57" w:name="sub_17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д) предъявлять требования и выдавать предписания физическим лицам, юридическим лицам и индивидуальным предпринимателям об устранении нарушения законодательства в области охраны окружающей среды и нарушений природоохранных требований, выявленных при осуществлении муниципального экологического надзора;</w:t>
      </w:r>
    </w:p>
    <w:p>
      <w:pPr>
        <w:pStyle w:val="Normal"/>
        <w:ind w:firstLine="720"/>
        <w:jc w:val="both"/>
        <w:rPr/>
      </w:pPr>
      <w:bookmarkStart w:id="58" w:name="sub_175"/>
      <w:bookmarkStart w:id="59" w:name="sub_176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е) направлять материалы в Министерство лесного хозяйства, охраны окружающей среды и природопользования Самарской области для привлечения к административной ответственности лиц, допустивших нарушение законодательства в области охраны окружающей сре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76"/>
      <w:bookmarkStart w:id="61" w:name="sub_177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ж) осуществлять иные определенные законодательством полномочия в пределах своей компетенции.</w:t>
      </w:r>
    </w:p>
    <w:p>
      <w:pPr>
        <w:pStyle w:val="Normal"/>
        <w:ind w:firstLine="720"/>
        <w:jc w:val="both"/>
        <w:rPr/>
      </w:pPr>
      <w:bookmarkStart w:id="62" w:name="sub_177"/>
      <w:bookmarkStart w:id="63" w:name="sub_18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6.  Специалисты отдела муниципального контроля  обяз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80"/>
      <w:bookmarkEnd w:id="64"/>
      <w:r>
        <w:rPr>
          <w:rFonts w:cs="Times New Roman" w:ascii="Times New Roman" w:hAnsi="Times New Roman"/>
          <w:sz w:val="28"/>
          <w:szCs w:val="28"/>
        </w:rPr>
        <w:t xml:space="preserve">Действовать на основании Закона Самарской области от 06.04.2012г. №-36 ГД « О наделении органов местного самоуправления отдельными государственными полномочиями в сфере охраны окружающей среды» и осуществлять региональный государственный экологический надзор на объектах хозяйственной и иной деятельности независимо от форм собственности, находящихся на территории муниципального района Кинельский и не подлежащих федеральному государственному экологическому надзору, в следующих сферах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ый надзор в сфере обращения с отход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ый надзор за охраной атмосферного воздух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й надзор в области охраны водных объектов, за исключением водных объектов, подлежащих федеральному государственному надз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снять нарушителям законодательства в области охраны окружающей среды их права и обяза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действующего законодательства и настоящего Административного регламента.</w:t>
      </w:r>
    </w:p>
    <w:p>
      <w:pPr>
        <w:pStyle w:val="Normal"/>
        <w:ind w:firstLine="720"/>
        <w:jc w:val="both"/>
        <w:rPr/>
      </w:pPr>
      <w:bookmarkStart w:id="65" w:name="sub_190"/>
      <w:bookmarkEnd w:id="65"/>
      <w:r>
        <w:rPr>
          <w:rFonts w:cs="Times New Roman" w:ascii="Times New Roman" w:hAnsi="Times New Roman"/>
          <w:sz w:val="28"/>
          <w:szCs w:val="28"/>
        </w:rPr>
        <w:t>17. Муниципальный экологический надзор осуществляется в форме проверки выполнения физическими лицами, юридическими лицами ил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в установленной сфере деятельности.</w:t>
      </w:r>
    </w:p>
    <w:p>
      <w:pPr>
        <w:pStyle w:val="Normal"/>
        <w:ind w:firstLine="720"/>
        <w:jc w:val="both"/>
        <w:rPr/>
      </w:pPr>
      <w:bookmarkStart w:id="66" w:name="sub_190"/>
      <w:bookmarkStart w:id="67" w:name="sub_20000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18. Муниципальный экологический надзор проводится в целях обеспечения  органами местного самоуправления, юридическими и физическими лицами исполнения законодательства в области охраны окружающей среды, соблюдения требований в области охраны окружающей среды, а также обеспечения экологическ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20000"/>
      <w:bookmarkStart w:id="69" w:name="sub_20000"/>
      <w:bookmarkEnd w:id="69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Сроки исполнения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210"/>
      <w:bookmarkStart w:id="71" w:name="sub_210"/>
      <w:bookmarkEnd w:id="71"/>
    </w:p>
    <w:p>
      <w:pPr>
        <w:pStyle w:val="Normal"/>
        <w:ind w:firstLine="720"/>
        <w:jc w:val="both"/>
        <w:rPr/>
      </w:pPr>
      <w:bookmarkStart w:id="72" w:name="sub_210"/>
      <w:bookmarkEnd w:id="72"/>
      <w:r>
        <w:rPr>
          <w:rFonts w:cs="Times New Roman" w:ascii="Times New Roman" w:hAnsi="Times New Roman"/>
          <w:sz w:val="28"/>
          <w:szCs w:val="28"/>
        </w:rPr>
        <w:t>20. Срок проведения каждой из проверок (документарная, выездная) в отношении юридических лиц или индивидуальных предпринимателей не может превышать двадцать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муниципальный экологический надз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3" w:name="sub_220"/>
      <w:bookmarkEnd w:id="73"/>
      <w:r>
        <w:rPr>
          <w:rFonts w:cs="Times New Roman" w:ascii="Times New Roman" w:hAnsi="Times New Roman"/>
          <w:sz w:val="28"/>
          <w:szCs w:val="28"/>
        </w:rPr>
        <w:t>20. Перечень должностных лиц Управления, осуществляющих муниципальный экологический надзор на территории муниципального района Кинельский:</w:t>
      </w:r>
    </w:p>
    <w:p>
      <w:pPr>
        <w:pStyle w:val="Normal"/>
        <w:ind w:firstLine="720"/>
        <w:jc w:val="both"/>
        <w:rPr/>
      </w:pPr>
      <w:bookmarkStart w:id="74" w:name="sub_220"/>
      <w:bookmarkStart w:id="75" w:name="sub_221"/>
      <w:bookmarkEnd w:id="74"/>
      <w:r>
        <w:rPr>
          <w:rFonts w:cs="Times New Roman" w:ascii="Times New Roman" w:hAnsi="Times New Roman"/>
          <w:sz w:val="28"/>
          <w:szCs w:val="28"/>
        </w:rPr>
        <w:t>1) Руководитель Управления,</w:t>
      </w:r>
      <w:bookmarkStart w:id="76" w:name="sub_222"/>
      <w:bookmarkEnd w:id="7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ный специалист отдела муниципального контроля,</w:t>
      </w:r>
      <w:bookmarkStart w:id="77" w:name="sub_223"/>
      <w:bookmarkEnd w:id="7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ведущие специалисты отдела муниципального контроля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224"/>
      <w:bookmarkEnd w:id="77"/>
      <w:r>
        <w:rPr>
          <w:rFonts w:cs="Times New Roman" w:ascii="Times New Roman" w:hAnsi="Times New Roman"/>
          <w:sz w:val="28"/>
          <w:szCs w:val="28"/>
        </w:rPr>
        <w:t>4) специалист 1-ой категории отдела муниципального контроля.</w:t>
      </w:r>
      <w:bookmarkEnd w:id="7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9" w:name="sub_300"/>
      <w:bookmarkEnd w:id="79"/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" w:name="sub_300"/>
      <w:bookmarkStart w:id="81" w:name="sub_300"/>
      <w:bookmarkEnd w:id="81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исполнении 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2" w:name="sub_230"/>
      <w:bookmarkEnd w:id="82"/>
      <w:r>
        <w:rPr>
          <w:rFonts w:cs="Times New Roman" w:ascii="Times New Roman" w:hAnsi="Times New Roman"/>
          <w:sz w:val="28"/>
          <w:szCs w:val="28"/>
        </w:rPr>
        <w:t>21. Муниципальная  функция осуществляется в следующей последова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230"/>
      <w:bookmarkStart w:id="84" w:name="sub_23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) формирование плана надзор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231"/>
      <w:bookmarkStart w:id="86" w:name="sub_23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) подготовка к проведению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232"/>
      <w:bookmarkStart w:id="88" w:name="sub_233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3) проведение проверки и оформление ее результатов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 административного протокола по материалам проверки в Министерство лесного хозяйства,  охраны окружающей среды и природопользования, для рассмотрения;</w:t>
      </w:r>
    </w:p>
    <w:p>
      <w:pPr>
        <w:pStyle w:val="Normal"/>
        <w:ind w:firstLine="720"/>
        <w:jc w:val="both"/>
        <w:rPr/>
      </w:pPr>
      <w:bookmarkStart w:id="89" w:name="sub_233"/>
      <w:bookmarkStart w:id="90" w:name="sub_234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) надзор за устранением нарушений законодательства в области охраны окружающей сре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234"/>
      <w:bookmarkStart w:id="92" w:name="sub_235"/>
      <w:bookmarkEnd w:id="91"/>
      <w:r>
        <w:rPr>
          <w:rFonts w:cs="Times New Roman" w:ascii="Times New Roman" w:hAnsi="Times New Roman"/>
          <w:sz w:val="28"/>
          <w:szCs w:val="28"/>
        </w:rPr>
        <w:t xml:space="preserve">5) формирование дел об административных правонарушениях </w:t>
      </w:r>
      <w:bookmarkEnd w:id="92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лана надзорной деятельности</w:t>
      </w:r>
    </w:p>
    <w:p>
      <w:pPr>
        <w:pStyle w:val="Normal"/>
        <w:ind w:firstLine="720"/>
        <w:jc w:val="both"/>
        <w:rPr/>
      </w:pPr>
      <w:bookmarkStart w:id="93" w:name="sub_240"/>
      <w:bookmarkEnd w:id="93"/>
      <w:r>
        <w:rPr>
          <w:rFonts w:cs="Times New Roman" w:ascii="Times New Roman" w:hAnsi="Times New Roman"/>
          <w:sz w:val="28"/>
          <w:szCs w:val="28"/>
        </w:rPr>
        <w:t>22. Ежегодные планы надзорной деятельности Управления формируются в подразделении  и утверждаются прокуратурой.</w:t>
      </w:r>
    </w:p>
    <w:p>
      <w:pPr>
        <w:pStyle w:val="Normal"/>
        <w:ind w:firstLine="720"/>
        <w:jc w:val="both"/>
        <w:rPr/>
      </w:pPr>
      <w:bookmarkStart w:id="94" w:name="sub_240"/>
      <w:bookmarkStart w:id="95" w:name="sub_26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3.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260"/>
      <w:bookmarkStart w:id="97" w:name="sub_26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261"/>
      <w:bookmarkStart w:id="99" w:name="sub_26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262"/>
      <w:bookmarkStart w:id="101" w:name="sub_26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ind w:firstLine="720"/>
        <w:jc w:val="both"/>
        <w:rPr/>
      </w:pPr>
      <w:bookmarkStart w:id="102" w:name="sub_263"/>
      <w:bookmarkStart w:id="103" w:name="sub_270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24. В ежегодных планах проведения плановых проверок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270"/>
      <w:bookmarkStart w:id="105" w:name="sub_27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271"/>
      <w:bookmarkStart w:id="107" w:name="sub_27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272"/>
      <w:bookmarkStart w:id="109" w:name="sub_27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720"/>
        <w:jc w:val="both"/>
        <w:rPr/>
      </w:pPr>
      <w:bookmarkStart w:id="110" w:name="sub_273"/>
      <w:bookmarkStart w:id="111" w:name="sub_274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4) наименование органа муниципального контроля (надзора), осуществляющего конкретную плановую проверку. При проведении плановой проверки совместно указываются наименования всех участвующих в такой проверке органов.</w:t>
      </w:r>
    </w:p>
    <w:p>
      <w:pPr>
        <w:pStyle w:val="Normal"/>
        <w:ind w:firstLine="720"/>
        <w:jc w:val="both"/>
        <w:rPr/>
      </w:pPr>
      <w:bookmarkStart w:id="112" w:name="sub_274"/>
      <w:bookmarkEnd w:id="112"/>
      <w:r>
        <w:rPr>
          <w:rFonts w:cs="Times New Roman" w:ascii="Times New Roman" w:hAnsi="Times New Roman"/>
          <w:sz w:val="28"/>
          <w:szCs w:val="28"/>
        </w:rPr>
        <w:t>25. В срок до 1 сентября года, предшествующего году проведения плановых проверок, Управление направляет проект ежегодных планов проведения плановых проверок в органы прокур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В случаях, установленных законодательством и подпунктами 2 и  </w:t>
      </w:r>
      <w:hyperlink w:anchor="sub_31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31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>28 настоящего Административного регламента, в рамках муниципального экологического надзора могут проводиться внеплановые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ове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13" w:name="sub_310"/>
      <w:bookmarkEnd w:id="113"/>
      <w:r>
        <w:rPr>
          <w:rFonts w:cs="Times New Roman" w:ascii="Times New Roman" w:hAnsi="Times New Roman"/>
          <w:sz w:val="28"/>
          <w:szCs w:val="28"/>
        </w:rPr>
        <w:t>27. Основаниями для проведения проверок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310"/>
      <w:bookmarkStart w:id="115" w:name="sub_31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1) ежегодные планы проведения плановых провер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311"/>
      <w:bookmarkStart w:id="117" w:name="sub_312"/>
      <w:bookmarkEnd w:id="116"/>
      <w:r>
        <w:rPr>
          <w:rFonts w:cs="Times New Roman" w:ascii="Times New Roman" w:hAnsi="Times New Roman"/>
          <w:sz w:val="28"/>
          <w:szCs w:val="28"/>
        </w:rPr>
        <w:t>2) истечение срока исполнения юридическим лицом, индивидуальным предпринимателем ранее выданного предписания об устранении выявленного нарушения требований законодательства;</w:t>
      </w:r>
      <w:bookmarkStart w:id="118" w:name="sub_313"/>
      <w:bookmarkEnd w:id="117"/>
    </w:p>
    <w:p>
      <w:pPr>
        <w:pStyle w:val="Normal"/>
        <w:ind w:firstLine="720"/>
        <w:jc w:val="both"/>
        <w:rPr/>
      </w:pPr>
      <w:bookmarkEnd w:id="118"/>
      <w:r>
        <w:rPr>
          <w:rFonts w:cs="Times New Roman" w:ascii="Times New Roman" w:hAnsi="Times New Roman"/>
          <w:sz w:val="28"/>
          <w:szCs w:val="28"/>
        </w:rPr>
        <w:t>3) поступление в Управ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3131"/>
      <w:bookmarkEnd w:id="119"/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окружающей среде, объектам культурного наследия (памятникам истории и культуры) народов Российской Федерации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3131"/>
      <w:bookmarkStart w:id="121" w:name="sub_3132"/>
      <w:bookmarkEnd w:id="120"/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 безопасности государства, а также возникновение чрезвычайных ситуаций природного и техногенного характера.</w:t>
      </w:r>
      <w:bookmarkStart w:id="122" w:name="sub_314"/>
      <w:bookmarkEnd w:id="1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320"/>
      <w:bookmarkEnd w:id="122"/>
      <w:r>
        <w:rPr>
          <w:rFonts w:cs="Times New Roman" w:ascii="Times New Roman" w:hAnsi="Times New Roman"/>
          <w:sz w:val="28"/>
          <w:szCs w:val="28"/>
        </w:rPr>
        <w:t>28. Плановые и внеплановые проверки проводятся на основании распоряжения главы муниципального района Кинельский</w:t>
      </w:r>
      <w:bookmarkStart w:id="124" w:name="sub_322"/>
      <w:bookmarkEnd w:id="12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124"/>
      <w:r>
        <w:rPr>
          <w:rFonts w:cs="Times New Roman" w:ascii="Times New Roman" w:hAnsi="Times New Roman"/>
          <w:sz w:val="28"/>
          <w:szCs w:val="28"/>
        </w:rPr>
        <w:t>Внеплановая выездная проверка юридических лиц, индивидуальных предпринимателей может быть проведена по основаниям, указанным в пункте 3 статьи 27 Административного регламента, после согласования с органом прокуратуры по месту осуществления деятельности таких юридических лиц, индивидуальных предпринимателей.</w:t>
      </w:r>
      <w:bookmarkStart w:id="125" w:name="sub_330"/>
    </w:p>
    <w:p>
      <w:pPr>
        <w:pStyle w:val="Normal"/>
        <w:ind w:firstLine="720"/>
        <w:jc w:val="both"/>
        <w:rPr/>
      </w:pPr>
      <w:bookmarkEnd w:id="125"/>
      <w:r>
        <w:rPr>
          <w:rFonts w:cs="Times New Roman" w:ascii="Times New Roman" w:hAnsi="Times New Roman"/>
          <w:sz w:val="28"/>
          <w:szCs w:val="28"/>
        </w:rPr>
        <w:t>29. В распоряжении о проведении проверки указыв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униципального контроля (надзора) или органа муниципальн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юридического лица или фамилия, имя, отчество индивидуального предпринимателя, проверка которых проводи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и, задачи, предмет проверки и срок ее пр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административных регламентов проведения мероприятий по контролю административных регламентов взаимо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ы начала и окончания проведения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ки и оформления ее результа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26" w:name="sub_340"/>
      <w:r>
        <w:rPr>
          <w:rFonts w:cs="Times New Roman" w:ascii="Times New Roman" w:hAnsi="Times New Roman"/>
          <w:sz w:val="28"/>
          <w:szCs w:val="28"/>
        </w:rPr>
        <w:t>30. Заверенная печатью копия распоряжения о проведении проверки вручается под роспись  специалистом отдела муниципального контроля,  проводящим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</w:t>
      </w:r>
      <w:bookmarkStart w:id="127" w:name="sub_342"/>
      <w:bookmarkEnd w:id="126"/>
    </w:p>
    <w:p>
      <w:pPr>
        <w:pStyle w:val="Normal"/>
        <w:ind w:firstLine="720"/>
        <w:jc w:val="both"/>
        <w:rPr/>
      </w:pPr>
      <w:bookmarkEnd w:id="127"/>
      <w:r>
        <w:rPr>
          <w:rFonts w:cs="Times New Roman" w:ascii="Times New Roman" w:hAnsi="Times New Roman"/>
          <w:sz w:val="28"/>
          <w:szCs w:val="28"/>
        </w:rPr>
        <w:t>По требованию подлежащих проверке лиц специалист отдела муниципального контроля, проводящий проверку, обязан представить информацию об Управлении, а также об экспертах, экспертных организациях в целях подтверждения своих полномочий.</w:t>
      </w:r>
    </w:p>
    <w:p>
      <w:pPr>
        <w:pStyle w:val="Normal"/>
        <w:ind w:firstLine="720"/>
        <w:jc w:val="both"/>
        <w:rPr/>
      </w:pPr>
      <w:bookmarkStart w:id="128" w:name="sub_350"/>
      <w:bookmarkEnd w:id="128"/>
      <w:r>
        <w:rPr>
          <w:rFonts w:cs="Times New Roman" w:ascii="Times New Roman" w:hAnsi="Times New Roman"/>
          <w:sz w:val="28"/>
          <w:szCs w:val="28"/>
        </w:rPr>
        <w:t>31. По результатам проведенной проверки составляется акт проверки соблюдения физическим лицом, юридическим лицом или индивидуальным предпринимателем законодательства в области охраны окружающей среды (далее - акт) в двух экземпля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350"/>
      <w:bookmarkEnd w:id="129"/>
      <w:r>
        <w:rPr>
          <w:rFonts w:cs="Times New Roman" w:ascii="Times New Roman" w:hAnsi="Times New Roman"/>
          <w:sz w:val="28"/>
          <w:szCs w:val="28"/>
        </w:rPr>
        <w:t>При составлении акта проверки указыв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ргана муниципального контроля (надзор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ата и номер распоряжения главы муниципального района Кинельск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и, имена, отчества (если имеется) и должности инспектора или инспекторов, проводивших провер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проверяемого юридического лица или фамилия, имя и отчество физического лица или индивидуального предприним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мя и отчество (если имеется) физического лица, фамилия, имя, отчество (если имеется)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, время, продолжительность и место проведения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результатах проверки, в том числе о выявленных нарушениях требований законодательства, об их характере и о лицах, допустивших указанные нару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б ознакомлении или отказе в ознакомлении с актом проверки физического лица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дписи специалиста отдела муниципального контроля   или  специалистов отдела муниципального контроля,  проводивших провер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отдела муниципального контроля  к акту прилагает объяснения лиц, на которых налагается ответственность за совершение нарушений, другие документы или их копии, имеющие отношение к проверке.</w:t>
      </w:r>
      <w:bookmarkStart w:id="130" w:name="sub_360"/>
    </w:p>
    <w:p>
      <w:pPr>
        <w:pStyle w:val="Normal"/>
        <w:ind w:firstLine="720"/>
        <w:jc w:val="both"/>
        <w:rPr/>
      </w:pPr>
      <w:bookmarkEnd w:id="130"/>
      <w:r>
        <w:rPr>
          <w:rFonts w:cs="Times New Roman" w:ascii="Times New Roman" w:hAnsi="Times New Roman"/>
          <w:sz w:val="28"/>
          <w:szCs w:val="28"/>
        </w:rPr>
        <w:t>32. Акт проверки оформляется непосредственно после ее завершения в двух экземплярах, один из которых с копиями приложений вручается физическому лиц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физического лица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Управления.</w:t>
      </w:r>
    </w:p>
    <w:p>
      <w:pPr>
        <w:pStyle w:val="Normal"/>
        <w:ind w:firstLine="720"/>
        <w:jc w:val="both"/>
        <w:rPr/>
      </w:pPr>
      <w:bookmarkStart w:id="131" w:name="sub_370"/>
      <w:bookmarkEnd w:id="131"/>
      <w:r>
        <w:rPr>
          <w:rFonts w:cs="Times New Roman" w:ascii="Times New Roman" w:hAnsi="Times New Roman"/>
          <w:sz w:val="28"/>
          <w:szCs w:val="28"/>
        </w:rPr>
        <w:t>33. Специалист отдела муниципального контроля, выявивший административное правонарушение, обязан составить протокол об административном правонаруш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370"/>
      <w:bookmarkEnd w:id="132"/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составляется в случае надлежащего извещения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bookmarkStart w:id="133" w:name="sub_380"/>
      <w:bookmarkEnd w:id="133"/>
      <w:r>
        <w:rPr>
          <w:rFonts w:cs="Times New Roman" w:ascii="Times New Roman" w:hAnsi="Times New Roman"/>
          <w:sz w:val="28"/>
          <w:szCs w:val="28"/>
        </w:rPr>
        <w:t>34. В протоколе об административном правонарушени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380"/>
      <w:bookmarkStart w:id="135" w:name="sub_381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1) дата и место его сост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381"/>
      <w:bookmarkStart w:id="137" w:name="sub_382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2) должность, фамилия и инициалы лица, составившего протокол об административном правонаруш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382"/>
      <w:bookmarkStart w:id="139" w:name="sub_383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3) сведения о лице, в отношении которого возбуждено дело об административном правонаруш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383"/>
      <w:bookmarkStart w:id="141" w:name="sub_384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4) фамилии, имена, отчества, адреса мест жительства свидетелей и потерпевших, если имеются свидетели и потерпевш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384"/>
      <w:bookmarkStart w:id="143" w:name="sub_385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5) место, время совершения и событие административного правонару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385"/>
      <w:bookmarkStart w:id="145" w:name="sub_386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6) статья Кодекса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386"/>
      <w:bookmarkStart w:id="147" w:name="sub_387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7) объяснение лица, в отношении которых возбуждено дел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387"/>
      <w:bookmarkStart w:id="149" w:name="sub_388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8) иные сведения, необходимые для разрешения дела.</w:t>
      </w:r>
    </w:p>
    <w:p>
      <w:pPr>
        <w:pStyle w:val="Normal"/>
        <w:ind w:firstLine="720"/>
        <w:jc w:val="both"/>
        <w:rPr/>
      </w:pPr>
      <w:bookmarkStart w:id="150" w:name="sub_388"/>
      <w:bookmarkStart w:id="151" w:name="sub_390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35. Специалистом отдела муниципального контроля    при составлении протокола об административном правонарушении разъясняются права и обязанности участникам производства по делу об административных правонарушениях, предусмотренным Кодексом Российской Федерации об административных правонарушениях, о чем делается запись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bookmarkStart w:id="152" w:name="sub_390"/>
      <w:bookmarkStart w:id="153" w:name="sub_40000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36.  Специалист отдела муниципального контроля  предоставляет возможность ознакомления с протоколом об административном правонарушении лицу, в отношении которого ведётся производство по делу об административном правонарушении или его законному представителю или защитнику. Указанные лица вправе представить объяснения и замечания по содержанию протокола об административном правонарушении, которые инспектор прилагает к протоколу об административном правонарушении.</w:t>
      </w:r>
    </w:p>
    <w:p>
      <w:pPr>
        <w:pStyle w:val="Normal"/>
        <w:ind w:firstLine="720"/>
        <w:jc w:val="both"/>
        <w:rPr/>
      </w:pPr>
      <w:bookmarkStart w:id="154" w:name="sub_40000"/>
      <w:bookmarkStart w:id="155" w:name="sub_410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37.  Специалист отдела муниципального контроля  подписывает протокол об административном правонарушении и предоставляет возможность для его подписания лицу, в отношении которого ведётся производство по делу об административном правонарушении или его законному представителю или защитнику.</w:t>
      </w:r>
    </w:p>
    <w:p>
      <w:pPr>
        <w:pStyle w:val="Normal"/>
        <w:ind w:firstLine="720"/>
        <w:jc w:val="both"/>
        <w:rPr/>
      </w:pPr>
      <w:bookmarkStart w:id="156" w:name="sub_410"/>
      <w:bookmarkStart w:id="157" w:name="sub_420"/>
      <w:bookmarkEnd w:id="156"/>
      <w:r>
        <w:rPr>
          <w:rFonts w:cs="Times New Roman" w:ascii="Times New Roman" w:hAnsi="Times New Roman"/>
          <w:sz w:val="28"/>
          <w:szCs w:val="28"/>
        </w:rPr>
        <w:t>38. В случае отказа лица, в отношении которого ведётся производство по делу об административном правонарушении или его законного представителя или защитника от подписания протокола об административном правонарушении (либо неявки лица, в отношении которого ведётся производство по делу об административном правонарушении) для его составления специалист отдела муниципального контроля    делает соответствующую запись в протоколе об административном правонарушении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  <w:bookmarkEnd w:id="15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у лицу, законному представителю юридического лица или индивидуальному предпринимателю, его уполномоченному представителю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Надзор за устранением нарушений законодательства в области охраны окружающей сре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58" w:name="sub_430"/>
      <w:bookmarkEnd w:id="158"/>
      <w:r>
        <w:rPr>
          <w:rFonts w:cs="Times New Roman" w:ascii="Times New Roman" w:hAnsi="Times New Roman"/>
          <w:sz w:val="28"/>
          <w:szCs w:val="28"/>
        </w:rPr>
        <w:t>39. По истечении срока устранения нарушения законодательства в области охраны окружающей среды, установленного соответствующим предписанием, специалист отдела муниципального контроля, выдавший указанное предписание, проводит проверку устранения ранее выявленного нарушения.</w:t>
      </w:r>
    </w:p>
    <w:p>
      <w:pPr>
        <w:pStyle w:val="Normal"/>
        <w:ind w:firstLine="720"/>
        <w:jc w:val="both"/>
        <w:rPr/>
      </w:pPr>
      <w:bookmarkStart w:id="159" w:name="sub_430"/>
      <w:bookmarkStart w:id="160" w:name="sub_440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40. В случае поступления ходатайства о продлении срока устранения нарушения законодательства в области охраны окружающей среды специалист отдела муниципального контроля, выдавший предписание, рассматривает поступившее ходатайство и извещает лицо, подавшее ходатайст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sub_440"/>
      <w:bookmarkStart w:id="162" w:name="sub_441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1) о продлении срока устранения нарушения законодательства в области охраны окружающей сре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sub_441"/>
      <w:bookmarkStart w:id="164" w:name="sub_442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2) об отклонении ходатайства и оставлении срока устранения нарушения законодательства в области охраны окружающей среды без изменения.</w:t>
      </w:r>
    </w:p>
    <w:p>
      <w:pPr>
        <w:pStyle w:val="Normal"/>
        <w:ind w:firstLine="720"/>
        <w:jc w:val="both"/>
        <w:rPr/>
      </w:pPr>
      <w:bookmarkStart w:id="165" w:name="sub_442"/>
      <w:bookmarkStart w:id="166" w:name="sub_450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41. При устранении допущенного нарушения по результатам проведенной проверки специалист отдела муниципального контроля, выдавший предписание, составляет акт проверки соблюдения законодательства в области охраны окружающей среды с приложением документов, подтверждающих устранение нарушения законодательства в области охраны окружающей среды.</w:t>
      </w:r>
    </w:p>
    <w:p>
      <w:pPr>
        <w:pStyle w:val="Normal"/>
        <w:ind w:firstLine="720"/>
        <w:jc w:val="both"/>
        <w:rPr/>
      </w:pPr>
      <w:bookmarkStart w:id="167" w:name="sub_450"/>
      <w:bookmarkStart w:id="168" w:name="sub_460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42. В случае не устранения нарушения законодательства в области охраны окружающей среды специалист отдела муниципального контроля, выдавший предписание, составляет протокол об административном правонарушении по факту невыполнения в срок законного пре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9" w:name="sub_460"/>
      <w:bookmarkStart w:id="170" w:name="sub_460"/>
      <w:bookmarkEnd w:id="17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л об административных правонаруш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71" w:name="sub_470"/>
      <w:bookmarkEnd w:id="171"/>
      <w:r>
        <w:rPr>
          <w:rFonts w:cs="Times New Roman" w:ascii="Times New Roman" w:hAnsi="Times New Roman"/>
          <w:sz w:val="28"/>
          <w:szCs w:val="28"/>
        </w:rPr>
        <w:t>43. Дела об административных правонарушениях формируются  специалистами отдела муниципального контроля из подлинных документов либо их копий, в хронологическом и логическом порядке.</w:t>
      </w:r>
    </w:p>
    <w:p>
      <w:pPr>
        <w:pStyle w:val="Normal"/>
        <w:ind w:firstLine="720"/>
        <w:jc w:val="both"/>
        <w:rPr/>
      </w:pPr>
      <w:bookmarkStart w:id="172" w:name="sub_470"/>
      <w:bookmarkStart w:id="173" w:name="sub_480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ные и законченные делопроизводством документы в 10-дневный срок подшиваются  в 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4" w:name="sub_480"/>
      <w:bookmarkStart w:id="175" w:name="sub_480"/>
      <w:bookmarkEnd w:id="175"/>
    </w:p>
    <w:p>
      <w:pPr>
        <w:pStyle w:val="Heading1"/>
        <w:rPr/>
      </w:pPr>
      <w:bookmarkStart w:id="176" w:name="sub_400"/>
      <w:r>
        <w:rPr/>
        <w:t>IV. Надзор за исполнением муниципальной функции</w:t>
      </w:r>
      <w:bookmarkEnd w:id="17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надзора за исполнением муниципальной 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Надзор за осуществлением отдельных государственных полномочий органами местного самоуправления осуществляется министерством природопользования, лесного хозяйства и охраны окружающей среды Самарской области.</w:t>
      </w:r>
    </w:p>
    <w:p>
      <w:pPr>
        <w:pStyle w:val="Normal"/>
        <w:ind w:firstLine="720"/>
        <w:jc w:val="both"/>
        <w:rPr/>
      </w:pPr>
      <w:bookmarkStart w:id="177" w:name="sub_490"/>
      <w:r>
        <w:rPr>
          <w:rFonts w:cs="Times New Roman" w:ascii="Times New Roman" w:hAnsi="Times New Roman"/>
          <w:sz w:val="28"/>
          <w:szCs w:val="28"/>
        </w:rPr>
        <w:t xml:space="preserve">45. Текущий надзор за соблюдением сроков, определенных административными процедурами по исполнению муниципальной функции, осуществляется </w:t>
      </w:r>
      <w:bookmarkStart w:id="178" w:name="sub_50000"/>
      <w:bookmarkEnd w:id="177"/>
      <w:r>
        <w:rPr>
          <w:rFonts w:cs="Times New Roman" w:ascii="Times New Roman" w:hAnsi="Times New Roman"/>
          <w:sz w:val="28"/>
          <w:szCs w:val="28"/>
        </w:rPr>
        <w:t xml:space="preserve">руководителем Управ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зор за полнотой и качеством исполнения муниципаль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отдела муниципальн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(в случае выявления нарушений прав заявителей)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Специалисты отдела муниципального контроля  несут персональную ответственность за соблюдение порядка исполнения муниципальной функции.</w:t>
      </w:r>
    </w:p>
    <w:p>
      <w:pPr>
        <w:pStyle w:val="Normal"/>
        <w:ind w:firstLine="720"/>
        <w:jc w:val="both"/>
        <w:rPr/>
      </w:pPr>
      <w:bookmarkEnd w:id="178"/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отдела муниципального контроля  закрепляется в их должностных обязанностях в соответствии с требованиями законод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9" w:name="sub_510"/>
      <w:bookmarkEnd w:id="17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0" w:name="sub_510"/>
      <w:bookmarkStart w:id="181" w:name="sub_510"/>
      <w:bookmarkEnd w:id="181"/>
    </w:p>
    <w:p>
      <w:pPr>
        <w:pStyle w:val="Heading1"/>
        <w:rPr/>
      </w:pPr>
      <w:bookmarkStart w:id="182" w:name="sub_500"/>
      <w:bookmarkEnd w:id="182"/>
      <w:r>
        <w:rPr>
          <w:rFonts w:cs="Times New Roman" w:ascii="Times New Roman" w:hAnsi="Times New Roman"/>
          <w:sz w:val="28"/>
          <w:szCs w:val="28"/>
        </w:rPr>
        <w:t>V. Порядок обжалования решений, действий (бездействия),</w:t>
        <w:br/>
        <w:t>осуществляемых (принятых) в ходе исполнения</w:t>
        <w:br/>
        <w:t>муниципальной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3" w:name="sub_500"/>
      <w:bookmarkStart w:id="184" w:name="sub_500"/>
      <w:bookmarkEnd w:id="184"/>
    </w:p>
    <w:p>
      <w:pPr>
        <w:pStyle w:val="Normal"/>
        <w:ind w:firstLine="720"/>
        <w:jc w:val="both"/>
        <w:rPr/>
      </w:pPr>
      <w:bookmarkStart w:id="185" w:name="sub_520"/>
      <w:bookmarkEnd w:id="185"/>
      <w:r>
        <w:rPr>
          <w:rFonts w:cs="Times New Roman" w:ascii="Times New Roman" w:hAnsi="Times New Roman"/>
          <w:sz w:val="28"/>
          <w:szCs w:val="28"/>
        </w:rPr>
        <w:t>47. Заявитель имеет право на обжалование решений, действий (бездействия) должностных лиц Управления в досудебном порядке.</w:t>
      </w:r>
    </w:p>
    <w:p>
      <w:pPr>
        <w:pStyle w:val="Normal"/>
        <w:ind w:firstLine="720"/>
        <w:jc w:val="both"/>
        <w:rPr/>
      </w:pPr>
      <w:bookmarkStart w:id="186" w:name="sub_520"/>
      <w:bookmarkEnd w:id="186"/>
      <w:r>
        <w:rPr>
          <w:rFonts w:cs="Times New Roman" w:ascii="Times New Roman" w:hAnsi="Times New Roman"/>
          <w:sz w:val="28"/>
          <w:szCs w:val="28"/>
        </w:rPr>
        <w:t>Жалобы на решения, действия (бездействие) должностных лиц, осуществляемые (принятые) в ходе исполнения муниципальной функции, рассматриваются в порядке, установленном федеральным законодательством и настоящим разделом Административного регламента.</w:t>
      </w:r>
    </w:p>
    <w:p>
      <w:pPr>
        <w:pStyle w:val="Normal"/>
        <w:ind w:firstLine="720"/>
        <w:jc w:val="both"/>
        <w:rPr/>
      </w:pPr>
      <w:bookmarkStart w:id="187" w:name="sub_540"/>
      <w:bookmarkEnd w:id="187"/>
      <w:r>
        <w:rPr>
          <w:rFonts w:cs="Times New Roman" w:ascii="Times New Roman" w:hAnsi="Times New Roman"/>
          <w:sz w:val="28"/>
          <w:szCs w:val="28"/>
        </w:rPr>
        <w:t>48. Ответственное должностное лицо направляет заявителю письменный ответ об отказе в рассмотрении жалобы с указанием причины такого отказа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bookmarkStart w:id="188" w:name="sub_540"/>
      <w:bookmarkStart w:id="189" w:name="sub_550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49. Заявитель имеет право обратиться с жалобой лично или направить ее в письменном виде.</w:t>
      </w:r>
    </w:p>
    <w:p>
      <w:pPr>
        <w:pStyle w:val="Normal"/>
        <w:ind w:firstLine="720"/>
        <w:jc w:val="both"/>
        <w:rPr/>
      </w:pPr>
      <w:bookmarkStart w:id="190" w:name="sub_550"/>
      <w:bookmarkStart w:id="191" w:name="sub_560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50. Руководитель Управления проводит личный прием заявителя и рассматривает поступившие в устном порядке жалобы в течение 1 дня.  О результатах рассмотрения устной жалобы должностное лицо, которое проводило прием заявителя, сообщает в устной форме или по телефону заявителя, в случае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/>
      </w:pPr>
      <w:bookmarkStart w:id="192" w:name="sub_560"/>
      <w:bookmarkStart w:id="193" w:name="sub_580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51. Жалоба заявителя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bookmarkStart w:id="194" w:name="sub_580"/>
      <w:bookmarkEnd w:id="194"/>
      <w:r>
        <w:rPr>
          <w:rFonts w:cs="Times New Roman" w:ascii="Times New Roman" w:hAnsi="Times New Roman"/>
          <w:sz w:val="28"/>
          <w:szCs w:val="28"/>
        </w:rPr>
        <w:t>наименование муниципального органа,   фамилию, имя, отчество, должность руководителя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последнее - при наличии), наименование юридического лица, которым подается жалоба,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 при исполнении конкретных административных процедур, установленных настоящим Административным регламен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согласия с обжалуемым действием (бездействие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министерства административ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(административных действий), установленных настоящим Административным регламен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 жалобе прилагаются документы и материалы либо их копии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писывается подавшим ее лицом.</w:t>
      </w:r>
    </w:p>
    <w:p>
      <w:pPr>
        <w:pStyle w:val="Normal"/>
        <w:ind w:firstLine="720"/>
        <w:jc w:val="both"/>
        <w:rPr/>
      </w:pPr>
      <w:bookmarkStart w:id="195" w:name="sub_590"/>
      <w:bookmarkEnd w:id="195"/>
      <w:r>
        <w:rPr>
          <w:rFonts w:cs="Times New Roman" w:ascii="Times New Roman" w:hAnsi="Times New Roman"/>
          <w:sz w:val="28"/>
          <w:szCs w:val="28"/>
        </w:rPr>
        <w:t>52. Схема направления заявителем жалоб, связанных с выполнением административных процедур (административных действий), установленных настоящим Административным регламентом:</w:t>
      </w:r>
    </w:p>
    <w:p>
      <w:pPr>
        <w:pStyle w:val="Normal"/>
        <w:ind w:firstLine="720"/>
        <w:jc w:val="both"/>
        <w:rPr/>
      </w:pPr>
      <w:bookmarkStart w:id="196" w:name="sub_590"/>
      <w:bookmarkEnd w:id="196"/>
      <w:r>
        <w:rPr>
          <w:rFonts w:cs="Times New Roman" w:ascii="Times New Roman" w:hAnsi="Times New Roman"/>
          <w:sz w:val="28"/>
          <w:szCs w:val="28"/>
        </w:rPr>
        <w:t>жалоба на действия (бездействия) должностных лиц Управления - руководителю подразд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руководителя  - главе муниципального района Кинельский.</w:t>
      </w:r>
    </w:p>
    <w:p>
      <w:pPr>
        <w:pStyle w:val="Normal"/>
        <w:ind w:firstLine="720"/>
        <w:jc w:val="both"/>
        <w:rPr/>
      </w:pPr>
      <w:bookmarkStart w:id="197" w:name="sub_60000"/>
      <w:bookmarkEnd w:id="197"/>
      <w:r>
        <w:rPr>
          <w:rFonts w:cs="Times New Roman" w:ascii="Times New Roman" w:hAnsi="Times New Roman"/>
          <w:sz w:val="28"/>
          <w:szCs w:val="28"/>
        </w:rPr>
        <w:t>53. При обращении заявителя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bookmarkStart w:id="198" w:name="sub_60000"/>
      <w:bookmarkEnd w:id="198"/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равления вправе продлить срок рассмотрения жалобы не более чем на 30 дней, уведомив о продлении срока его рассмотрения заявителя.</w:t>
      </w:r>
    </w:p>
    <w:p>
      <w:pPr>
        <w:pStyle w:val="Normal"/>
        <w:ind w:firstLine="720"/>
        <w:jc w:val="both"/>
        <w:rPr/>
      </w:pPr>
      <w:bookmarkStart w:id="199" w:name="sub_610"/>
      <w:bookmarkEnd w:id="199"/>
      <w:r>
        <w:rPr>
          <w:rFonts w:cs="Times New Roman" w:ascii="Times New Roman" w:hAnsi="Times New Roman"/>
          <w:sz w:val="28"/>
          <w:szCs w:val="28"/>
        </w:rPr>
        <w:t>54. По результатам рассмотрения жалобы должностное лицо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610"/>
      <w:bookmarkStart w:id="201" w:name="sub_611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1) об удовлетворении требований заявителя и о признании неправомерным действия (бездействия) должностн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2" w:name="sub_611"/>
      <w:bookmarkStart w:id="203" w:name="sub_612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612"/>
      <w:bookmarkEnd w:id="204"/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20"/>
        <w:jc w:val="both"/>
        <w:rPr/>
      </w:pPr>
      <w:bookmarkStart w:id="205" w:name="sub_620"/>
      <w:bookmarkEnd w:id="205"/>
      <w:r>
        <w:rPr>
          <w:rFonts w:cs="Times New Roman" w:ascii="Times New Roman" w:hAnsi="Times New Roman"/>
          <w:sz w:val="28"/>
          <w:szCs w:val="28"/>
        </w:rPr>
        <w:t>55. Заявитель - физическое лицо имеет право на обжалование решений, действий (бездействия) должностных лиц Управления в суд общей юрисдикции в сроки и порядке, установленные Гражданским процессуальным кодексом Российской Федерации.</w:t>
      </w:r>
    </w:p>
    <w:p>
      <w:pPr>
        <w:pStyle w:val="Normal"/>
        <w:ind w:firstLine="720"/>
        <w:jc w:val="both"/>
        <w:rPr/>
      </w:pPr>
      <w:bookmarkStart w:id="206" w:name="sub_620"/>
      <w:bookmarkStart w:id="207" w:name="sub_630"/>
      <w:bookmarkEnd w:id="206"/>
      <w:r>
        <w:rPr>
          <w:rFonts w:cs="Times New Roman" w:ascii="Times New Roman" w:hAnsi="Times New Roman"/>
          <w:sz w:val="28"/>
          <w:szCs w:val="28"/>
        </w:rPr>
        <w:t>56. Заявитель - юридическое лицо или индивидуальный предприниматель имеет право на обжалование решений, действий (бездействия) должностных лиц администрации в арбитражный суд в сроки и порядке, установленные Арбитражным процессуальным кодексом Российской Федерации.</w:t>
      </w:r>
      <w:bookmarkEnd w:id="20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</w:t>
        <w:tab/>
        <w:tab/>
        <w:tab/>
        <w:tab/>
        <w:tab/>
        <w:tab/>
        <w:tab/>
        <w:tab/>
        <w:t xml:space="preserve">Т.Л. Силантье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6:00Z</dcterms:created>
  <dc:creator>НПП "Гарант-Сервис"</dc:creator>
  <dc:description>Документ экспортирован из системы ГАРАНТ</dc:description>
  <dc:language>en-US</dc:language>
  <cp:lastModifiedBy>Fedotova Svetlana</cp:lastModifiedBy>
  <cp:lastPrinted>2011-01-13T15:15:00Z</cp:lastPrinted>
  <dcterms:modified xsi:type="dcterms:W3CDTF">2012-09-27T05:46:00Z</dcterms:modified>
  <cp:revision>2</cp:revision>
  <dc:subject/>
  <dc:title>Приказ</dc:title>
</cp:coreProperties>
</file>