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31.12.2015 г  №  2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Положения о порядке формирования </w:t>
            </w:r>
            <w:r>
              <w:rPr>
                <w:szCs w:val="28"/>
              </w:rPr>
      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4 статьи 69.2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одпунктом 2 пункта 7 статьи 9.2</w:t>
        </w:r>
      </w:hyperlink>
      <w:r>
        <w:rPr>
          <w:szCs w:val="28"/>
        </w:rPr>
        <w:t xml:space="preserve"> Федерального закона «О некоммерческих организациях» и </w:t>
      </w:r>
      <w:hyperlink r:id="rId5">
        <w:r>
          <w:rPr>
            <w:rStyle w:val="InternetLink"/>
            <w:szCs w:val="28"/>
          </w:rPr>
          <w:t>частью 5 статьи 4</w:t>
        </w:r>
      </w:hyperlink>
      <w:r>
        <w:rPr>
          <w:szCs w:val="28"/>
        </w:rPr>
        <w:t xml:space="preserve"> Федерального закона «Об автономных учреждениях»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ложение о </w:t>
      </w:r>
      <w:hyperlink w:anchor="Par32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е </w:t>
      </w:r>
      <w:r>
        <w:rPr>
          <w:bCs/>
          <w:szCs w:val="28"/>
        </w:rPr>
        <w:t xml:space="preserve">формирования </w:t>
      </w:r>
      <w:r>
        <w:rPr>
          <w:szCs w:val="28"/>
        </w:rPr>
        <w:t>и финансового обеспечения выполнения муниципального задания на оказание муниципальных услуг ( выполнение работ ) в отношении муниципальных  учреждений муниципального района Кинельски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и контроля за выполнением муниципальными учреждениями муниципального района Кинельский муниципальных задани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муниципального района Кинельский от 10.12.2013 № 2132 «Об утверждении Порядка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муниципального района Кинельский»;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Администрации муниципального района Кинельский  от 02.11.2009 № 1850а «Об утверждении Положения о порядке формировании и финансовом обеспечении муниципального задания на предоставление муниципальных услуг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hyperlink w:anchor="Par82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 9, </w:t>
      </w:r>
      <w:hyperlink w:anchor="Par95">
        <w:r>
          <w:rPr>
            <w:rStyle w:val="InternetLink"/>
            <w:szCs w:val="28"/>
          </w:rPr>
          <w:t>абзацы второй</w:t>
        </w:r>
      </w:hyperlink>
      <w:r>
        <w:rPr>
          <w:szCs w:val="28"/>
        </w:rPr>
        <w:t xml:space="preserve"> и одиннадцатый пункта 10 Положения в части нормативных затрат на содержание не используемого для выполнения муниципального задания имущества и </w:t>
      </w:r>
      <w:hyperlink w:anchor="Par268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 31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</w:t>
      </w:r>
      <w:bookmarkStart w:id="0" w:name="Par26"/>
      <w:bookmarkEnd w:id="0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hyperlink w:anchor="Par82">
        <w:r>
          <w:rPr>
            <w:rStyle w:val="InternetLink"/>
            <w:szCs w:val="28"/>
          </w:rPr>
          <w:t>Положения пункт</w:t>
        </w:r>
      </w:hyperlink>
      <w:r>
        <w:rPr>
          <w:szCs w:val="28"/>
        </w:rPr>
        <w:t xml:space="preserve">а 9, </w:t>
      </w:r>
      <w:hyperlink w:anchor="Par95">
        <w:r>
          <w:rPr>
            <w:rStyle w:val="InternetLink"/>
            <w:szCs w:val="28"/>
          </w:rPr>
          <w:t>абзаца</w:t>
        </w:r>
      </w:hyperlink>
      <w:r>
        <w:rPr>
          <w:szCs w:val="28"/>
        </w:rPr>
        <w:t xml:space="preserve"> второго и девятого пункта 10  в части объема средств  бюджета муниципального района в целях доведения объема финансового обеспечения выполнения муниципального задания, рассчитанного в соответствии с настоящим Положением, до уровня его финансового обеспечения в 2015 году, пункта 11 Положения применяются при расчете объема финансового обеспечения выполнения муниципального задания, но не позднее срока расчета объема финансового обеспечения выполнения муниципального задания  на 2019 год и на плановый период 2020 и 2021 го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Абзац первый </w:t>
      </w:r>
      <w:hyperlink w:anchor="Par147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17, абзац четвертый пункта 21 Положением в части норм, выраженных в натуральных показателях, установленных стандартами услуги, применяются при расчете объема финансового обеспечения выполнения муниципального задания, но не позднее срока расчета объема финансового обеспечения выполнения муниципального задания  на 2019 год и на плановый период 2020 и 2021 го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Положения абзаца второго пункта 17, абзаца четвертого пункта 21 в части норм, выраженных в натуральных показателях и определенных методом наиболее эффективного учреждения или медианным методом, применяются при расчете объема финансового обеспечения выполнения муниципального задания, но не позднее срока формирования муниципального задания на     2017 год и на плановый период 2018 и 2019 го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При формировании муниципального  задания в период до начала срока формирования муниципального задания на 2018 год и на плановый период 2019 и 2020 годов,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главными распорядителями средств  бюджета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9. Опубликовать настоящее постановление в газете «Междуречье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color w:val="332E2D"/>
          <w:spacing w:val="2"/>
          <w:szCs w:val="28"/>
        </w:rPr>
        <w:t xml:space="preserve">           </w:t>
      </w:r>
      <w:r>
        <w:rPr>
          <w:color w:val="332E2D"/>
          <w:spacing w:val="2"/>
          <w:szCs w:val="28"/>
        </w:rPr>
        <w:t xml:space="preserve">10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Г</w:t>
      </w:r>
      <w:r>
        <w:rPr>
          <w:b/>
        </w:rPr>
        <w:t>ла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Кинельский</w:t>
      </w:r>
      <w:r>
        <w:rPr/>
        <w:t xml:space="preserve">                                                                     </w:t>
      </w:r>
      <w:r>
        <w:rPr>
          <w:b/>
        </w:rPr>
        <w:t>Н.В. Абашин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.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,  редакция газеты «Междуречье» - 1 экз.,  Муниципальные учреждения -7 экз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right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/>
      </w:pPr>
      <w:r>
        <w:rPr>
          <w:szCs w:val="28"/>
        </w:rPr>
        <w:t>от ____________ 2015 г. № ____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орядке </w:t>
      </w:r>
      <w:r>
        <w:rPr>
          <w:bCs/>
          <w:szCs w:val="28"/>
        </w:rPr>
        <w:t xml:space="preserve">формирования </w:t>
      </w:r>
      <w:r>
        <w:rPr>
          <w:szCs w:val="28"/>
        </w:rPr>
        <w:t>и финансового обеспечения выполнения муниципального задания на оказание муниципальных услуг ( выполнение работ ) в отношении муниципальных  учреждений муниципального района Кинельский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Настоящее Положение о порядке</w:t>
      </w:r>
      <w:r>
        <w:rPr>
          <w:bCs/>
          <w:szCs w:val="28"/>
        </w:rPr>
        <w:t xml:space="preserve"> формирования </w:t>
      </w:r>
      <w:r>
        <w:rPr>
          <w:szCs w:val="28"/>
        </w:rPr>
        <w:t xml:space="preserve">и финансового обеспечения выполнения муниципального задания на оказание муниципальных услуг ( выполнение работ ) в отношении муниципальных  учреждений муниципального района Кинельский (далее - Положение) устанавливает механизм </w:t>
      </w:r>
      <w:r>
        <w:rPr>
          <w:bCs/>
          <w:szCs w:val="28"/>
        </w:rPr>
        <w:t xml:space="preserve">формирования </w:t>
      </w:r>
      <w:r>
        <w:rPr>
          <w:szCs w:val="28"/>
        </w:rPr>
        <w:t>и финансового обеспечения выполнения муниципального задания на оказание муниципальных услуг ( выполнение работ ) ( далее - муниципальное задание ) муниципальными  бюджетными и автономными учреждениями, созданными на базе имущества, находящегося в муниципальной собственности  муниципального района Кинельский ( далее - муниципальные учреждения )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center"/>
        <w:outlineLvl w:val="1"/>
        <w:rPr>
          <w:szCs w:val="28"/>
        </w:rPr>
      </w:pPr>
      <w:r>
        <w:rPr>
          <w:szCs w:val="28"/>
        </w:rPr>
        <w:t>I. Формирование ( изменение ) муниципального задания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с учетом потребности в соответствующих услугах и работах, оцениваемой на основании прогнозируемой динамики количества потребителей услуг и работ, уровня удовлетворенности существующими объемом и качеством услуг, и результатов работ,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Муниципальное задание содержит показатели, характеризующие качество и ( или ) объем ( содержание ) муниципальной услуги ( работы ), категории потребителей муниципальной услуги, порядок контроля за выполнением муниципального задания, требования к отчетности о выполнении муниципального задания, порядок оказания муниципальной услуги, предельные цены ( тарифы ) на оплату муниципальной услуги в случаях, если законодательством Российской Федерации предусмотрено их оказание на платной основе, либо порядок установления указанных цен            ( тарифов ), а также показатели, используемые при формировании объема финансового обеспечения выполнения муниципального зад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униципальное задание формируется по форме согласно          </w:t>
      </w:r>
      <w:hyperlink w:anchor="Par333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и установлении муниципальному учреждению муниципального задания на оказание нескольких муниципальных услуг ( выполнение нескольких работ ) муниципальное задание формируется из нескольких разделов, каждый из которых содержит требования к оказанию одной муниципальной услуги ( выполнению одной работы 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 установлении муниципальному учреждению муниципального задания на оказание муниципальной услуги ( услуг ) и выполнение работы       ( работ ) муниципальное </w:t>
      </w:r>
      <w:hyperlink w:anchor="Par333">
        <w:r>
          <w:rPr>
            <w:rStyle w:val="InternetLink"/>
            <w:szCs w:val="28"/>
          </w:rPr>
          <w:t>задание</w:t>
        </w:r>
      </w:hyperlink>
      <w:r>
        <w:rPr>
          <w:szCs w:val="28"/>
        </w:rPr>
        <w:t xml:space="preserve"> формируется из двух частей, каждая из которых должна содержать отдельно требования к оказанию муниципальной услуги ( услуг ) и выполнению работы ( работ ). Информация, касающаяся муниципального задания в целом, включается в </w:t>
      </w:r>
      <w:hyperlink w:anchor="Par756">
        <w:r>
          <w:rPr>
            <w:rStyle w:val="InternetLink"/>
            <w:szCs w:val="28"/>
          </w:rPr>
          <w:t>третью часть</w:t>
        </w:r>
      </w:hyperlink>
      <w:r>
        <w:rPr>
          <w:szCs w:val="28"/>
        </w:rPr>
        <w:t xml:space="preserve"> муниципального зад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Проект расчета нормативных затрат формируется в муниципальном учреждении и предоставляется главному распорядителю средств бюджета муниципального района. Главные распорядители, при составлении проекта бюджета на очередной финансовый год и плановый период, представляют в Управление финансами администрации муниципального района показатели муниципального задания в целях планирования бюджетных ассигнований на оказание муниципальных услуг ( выполнение работ ) для определения объема субсидии, предоставляемой из  бюджета муниципального района муниципальному бюджетному или автономному учреждению на финансовое обеспечение выполнения муниципального задания ( далее – субсидия ), в сроки, установленные для субъектов бюджетного планирования нормативным правовым актом администрации муниципального района Кинельск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Муниципальное </w:t>
      </w:r>
      <w:hyperlink w:anchor="Par333">
        <w:r>
          <w:rPr>
            <w:rStyle w:val="InternetLink"/>
            <w:szCs w:val="28"/>
          </w:rPr>
          <w:t>задание</w:t>
        </w:r>
      </w:hyperlink>
      <w:r>
        <w:rPr>
          <w:szCs w:val="28"/>
        </w:rPr>
        <w:t xml:space="preserve"> формируется в процессе формирования бюджета муниципального района на очередной финансовый год и плановый период и утверждается не позднее 15 рабочих дней со дня доведения главным распорядителям средств бюджета муниципального района лимитов бюджетных обязательств на предоставление субсидии в отношении муниципальных  бюджетных и автономных учрежд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тношении каждого муниципального учреждения на соответствующий финансовый год и плановый период утверждается только одно муниципальное задани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Муниципальные учреждения, в отношении которых утверждено муниципальное задание, обязаны обеспечить достижение заданных результатов с использованием выделенных им бюджетных ассигнований на указанные цел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Учредитель при утверждении муниципального задания устанавливает допустимое ( возможное ) отклонение от установленных показателей объема и ( или ) качества муниципальной услуги, в пределах которых муниципальное задание считается выполненны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Максимально допустимым ( возможным ) отклонением от установленных показателей объема и ( или ) качества муниципальной услуги, в пределах которых муниципальное задание считается выполненным, принимается            5 процент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В случае если муниципальное учреждение не обеспечило выполнение муниципального задания, учредитель обязан обеспечить принятие мер по возврату бюджетных ассигнований в размере, пропорциональном отношению количества фактически не оказанных муниципальных услуг ( невыполненных работ ) в отчетном финансовом году и количество муниципальных услуг          ( работ ), установленного в муниципальном задании, сверх установленного в муниципальном задании максимально допустимого ( возможного ) отклонения от установленных показателей объема и ( или ) качества муниципальной услуги, в пределах которых муниципальное задание считается выполненны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В случае установления факта невыполнения ( частичного либо в полном объеме ) муниципального задания, муниципальное учреждение  осуществляет возврат в бюджет муниципального района бюджетных ассигнований, полученных на выполнение муниципального задания, в размере определяемом в соответствии с абзацем 4 настоящего пун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Возврат субсидии в бюджет муниципального района осуществляется муниципальным учреждением в течение 10 календарных дней с момента получения требования о возврате субсид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В муниципальное задание могут быть внесены изменения в течение срока выполнения муниципального задания в случа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несения изменений в ведомственный перечень муниципальных услуг (работ), оказываемых ( выполняемых ) муниципальными учреждениями в качестве основных видов деятельности ( далее – ведомственный перечень 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3) изменения численности потребителей муниципальных услуг, спроса на муниципальные услуги или иных условий оказания муниципальных услуг        ( выполнения работ ), влияющих на их объем и ( или ) качество ( в том числе на основании мотивированных предложений учреждений 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В случае внесения изменений в показатели муниципального задания формируется новое муниципальное </w:t>
      </w:r>
      <w:hyperlink w:anchor="Par333">
        <w:r>
          <w:rPr>
            <w:rStyle w:val="InternetLink"/>
            <w:szCs w:val="28"/>
          </w:rPr>
          <w:t>задание</w:t>
        </w:r>
      </w:hyperlink>
      <w:r>
        <w:rPr>
          <w:szCs w:val="28"/>
        </w:rPr>
        <w:t xml:space="preserve"> ( с учетом внесенных изменений ) в соответствии с положениями настоящего раздела.</w:t>
      </w:r>
      <w:bookmarkStart w:id="1" w:name="Par56"/>
      <w:bookmarkEnd w:id="1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лучае если муниципальные учреждения не обеспечили ( не обеспечивают ) выполнение муниципального задания, за исключением невозможности выполнения муниципального задания или его части по объективным причинам, главный распорядитель либо учредитель бюджетного или автономного учреждения принимает в пределах своей компетенции меры по обеспечению выполнения муниципального задания, в том числе за счет корректировки муниципального задания в отношении других муниципальных учреждений с соответствующим изменением бюджетных ассигнований на оказание муниципальных услуг ( выполнение работ 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Муниципальное задание формируется в соответствии с ведомственным перечнем, сформированным в соответствии с базовыми ( отраслевыми 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 далее - базовый            ( отраслевой ) перечень 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Муниципальное задание, за исключением содержащихся в нем сведений, составляющих государственную тайну</w:t>
      </w:r>
      <w:r>
        <w:rPr>
          <w:bCs/>
          <w:szCs w:val="28"/>
        </w:rPr>
        <w:t xml:space="preserve"> </w:t>
      </w:r>
      <w:r>
        <w:rPr>
          <w:szCs w:val="28"/>
        </w:rPr>
        <w:t>размещае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в срок не позднее 15 рабочих дней, следующих за днем утверждения учредителем муниципального зад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тчет о выполнении муниципального задания, за исключением сведений, отнесенных к государственной тайне,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( квартальный - в течении 15 рабочих дней со дня утверждения отчета,   годовой - в течении 20 рабочих дней со дня утверждения отчета )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выполн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  <w:t>муниципального зад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Объем финансового обеспечения выполнения муниципального  задания рассчитывается на основании нормативных затрат на оказание муниципальных услуг, затрат, связанных с выполнением работ, отраслевых затрат, объема средств бюджета муниципального района в целях доведения объема финансового обеспечения выполнения муниципального задания, рассчитанного в соответствии с настоящим Положением, до уровня его финансового обеспечения в 2015 году,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 за исключением имущества, сданного в аренду или переданного в безвозмездное пользование ) ( далее - имущество учреждения ), затрат на уплату налогов, в качестве объекта налогообложения по которым признается имущество учреждения.</w:t>
      </w:r>
      <w:bookmarkStart w:id="2" w:name="Par75"/>
      <w:bookmarkEnd w:id="2"/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 Объем финансового обеспечения выполнения муниципального задания (R) определяется по формуле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center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= ∑ (</w:t>
      </w:r>
      <w:r>
        <w:rPr>
          <w:position w:val="-12"/>
          <w:szCs w:val="28"/>
        </w:rPr>
        <w:t>Б</w:t>
      </w:r>
      <w:r>
        <w:rPr>
          <w:position w:val="-12"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*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z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) +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∑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∑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*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z</w:t>
      </w:r>
      <w:r>
        <w:rPr>
          <w:szCs w:val="28"/>
        </w:rPr>
        <w:t xml:space="preserve">) + О + </w:t>
      </w:r>
      <w:r>
        <w:rPr>
          <w:szCs w:val="28"/>
          <w:lang w:val="en-US"/>
        </w:rPr>
        <w:t>B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и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н</w:t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-12"/>
          <w:szCs w:val="28"/>
        </w:rPr>
        <w:t>Б</w:t>
      </w:r>
      <w:r>
        <w:rPr>
          <w:position w:val="-12"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z</w:t>
      </w:r>
      <w:r>
        <w:rPr>
          <w:position w:val="-12"/>
          <w:szCs w:val="28"/>
        </w:rPr>
        <w:t xml:space="preserve"> – базовый норматив затрат на оказание муниципальной услуги, действующий в z-том период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position w:val="-12"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Z</w:t>
      </w:r>
      <w:r>
        <w:rPr>
          <w:position w:val="-12"/>
          <w:szCs w:val="28"/>
        </w:rPr>
        <w:t xml:space="preserve"> – объем </w:t>
      </w:r>
      <w:r>
        <w:rPr>
          <w:position w:val="-12"/>
          <w:szCs w:val="28"/>
          <w:lang w:val="en-US"/>
        </w:rPr>
        <w:t>i</w:t>
      </w:r>
      <w:r>
        <w:rPr>
          <w:position w:val="-12"/>
          <w:szCs w:val="28"/>
        </w:rPr>
        <w:t xml:space="preserve">-й муниципальной услуги, установленной муниципальным заданием в </w:t>
      </w:r>
      <w:r>
        <w:rPr>
          <w:position w:val="-12"/>
          <w:szCs w:val="28"/>
          <w:lang w:val="en-US"/>
        </w:rPr>
        <w:t>z</w:t>
      </w:r>
      <w:r>
        <w:rPr>
          <w:position w:val="-12"/>
          <w:szCs w:val="28"/>
        </w:rPr>
        <w:t>-том периоде;</w:t>
      </w:r>
      <w:bookmarkStart w:id="3" w:name="Par92"/>
      <w:bookmarkEnd w:id="3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  <w:lang w:val="en-US"/>
        </w:rPr>
        <w:t>W</w:t>
      </w:r>
      <w:r>
        <w:rPr>
          <w:szCs w:val="28"/>
        </w:rPr>
        <w:t xml:space="preserve"> - затраты на выполнение w-й работы, включенной в ведомственный перечень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drawing>
          <wp:inline distT="0" distB="0" distL="0" distR="0">
            <wp:extent cx="16764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змер платы ( тариф и цена ) за оказание i-й муниципальной услуги в соответствии с </w:t>
      </w:r>
      <w:hyperlink w:anchor="Par269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9 настоящего Порядка, установленный муниципальным заданием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 – отраслевые затраты, связанные с оказанием муниципальной услуги (выполнением работы), определяемые в соответствии с нормативными правовыми актами высшего исполнительного органа государственной власти Самарской области, а также учредителей бюджетных или автономных учрежден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 xml:space="preserve"> – объем средств  бюджета муниципального района в целях доведения объема финансового обеспечения выполнения муниципального задания, рассчитанного в соответствии с настоящим Положением, до уровня его финансового обеспечения в 2015 году  в пределах бюджетных ассигнований, предусмотренных главному распорядителю средств  бюджета муниципального района на финансовое обеспечение выполнения муниципального зад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имущества учреждения, не включенные в базовый норматив затрат на оказание муниципальной услуги с учетом особенностей оказания муниципальной услуги ( выполнения работы ), за исключением затрат на содержание имущества учреждения, </w:t>
      </w:r>
      <w:r>
        <w:rPr>
          <w:rFonts w:cs="Times New Roman" w:ascii="Times New Roman" w:hAnsi="Times New Roman"/>
          <w:sz w:val="28"/>
          <w:szCs w:val="28"/>
        </w:rPr>
        <w:t>не используемого для оказания муниципальных услуг ( выполнения работ ) и для общехозяйственных нуж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затра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содержание имущества учреждения, </w:t>
      </w:r>
      <w:r>
        <w:rPr>
          <w:rFonts w:cs="Times New Roman" w:ascii="Times New Roman" w:hAnsi="Times New Roman"/>
          <w:sz w:val="28"/>
          <w:szCs w:val="28"/>
        </w:rPr>
        <w:t>не используемого для оказания муниципальных услуг ( выполнения работ ) и для общехозяйственных нужд ( далее - не используемое для выполнения муниципального задания имущество 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затраты на уплату налогов, в качестве объекта налогообложения по которым признается имущество учреждения.</w:t>
      </w:r>
      <w:bookmarkStart w:id="4" w:name="Par104"/>
      <w:bookmarkStart w:id="5" w:name="Par99"/>
      <w:bookmarkEnd w:id="4"/>
      <w:bookmarkEnd w:id="5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При превышении уровнем финансового обеспечения выполнения муниципальным учреждением муниципального задания в 2015 году  уровня финансового обеспечения выполнения муниципального задания, рассчитанного в соответствии с настоящим Положением, объем средств, указанный в абзаце девятом пункта 10 настоящего порядка, соста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6 году - не более 90 процентов указанного превы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7 году - не более 50 процентов указанного превы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8 году - не более 10 процентов указанного превы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превышении уровнем финансового обеспечения выполнения муниципальным учреждением муниципального задания, рассчитанного в соответствии с настоящим Положением, уровня финансового обеспечения выполнения муниципального задания в 2015 году объем средств, указанный в абзаце девятом пункта 10 настоящего порядка, соста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6 году - не менее 10 процентов указанного превы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7 году - не менее 50 процентов указанного превы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8 году - не менее 90 процентов указанного превыш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2. Объем финансового обеспечения выполнения муниципального задания на оказание муниципальных услуг, включенных в базовый ( отраслевой ) перечень в сфере образования, определяется исходя из значений объемов указанных услуг по состоянию на начало финансового и учебного годов ( на   1 января и 1 сентября соответственно 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с соблюдением общих требований к определению нормативных затрат на оказание муниципальных  услуг, применяемых при расчете объема финансового обеспечения выполнения  муниципального задания на оказание муниципальных  услуг ( выполнение работ ) муниципальными учреждениями в соответствующих сферах деятельности ( далее - общие требования 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  <w:bookmarkStart w:id="6" w:name="Par105"/>
      <w:bookmarkEnd w:id="6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4. Значения нормативных затрат на оказание муниципальной услуги утверждаются в отношении муниципальных бюджетных и автономных учреждений – учредител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начения нормативных затрат на оказание муниципальной услуги утверждаются по согласованию с  Управлением финансами администрации муниципального района Кинельский ( далее - Управление финансам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5. Базовый норматив затрат на оказание муниципальной услуги состоит из базового норматив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6. Базовый норматив затрат на оказание муниципальной услуги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 содержание, условия ( формы ) оказания муниципальной услуги ), установленных в базовом ( отраслевом ) перечне ( далее - показатели отраслевой специфики ), отраслевой корректирующий коэффициент при которых принимает значение равное 1.</w:t>
      </w:r>
      <w:bookmarkStart w:id="7" w:name="Par135"/>
      <w:bookmarkEnd w:id="7"/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7. При определении базового норматива затрат на оказание муниципальной услуги применяются нормы материальных, технических, трудовых и других ресурсов, используемых для оказания муниципальной услуги ( далее - нормы, выраженные в натуральных показателях ), установленные нормативными правовыми актами Российской Федерации и Самарской области, а также межгосударственными, национальными                 ( государственными 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( муниципальных ) услуг в установленной сфере ( далее - стандарты услуги )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отсутствии норм, выраженных в натуральных показателях, установленных стандартами услуги, указанные нормы определяются на основе анализа и усреднения показателей деятельности муниципального 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базовом ( отраслевом ) перечне ( далее - метод наиболее эффективного учреждения ), либо на основе медианного значения по муниципальным учреждениям, оказывающим соответствующую муниципальную услугу ( далее - медианный метод 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 далее - начисления на выплаты по оплате труда 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б) затраты на приобретение материальных запасов и особо ценного движимого имущества, потребляемого ( используемого ) в процессе оказания муниципальной  услуги с учетом срока полезного использования ( в том числе затраты на арендные платежи 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) иные затраты, непосредственно связанные с оказанием муниципальной услуг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  <w:lang w:eastAsia="en-US"/>
        </w:rPr>
        <w:t>Базовый норматив затрат рассчитывается по форме согласно Приложения № 3 настоящего Полож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9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bookmarkStart w:id="8" w:name="Par149"/>
      <w:bookmarkEnd w:id="8"/>
      <w:r>
        <w:rPr>
          <w:szCs w:val="28"/>
        </w:rPr>
        <w:t>а) затраты на коммунальные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б) затраты на содержание объектов недвижимого имущества ( в том числе затраты на арендные платежи 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i/>
          <w:i/>
          <w:szCs w:val="28"/>
        </w:rPr>
      </w:pPr>
      <w:bookmarkStart w:id="9" w:name="Par151"/>
      <w:bookmarkEnd w:id="9"/>
      <w:r>
        <w:rPr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bookmarkStart w:id="10" w:name="Par156"/>
      <w:bookmarkEnd w:id="10"/>
      <w:r>
        <w:rPr>
          <w:szCs w:val="28"/>
        </w:rPr>
        <w:t>г) затраты на приобретение услуг связ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) затраты на приобретение транспортных услу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ж) затраты на прочие общехозяйственные нужд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Расчёт базового норматива на общехозяйственные нужды рассчитывается по форме согласно Приложения № 4 настоящего Полож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0. В затраты, указанные в </w:t>
      </w:r>
      <w:hyperlink w:anchor="Par149">
        <w:r>
          <w:rPr>
            <w:rStyle w:val="InternetLink"/>
            <w:szCs w:val="28"/>
          </w:rPr>
          <w:t>подпунктах «а»</w:t>
        </w:r>
      </w:hyperlink>
      <w:r>
        <w:rPr>
          <w:szCs w:val="28"/>
        </w:rPr>
        <w:t xml:space="preserve"> - «в» пункта </w:t>
      </w:r>
      <w:hyperlink w:anchor="Par151">
        <w:r>
          <w:rPr>
            <w:rStyle w:val="InternetLink"/>
            <w:szCs w:val="28"/>
          </w:rPr>
          <w:t>19</w:t>
        </w:r>
      </w:hyperlink>
      <w:r>
        <w:rPr>
          <w:szCs w:val="28"/>
        </w:rPr>
        <w:t xml:space="preserve">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или договора безвозмездного пользования ( далее - имущество, необходимое для выполнения муниципального задания ) на оказание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21.Значение базового норматива затрат на оказание муниципальной услуги с указанием ее наименования и уникального номера реестровой записи, включенной в базовый ( отраслевой ) перечень, утверждается учредителем        ( уточняется при необходимости при формировании обоснований бюджетных ассигнований  бюджета муниципального района  на очередной финансовый год и плановый период ), общей суммой, с выделение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 - управленческий персонал, в случаях, установленных стандартами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б) суммы затрат на коммунальные услуги и содержание недвижимого имущества, необходимого для выполнения муниципального зад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При утверждении значения базового норматива затрат на оказание муниципальной услуги по каждой из них указывается информация о нормах, выраженных в натуральных показателях, необходимых для определения базового норматива затрат на оказание данной муниципальной услуги, включающая наименование натуральной нормы, ее единица измерения и значение, источник указанного значения. В качестве источника указывается нормативный правовой акт ( вид, дата, номер ), утверждающий стандарт услуги, а при его отсутствии - метод, в соответствии с которым определены нормы, выраженные в натуральных показателях ( метод наиболее эффективного учреждения, медианный метод )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начение базового норматива затрат на оказание муниципальной услуги в соответствии с данным пунктом утверждается по согласованию с Управлением финанс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2. При расчете нормативных затрат на оказание муниципальной услуги применяется отраслевой корректирующий коэффициент, который учитывает показатели отраслевой специфики, в том числе с учетом показателей качества муниципальной услуги, и определяется в соответствии с общими требования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Значение отраслевого корректирующего коэффициента утверждается учредителем, по согласованию с Управлением финанс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в соответствии с базовым ( отраслевым ) перечнем, а также наименования показателя отраслевой специфи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Расчёт корректирующего коэффициента и определение отраслевого корректирующего коэффициента, приведён в таблице по форме Приложения №5 настоящего Полож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3. Значения базовых нормативов затрат на оказание муниципальных  услуг и отраслевых корректирующих коэффициентов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4. Затраты на выполнение муниципальным учреждением работы определяются как сумма затрат по конкретным работам ( видам работ ) исходя из объемов и сложности выполняем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 w:before="0" w:after="20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 определении нормативных затрат на выполнение работы применяются  показатели материальных, технических, трудовых и других ресурсов, используемых для выполнения работы, установленные нормативными правовыми актами Российской Федерации и Самар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 – стандарты работ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 w:before="0" w:after="200"/>
        <w:ind w:left="0"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затраты на выполнение работы включаются в том чис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работ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затраты на иные расходы, непосредственно связанные с выполнением работ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затраты на оплату коммунальных услу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  <w:lang w:eastAsia="en-US"/>
        </w:rPr>
        <w:t>д) затраты на содержание объектов недвижимого имущества, необходимого для выполнения</w:t>
      </w:r>
      <w:r>
        <w:rPr>
          <w:rFonts w:eastAsia="Calibri"/>
          <w:b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  задания (в том числе затраты на арендные платеж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) затраты на содержание объектов особо ценного движимого имущества и имущества, необходимого для выполнения муниципального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bookmarkStart w:id="11" w:name="Par224"/>
      <w:bookmarkEnd w:id="11"/>
      <w:r>
        <w:rPr>
          <w:rFonts w:eastAsia="Calibri"/>
          <w:szCs w:val="28"/>
          <w:lang w:eastAsia="en-US"/>
        </w:rPr>
        <w:t>ж) затраты на приобретение услуг связ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затраты на приобретение транспортных услу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 затраты на оплату труда с начислениями на выплаты по оплате труда, включая административно-управленческий персонал, в случаях, установленных стандартами работ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к) затраты на прочие общехозяйственные нужды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27. Значения затрат на выполнение работы утверждаются учредителем бюджетных или автономных учреждений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8. Значения нормативных затрат на оказание муниципальной услуги, базового норматива на оказание муниципальной услуги,  затрат на выполнение работ, указанные в пунктах 14, 21 и 24 настоящего Порядка соответственно, а также значения отраслевых корректирующих коэффициентов утверждаются нормативным правовым актом администрации муниципального района Кинельск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9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0. В случае если бюджетное или автономное учреждение оказывает муниципальные услуги ( выполняет работы ) для физических и юридических лиц за плату ( далее - платная деятельность ) сверх установленного муниципального задания, а также осуществляет иную приносящую доход деятельность, затраты, указанные в пункте 29,  рассчитываются с применением поправочного коэффициента, который определяется как отношение планируемого объема финансового обеспечения выполнения муниципального задания ( за исключение затрат на уплату налогов, в качестве объекта налогообложения по которым признается имущество муниципального учреждения), к общей сумме доходов муниципального учреждения, включающей планируемые поступления от бюджетных ассигнований на финансовое обеспечение выполнения муниципального задания (за исключением затрат на уплату налогов, в качестве объекта налогообложения по которым признается имущество муниципального учреждения ). При этом уровень внебюджетных поступлений устанавливается с учетом анализа объема их фактических поступлений за последние три финансовых года и прогноза их поступлений в текущем финансовом году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планируемых к поступлению в качестве доходов платной деятельности средств устанавливается учредителем бюджетных или автоном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1.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)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2. В случае если бюджетное или автономное учреждение осуществляет платную деятельность в рамках установленного муниципального задания, по которому в соответствии с федеральными законами предусмотрено взимание платы, объем финансового обеспечения выполнения муниципального задания, рассчитанный на основе нормативных затрат ( затрат ), подлежит уменьшению на объем доходов от платной деятельности исходя из объема муниципальной услуги ( работы ), за оказание ( выполнение ) которой предусмотрено взимание платы, и среднего значения размера платы ( цены, тарифа ), установленного в муниципальном задании учредителем бюджетных или автономных учреждений, с учетом положений, установленных федеральными закон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3. Затраты (нормативные затраты), определяемые в соответствии с настоящим Положением, учитываются при формировании обоснований бюджетных ассигнований городск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1. Объем финансового обеспечение выполнения муниципального задания, рассчитанный с соблюдением настоящего Положения, не может приводить к превышению объема бюджетных ассигнований, предусмотренных в бюджете городского округа на соответствующие цел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Финансовое обеспечение выполнения муниципального задания бюджетным или автономным учреждением осуществляется путем предоставления субсидии из городского бюдже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32. Перечисление субсидии бюджетному или автономному учреждению осуществляется главным распорядителем  при размещении муниципального зада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3. Субсидия перечисляется на лицевой счет, открытый бюджетному или автономному учреждению в Управлении финансами администрации муниципального района в порядке, установленном нормативным правовым актом администрации муниципального района Кинел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4. Предоставление бюджетному или  автономному учреждению субсидии в течении финансового года осуществляется на основании соглашения, заключенного учредителем ( главным распорядителем ) бюджетного или автономного учреждения и бюджетным или автономным учреждением соответственно, по форме согласн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ложению № 6 к настоящему Положению. Соглашение определяет </w:t>
      </w:r>
      <w:r>
        <w:rPr>
          <w:color w:val="000000"/>
          <w:szCs w:val="28"/>
        </w:rPr>
        <w:t>порядок и условия предоставления субсидии, в том числе права, обязанности, ответственность сторон и объем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ение изменений в соглашение в части объема субсидии без внесения изменений в план финансово-хозяйственной деятельности бюджетного или автономного учреждения не допускается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5. Изменение объема субсидий на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( выполнение работ ) </w:t>
      </w:r>
      <w:r>
        <w:rPr>
          <w:rFonts w:eastAsia="Calibri" w:cs="Times New Roman" w:ascii="Times New Roman" w:hAnsi="Times New Roman"/>
          <w:sz w:val="28"/>
          <w:szCs w:val="28"/>
        </w:rPr>
        <w:t>в отношении бюджетных и автономных учреждений в течение срока его выполнения, осуществляется только при соответствующем изменении муниципального задания, кроме случае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bookmarkStart w:id="12" w:name="Par2"/>
      <w:bookmarkEnd w:id="12"/>
      <w:r>
        <w:rPr>
          <w:szCs w:val="28"/>
        </w:rPr>
        <w:t xml:space="preserve">1) индексации размеров должностных окладов (окладов), минимальных окладов работников </w:t>
      </w:r>
      <w:r>
        <w:rPr>
          <w:rFonts w:eastAsia="Calibri"/>
          <w:szCs w:val="28"/>
        </w:rPr>
        <w:t xml:space="preserve">муниципальных </w:t>
      </w:r>
      <w:r>
        <w:rPr>
          <w:szCs w:val="28"/>
        </w:rPr>
        <w:t xml:space="preserve"> учреждений, при принятии соответствующих решен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) принятия иных влекущих изменение фонда оплаты труда работников </w:t>
      </w:r>
      <w:r>
        <w:rPr>
          <w:rFonts w:eastAsia="Calibri"/>
          <w:szCs w:val="28"/>
        </w:rPr>
        <w:t xml:space="preserve">муниципальных </w:t>
      </w:r>
      <w:r>
        <w:rPr>
          <w:szCs w:val="28"/>
        </w:rPr>
        <w:t xml:space="preserve"> учреждений решений, за исключением случаев, установленных </w:t>
      </w:r>
      <w:hyperlink w:anchor="Par2">
        <w:r>
          <w:rPr>
            <w:rStyle w:val="InternetLink"/>
            <w:szCs w:val="28"/>
          </w:rPr>
          <w:t>подпунктом 1</w:t>
        </w:r>
      </w:hyperlink>
      <w:r>
        <w:rPr>
          <w:szCs w:val="28"/>
        </w:rPr>
        <w:t xml:space="preserve"> настоящего пункта, решений  учредителя            ( главного распорядителя 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) индексации тарифов за коммунальные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) изменения ставок и порядков исчисления налогов, тарифов страховых взносов в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5) изменения состава недвижимого имущества, закрепленного за </w:t>
      </w:r>
      <w:r>
        <w:rPr>
          <w:rFonts w:eastAsia="Calibri"/>
          <w:szCs w:val="28"/>
        </w:rPr>
        <w:t>муниципальным</w:t>
      </w:r>
      <w:r>
        <w:rPr>
          <w:szCs w:val="28"/>
        </w:rPr>
        <w:t xml:space="preserve"> учреждением и не влияющего на объем </w:t>
      </w:r>
      <w:r>
        <w:rPr>
          <w:rFonts w:eastAsia="Calibri"/>
          <w:szCs w:val="28"/>
        </w:rPr>
        <w:t>муниципальных</w:t>
      </w:r>
      <w:r>
        <w:rPr>
          <w:szCs w:val="28"/>
        </w:rPr>
        <w:t xml:space="preserve"> услуг ( выполнение работ 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6) принятия учредителем решений о реализации мер по обеспечению сбалансированности  бюджета муниципального района, затрагивающих финансирование муниципаль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6. В срок до 10 декабря текущего финансового года муниципальное учреждение представляет главным распорядителям  предварительные сведения об исполнении муниципального задания за соответствующий финансовый год в части показателей объема оказываемых муниципальных услуг (выполняемых работ), в соответствии с которыми уточняется общий объем бюджетных ассигнований на оказание соответствующим муниципальным учреждением услуг (выполнение работ) в текущем финансовом год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7. Бюджетные и автономные учреждения представляют  главным распорядителям отчет о выполнении муниципального задания, предусмотренный </w:t>
      </w:r>
      <w:hyperlink w:anchor="Par810">
        <w:r>
          <w:rPr>
            <w:rStyle w:val="InternetLink"/>
            <w:szCs w:val="28"/>
          </w:rPr>
          <w:t>приложением  2</w:t>
        </w:r>
      </w:hyperlink>
      <w:r>
        <w:rPr>
          <w:szCs w:val="28"/>
        </w:rPr>
        <w:t xml:space="preserve"> к настоящему Положению, в соответствии с требованиями, установленными в муниципальном зада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8. Контроль за выполнением муниципального задания  бюджетными и автономными учреждениями осуществляет учредитель (главный распорядитель) в соответствии с Положением проведения мониторинга и контроля за выполнением муниципальными учреждениями муниципального района Кинельский муниципальных зада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/>
      </w:pPr>
      <w:r>
        <w:rPr>
          <w:szCs w:val="28"/>
        </w:rPr>
        <w:t>от ____________ 2015 г. № ____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ОВЕДЕНИЯ МОНИТОРИНГА И КОНТРОЛЯ ЗА ВЫПОЛНЕНИЕМ МУНИЦИПАЛЬНЫМИ  УЧРЕЖДЕНИЯМИ МУНИЦИПАЛЬНОГО РАЙОНА  КИНЕЛЬСКИЙ  МУНИЦИПАЛЬНЫХ ЗАДАНИ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Порядок устанавливает общие принципы проведения учредителем (</w:t>
      </w:r>
      <w:r>
        <w:rPr>
          <w:szCs w:val="28"/>
        </w:rPr>
        <w:t xml:space="preserve">главным распорядителем), в ведении которого находятся  бюджетные и автономные учреждения муниципального района Кинельский ( далее – муниципальные учреждения), </w:t>
      </w:r>
      <w:r>
        <w:rPr>
          <w:bCs/>
          <w:szCs w:val="28"/>
        </w:rPr>
        <w:t>мониторинга и контроля за выполнением ими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чредитель (главный распорядитель) проводит квартальный и годовой мониторинги и контроль за выполнением муниципального задания по каждому муниципальному учреждению. Сведения, необходимые для контроля за выполнением муниципального задания, представлены в третьей </w:t>
      </w:r>
      <w:hyperlink w:anchor="Par756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ониторинг и контроль за выполнением муниципального задания осуществляется по следующим направления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объем, состав ( содержание ) оказанных муниципальных услуг                    ( выполненных работ 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качество оказанных муниципальных услуг ( выполненных работ 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полнота и эффективность использования средств бюджета муниципального района,   предусмотренных на финансовое обеспечение выполнения муниципального за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степень удовлетворенности потребителей качеством оказанных муниципальных услуг ( выполненных работ 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 xml:space="preserve">4. Контроль за выполнением муниципального задания осуществляется учредителем в форме проведения камеральных и выборочных выездных проверок достоверности представленных учреждениями материалов в соответствии с </w:t>
      </w:r>
      <w:hyperlink r:id="rId9">
        <w:r>
          <w:rPr>
            <w:rStyle w:val="InternetLink"/>
            <w:bCs/>
            <w:szCs w:val="28"/>
          </w:rPr>
          <w:t>Порядком</w:t>
        </w:r>
      </w:hyperlink>
      <w:r>
        <w:rPr>
          <w:bCs/>
          <w:szCs w:val="28"/>
        </w:rPr>
        <w:t xml:space="preserve"> осуществления контроля за деятельностью муниципальных бюджетных и автономных учреждений </w:t>
      </w:r>
      <w:r>
        <w:rPr>
          <w:szCs w:val="28"/>
        </w:rPr>
        <w:t>муниципального района Кинельский</w:t>
      </w:r>
      <w:r>
        <w:rPr>
          <w:bCs/>
          <w:szCs w:val="28"/>
        </w:rPr>
        <w:t xml:space="preserve">, </w:t>
      </w:r>
      <w:r>
        <w:rPr>
          <w:szCs w:val="28"/>
        </w:rPr>
        <w:t>установленным нормативным правовым актом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5. Мониторинг выполнения муниципального задания осуществляется в следующих основных формах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- анализ отчетов о выполнении муниципального за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сбор дополнительной информации о выполнении муниципального задания ( опросы, исследования, материалы, представленные учреждениями ).</w:t>
      </w:r>
      <w:bookmarkStart w:id="13" w:name="Par12"/>
      <w:bookmarkEnd w:id="13"/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6. Муниципальные учреждения представляют полные и достоверные отчеты о выполнении муниципального задания по форме согласно Приложению 2 к Порядку формирования </w:t>
      </w:r>
      <w:r>
        <w:rPr>
          <w:szCs w:val="28"/>
        </w:rPr>
        <w:t>и финансового обеспечения выполнения муниципального задания на оказание муниципальных услуг           ( выполнение работ ) в отношении муниципальных  учреждений муниципального района Кинельский</w:t>
      </w:r>
      <w:r>
        <w:rPr>
          <w:bCs/>
          <w:szCs w:val="28"/>
        </w:rPr>
        <w:t xml:space="preserve"> в установленные настоящим Порядком сро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 оказании муниципальной услуги ( выполнении работы ) в течение всего года муниципальные учреждения представляют учредителю ( главному распорядителю ) квартальные отчеты не позднее 15-го числа месяца, следующего за отчетным квартало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Годовой отчет представляется муниципальными учреждениями не позднее 30 января года, следующего за отчетны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В случае если муниципальная услуга ( работа ) оказывается                        ( выполняется ) единовременно или сезонно, периодичность представления муниципальными учреждениями отчета о выполнении муниципального задания устанавливается учредителем ( главным распорядителем ) в зависимости от временных характеристик оказания услуги ( выполнения работы ), но не реже двух раз в год с обязательным представлением годового (итогового) отчета о выполнении муниципального зад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К отчету прилагается пояснительная записка о результатах выполнения муниципального задания, подписанная руководителем муниципального учреждения. К пояснительной записке прилагается информация о фактических значениях нормативных затрат в расчете на единицу услуги ( на одного потребителя ) в разрезе оказываемых муниципальных услуг и ( или ) о фактических значениях затрат в разрезе выполняемых муниципальных работ с пояснениями по отклонениям от плановых значений за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Пояснительная записка о результатах выполнения муниципального задания по состоянию на 1 апреля ( 1 июля, 1 октября, 1 января ) должна содержать прогноз достижения годовых значений показателей качества и объема оказания муниципальных услуг, а также прогноз достижения ожидаемого результата выполнения запланированных рабо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7. На основании отчета учредитель принимает решение по следующим вопроса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необходимость сохранения или изменения типа муниципального учрежд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прекращение трудового договора с руководителями муниципального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изменение показателей доведенного ранее муниципального задания и (или) изменение выделенного объема финансового обеспечения выполнения муниципального зад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8. Отчеты о выполнении муниципального задания, за исключением сведений, отнесенных к государственной тайне, размещаются на официальном сайте в сети «Интернет» по размещению информации о государственных и муниципальных  учреждениях </w:t>
      </w:r>
      <w:r>
        <w:rPr>
          <w:szCs w:val="28"/>
        </w:rPr>
        <w:t>(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>
          <w:bCs/>
          <w:szCs w:val="28"/>
        </w:rPr>
        <w:t xml:space="preserve"> ( в течение 15 рабочих дней со дня утверждения квартальных отчетов и 20 рабочих дней со дня утверждения годовых отчетов 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right"/>
        <w:outlineLvl w:val="0"/>
        <w:rPr>
          <w:vanish/>
          <w:szCs w:val="28"/>
        </w:rPr>
      </w:pPr>
      <w:r>
        <w:rPr>
          <w:vanish/>
          <w:szCs w:val="28"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276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6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8"/>
      <w:u w:val="thi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29D3F25086A46314223A816907C85F282641C6FBCA71B3A9F04244113CCED7D28D7D499CR4Y6N" TargetMode="External"/><Relationship Id="rId3" Type="http://schemas.openxmlformats.org/officeDocument/2006/relationships/hyperlink" Target="consultantplus://offline/ref=376929D3F25086A46314223A816907C85F282641C6FBCA71B3A9F04244113CCED7D28D7F4F9DR4Y2N" TargetMode="External"/><Relationship Id="rId4" Type="http://schemas.openxmlformats.org/officeDocument/2006/relationships/hyperlink" Target="consultantplus://offline/ref=376929D3F25086A46314223A816907C85F28264FC6FACA71B3A9F04244113CCED7D28D7C4FR9Y7N" TargetMode="External"/><Relationship Id="rId5" Type="http://schemas.openxmlformats.org/officeDocument/2006/relationships/hyperlink" Target="consultantplus://offline/ref=376929D3F25086A46314223A816907C85F272443C1F5CA71B3A9F04244113CCED7D28D7CR4Y4N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consultantplus://offline/ref=79B57348C8C738CF5825E87633223B99E426DD2DCCB78AFA425F9A23BDE5F50B477C068D25B1EF1FA2E5D3hAm3P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5:00Z</dcterms:created>
  <dc:creator>Любовь Плюцкая</dc:creator>
  <dc:description/>
  <dc:language>en-US</dc:language>
  <cp:lastModifiedBy>Светлана Викторовна Федотова</cp:lastModifiedBy>
  <cp:lastPrinted>2016-04-22T09:21:00Z</cp:lastPrinted>
  <dcterms:modified xsi:type="dcterms:W3CDTF">2016-04-29T07:15:00Z</dcterms:modified>
  <cp:revision>2</cp:revision>
  <dc:subject/>
  <dc:title>Российская Федерация</dc:title>
</cp:coreProperties>
</file>