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sub_1000"/>
      <w:bookmarkEnd w:id="0"/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ложению о порядке формировании и финанс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еспечении выполнения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дания на оказание муниципальных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ыполнение работ) в отношении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реждений 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оглашение</w:t>
        <w:br/>
        <w:t xml:space="preserve"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г. _________________________                                                                   "__" ______________ 20  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, осуществляющего функции и полномочия учредителя (главного распорядителя) муниципального бюджетного(автономного) учреждения)в лице руководител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, номер правового акта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    одной    стороны,     и  муниципальное     бюджетное (автономное)    учреждени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бюджетного учрежд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(далее       -       Учреждение)        в        лице     руководителя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, номер правового акта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  другой  стороны,  вместе  именуемые  Сторонами, заключили настояще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3" w:name="sub_1100"/>
      <w:r>
        <w:rPr>
          <w:rFonts w:cs="Times New Roman" w:ascii="Times New Roman" w:hAnsi="Times New Roman"/>
          <w:sz w:val="28"/>
          <w:szCs w:val="28"/>
        </w:rPr>
        <w:t>Предмет Соглашения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(Главным распорядителем)  Учреждению субсидии из  бюджета муниципального район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200"/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Учредитель (Главный распорядитель)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муниципальных  услуг, 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едоставлять Субсидии на выполнение муниципального задания в пределах бюджетных ассигнований, предусмотренных в бюджете муниципального района  на соответствующие цели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еречислять Учреждению Субсидию в соответствии с графиком перечисления Субсидии, являющимся неотъемлемой частью настоящего Соглашения, ежеквартально в сумме, не превышающ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т годового размера указанной 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Учредитель (Главный распорядитель)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 за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 (Главного распорядителя)об изменения условий оказания муниципальных  услуг (выполнения работ), которые могут повлиять на изменение размера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(главному распорядителю)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5" w:name="sub_1300"/>
      <w:r>
        <w:rPr>
          <w:rFonts w:cs="Times New Roman" w:ascii="Times New Roman" w:hAnsi="Times New Roman"/>
          <w:sz w:val="28"/>
          <w:szCs w:val="28"/>
        </w:rPr>
        <w:t>3.Ответственность Сторон</w:t>
      </w:r>
      <w:bookmarkEnd w:id="5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6" w:name="sub_1400"/>
      <w:r>
        <w:rPr>
          <w:rFonts w:cs="Times New Roman" w:ascii="Times New Roman" w:hAnsi="Times New Roman"/>
          <w:sz w:val="28"/>
          <w:szCs w:val="28"/>
        </w:rPr>
        <w:t>4.Срок действия Соглашения</w:t>
      </w:r>
      <w:bookmarkEnd w:id="6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"_____" 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7" w:name="sub_1500"/>
      <w:r>
        <w:rPr>
          <w:rFonts w:cs="Times New Roman" w:ascii="Times New Roman" w:hAnsi="Times New Roman"/>
          <w:sz w:val="28"/>
          <w:szCs w:val="28"/>
        </w:rPr>
        <w:t>5.Заключительные положения</w:t>
      </w:r>
      <w:bookmarkEnd w:id="7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сторжение настоящего Соглашения допускается по соглашению сторон или по решению суд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sub_1600"/>
      <w:bookmarkEnd w:id="8"/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600"/>
      <w:bookmarkStart w:id="10" w:name="sub_1600"/>
      <w:bookmarkEnd w:id="10"/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6"/>
      </w:tblGrid>
      <w:tr>
        <w:trPr/>
        <w:tc>
          <w:tcPr>
            <w:tcW w:w="51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1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ИК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  <w:tc>
          <w:tcPr>
            <w:tcW w:w="51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1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0"/>
      <w:bookmarkEnd w:id="11"/>
      <w:r>
        <w:rPr>
          <w:rStyle w:val="Style15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</w:rPr>
          <w:t>Соглашению</w:t>
        </w:r>
      </w:hyperlink>
      <w:r>
        <w:rPr>
          <w:rStyle w:val="Style15"/>
        </w:rPr>
        <w:t xml:space="preserve"> о порядке и условиях предоставления</w:t>
        <w:br/>
        <w:t xml:space="preserve"> субсидии на финансовое обеспечение выполнения</w:t>
        <w:br/>
        <w:t>муниципального задания на оказание</w:t>
        <w:br/>
        <w:t xml:space="preserve"> муниципальных услуг (выполнение работ)</w:t>
        <w:br/>
        <w:t>от ________ N ______</w:t>
      </w:r>
    </w:p>
    <w:p>
      <w:pPr>
        <w:pStyle w:val="Normal"/>
        <w:rPr/>
      </w:pPr>
      <w:r>
        <w:rPr/>
      </w:r>
      <w:bookmarkStart w:id="12" w:name="sub_10000"/>
      <w:bookmarkStart w:id="13" w:name="sub_10000"/>
      <w:bookmarkEnd w:id="13"/>
    </w:p>
    <w:p>
      <w:pPr>
        <w:pStyle w:val="Heading1"/>
        <w:rPr/>
      </w:pPr>
      <w:r>
        <w:rPr/>
        <w:t>График перечисления Субсидии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888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роки перечисления Субсид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до _________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до _________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до __________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_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64072.1025" TargetMode="External"/><Relationship Id="rId4" Type="http://schemas.openxmlformats.org/officeDocument/2006/relationships/hyperlink" Target="garantf1://10064072.4502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9:00Z</dcterms:created>
  <dc:creator>1</dc:creator>
  <dc:description/>
  <dc:language>en-US</dc:language>
  <cp:lastModifiedBy>Светлана Викторовна Федотова</cp:lastModifiedBy>
  <cp:lastPrinted>2016-04-21T10:32:00Z</cp:lastPrinted>
  <dcterms:modified xsi:type="dcterms:W3CDTF">2016-04-29T07:29:00Z</dcterms:modified>
  <cp:revision>2</cp:revision>
  <dc:subject/>
  <dc:title/>
</cp:coreProperties>
</file>