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28.04.2016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715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ТПП «РИТЭК-Самара-Нафта» АО «РИТЭК»: «Обустройство скважины №204 Жихар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ТПП «РИТЭК-Самара-Нафта» АО «РИТЭК»: «Обустройство скважины №204 Жихар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5:00Z</dcterms:created>
  <dc:creator>Z</dc:creator>
  <dc:description/>
  <dc:language>en-US</dc:language>
  <cp:lastModifiedBy>Светлана Викторовна Федотова</cp:lastModifiedBy>
  <cp:lastPrinted>2015-11-12T10:20:00Z</cp:lastPrinted>
  <dcterms:modified xsi:type="dcterms:W3CDTF">2016-05-04T06:15:00Z</dcterms:modified>
  <cp:revision>2</cp:revision>
  <dc:subject/>
  <dc:title/>
</cp:coreProperties>
</file>