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28.04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721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ТПП «РИТЭК-Самара-Нафта» АО «РИТЭК»: «Обустройство скважины №131 Южно-Крымского месторождения» в границах сельского поселения Комсомольский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Комсомольский, заключение о результатах публичных слушаний сельского поселения Комсомольский муниципального района Кинельский Самарской области от 19.04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ТПП «РИТЭК-Самара-Нафта» АО «РИТЭК»: «Обустройство скважины №131 Южно-Крымского месторождения» в границах сельского поселения Комсомольский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8:00Z</dcterms:created>
  <dc:creator>Z</dc:creator>
  <dc:description/>
  <dc:language>en-US</dc:language>
  <cp:lastModifiedBy>Светлана Викторовна Федотова</cp:lastModifiedBy>
  <cp:lastPrinted>2016-04-06T13:48:00Z</cp:lastPrinted>
  <dcterms:modified xsi:type="dcterms:W3CDTF">2016-05-04T06:18:00Z</dcterms:modified>
  <cp:revision>2</cp:revision>
  <dc:subject/>
  <dc:title/>
</cp:coreProperties>
</file>