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5.05.2016 г. 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5.05.2016 г. 7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749 от  05.05.2016 </w:t>
      </w:r>
      <w:r>
        <w:rPr>
          <w:color w:val="000000"/>
        </w:rPr>
        <w:t xml:space="preserve"> г.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Задачи муниципальной программы» изложить в следующей редакции: « 1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омплектование библиотечных фондов новыми информационными изданиями для привития интереса к чтению;</w:t>
        <w:br/>
        <w:t>2. Обеспечение условий для доступа граждан к  информационным ресурсам библиотечных фондов муниципального района Кинельский;</w:t>
        <w:br/>
        <w:t>3. Удовлетворение духовных и досуговых интересов граждан, развитие их творческих способностей;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Развитие материально – технической базы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беспечение выполнения функций межпоселенческой центральной библиотеки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Позицию «Планы мероприятий муниципальной программы»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;</w:t>
        <w:br/>
        <w:t xml:space="preserve">     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  <w:br/>
        <w:t xml:space="preserve">      3. Ведение сводного каталога (электронного катало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писка на периодические издания на1 полугодие и 2 полугодие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и региональных семинар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, списков, буклетов и закладок для сельских библиотек к юбилейным и памятным датам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мастер-классов по повышению квалификации библиотечных работников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летнего чте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литературно-творческие конкурсы к знаменательным и памятным дата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оссийский день библиотек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, межрайонных, всероссийских и международных конкурсах и фестивалях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конкурсы викторины, опубликованные через СМ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мероприятий к знаменательным и памятным датам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озяйственные расходы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бретение программного обеспече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олнения функций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ъем финансирования мероприятий всего   4298,847  тыс. руб., в том числе 4196,547 тыс. руб. – средства местного бюджета, 102,3 тыс. руб. – средства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102,3 тыс. рублей – средства областного бюджета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1193,849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– 1193,849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193,849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Пункт  2.2 раздела 2 «Приоритеты и цели муниципальной политики в сфере библиотечного обслуживания»  изложить в следующей редакции:</w:t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2.2. Для достижения поставленной цели Программы требу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лектование библиотечных фондов новыми информационными изданиями для привития интереса к чтению;</w:t>
        <w:br/>
        <w:t>- Обеспечение условий для доступа граждан к  информационным ресурсам библиотечных фондов муниципального района Кинельский;</w:t>
        <w:br/>
        <w:t>- Удовлетворение духовных и досуговых интересов граждан, развитие их творческих способ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материально – 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межпоселенческой центральной библиотеки»;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2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4298,847  тыс. рублей, в том числе 102,3 тыс. рублей – средства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5 году – 317,3 тыс. рублей, в том числе 102,3 тыс. рублей - средства областного бюджета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6 году – 1193,849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7 году – 1193,849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8 году – 1193,849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3"/>
        <w:gridCol w:w="1841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851"/>
        <w:gridCol w:w="128"/>
        <w:gridCol w:w="141"/>
        <w:gridCol w:w="6"/>
        <w:gridCol w:w="8"/>
        <w:gridCol w:w="851"/>
        <w:gridCol w:w="95"/>
        <w:gridCol w:w="15"/>
        <w:gridCol w:w="21"/>
        <w:gridCol w:w="11"/>
        <w:gridCol w:w="7"/>
        <w:gridCol w:w="15"/>
        <w:gridCol w:w="959"/>
        <w:gridCol w:w="11"/>
        <w:gridCol w:w="994"/>
        <w:gridCol w:w="140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6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,8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93,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93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-стной бюд-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2:00Z</dcterms:created>
  <dc:creator>Евгения</dc:creator>
  <dc:description/>
  <dc:language>en-US</dc:language>
  <cp:lastModifiedBy>Светлана Викторовна Федотова</cp:lastModifiedBy>
  <cp:lastPrinted>2016-05-04T09:51:00Z</cp:lastPrinted>
  <dcterms:modified xsi:type="dcterms:W3CDTF">2016-05-06T07:22:00Z</dcterms:modified>
  <cp:revision>2</cp:revision>
  <dc:subject/>
  <dc:title/>
</cp:coreProperties>
</file>