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1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05.05.2016  г. № 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3.3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05.05.2016  г. № 7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по социальным вопросам                                         Д.Н. Бол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754   от 05.05.2016 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Позицию «Задачи муниципальной программы» изложить в следующей редакции: «1. Развитие культурно – 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Совершенствование системы дополнительного образования детей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 Управление КС и МП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 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 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.3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58 495,962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- средства местного бюджета – </w:t>
      </w:r>
      <w:r>
        <w:rPr>
          <w:b/>
          <w:sz w:val="28"/>
          <w:szCs w:val="28"/>
        </w:rPr>
        <w:t>14 803,454</w:t>
      </w:r>
      <w:r>
        <w:rPr>
          <w:sz w:val="28"/>
          <w:szCs w:val="28"/>
        </w:rPr>
        <w:t>тыс. руб.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17 г.- средства местного бюджета –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18 г.- средства местного бюджета –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Пункт 2.2. раздела 2 «Приоритеты и цели муниципальной политики в сфере культуры» изложить в следующей редакции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«Для достижения поставленной цели Программы требуется решение следующих задач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привлекаемых к участию в творческих меропри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детей, привлекаемых к участию в творческих мероприятиях;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Развитие материально- 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выполнения функций МКУ «Управление КС и МП»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 клубных формирований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учшение материально- технической базы учрежден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2. Раздел 6 «Информация о ресурсном обеспечении Программы» читать в следующей редакции: «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 xml:space="preserve">58 495,962 </w:t>
      </w:r>
      <w:r>
        <w:rPr>
          <w:sz w:val="28"/>
          <w:szCs w:val="28"/>
        </w:rPr>
        <w:t>тыс. рублей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>. - 3 335,7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6 г.</w:t>
      </w:r>
      <w:r>
        <w:rPr>
          <w:b/>
          <w:sz w:val="28"/>
          <w:szCs w:val="28"/>
        </w:rPr>
        <w:t>- 14 803,45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7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 383,45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бавить в Программу  подпрограмму «Развитие музейного дела» изложив ее в следующей редакции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од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 (далее Под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В.И. Ленина в с. Алакаевка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од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Выполнение функций Дома-музея В.И. Лени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/>
              <w:t>-У</w:t>
            </w:r>
            <w:r>
              <w:rPr>
                <w:color w:val="000000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величение посещаемости Дома-музея В.И. Лени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и проведение постерных 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ведение мероприятий, посвященных ленинским да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е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Дома-муз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зготовление и уст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ого кабинета» В.И. Ленина на территории усадь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обретение хозяйственных и канцелярских тов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color w:val="000000"/>
                <w:sz w:val="28"/>
                <w:szCs w:val="28"/>
              </w:rPr>
              <w:t xml:space="preserve"> Выполнение функций Дома-музея В.И. Ленина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программа рассчитана на реализацию в течение 3 лет, с 2016 по 2018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16 по 2017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 этап – (с 2017  по 2018 го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этап – ( 2018 год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составляет </w:t>
            </w:r>
            <w:r>
              <w:rPr>
                <w:b/>
                <w:sz w:val="28"/>
                <w:szCs w:val="28"/>
              </w:rPr>
              <w:t>5 304,01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 xml:space="preserve">2016 г.- </w:t>
            </w:r>
            <w:r>
              <w:rPr>
                <w:b/>
                <w:sz w:val="28"/>
                <w:szCs w:val="28"/>
              </w:rPr>
              <w:t xml:space="preserve">1 834,846 </w:t>
            </w:r>
            <w:r>
              <w:rPr>
                <w:sz w:val="28"/>
                <w:szCs w:val="28"/>
              </w:rPr>
              <w:t>тыс. руб. средства местного бюджета;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 xml:space="preserve">2017 г.- </w:t>
            </w:r>
            <w:r>
              <w:rPr>
                <w:b/>
                <w:sz w:val="28"/>
                <w:szCs w:val="28"/>
              </w:rPr>
              <w:t>1 734,586</w:t>
            </w:r>
            <w:r>
              <w:rPr>
                <w:sz w:val="28"/>
                <w:szCs w:val="28"/>
              </w:rPr>
              <w:t>тыс. руб. средства местного бюджета;</w:t>
            </w:r>
          </w:p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 xml:space="preserve">в 2018 году - </w:t>
            </w:r>
            <w:r>
              <w:rPr>
                <w:b/>
                <w:sz w:val="28"/>
                <w:szCs w:val="28"/>
              </w:rPr>
              <w:t xml:space="preserve">1 734,586 </w:t>
            </w:r>
            <w:r>
              <w:rPr>
                <w:sz w:val="28"/>
                <w:szCs w:val="28"/>
              </w:rPr>
              <w:t>руб. средства местного бюджета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способство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9,5 процен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посещаемости музея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12 050 человек к 2019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.Характеристика текущего состояния  музейной деятельности на территории муниципального района Кинельск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вызвана необходимостью определения  основных направлений и комплекса мероприятий по развитию отрасли на  данный период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2015 году учреждению исполнилось72  года со дня основания.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штате музея – 3 специалиста, из которых 2 чел. имеют высшее и 1чел. – среднее специальное образован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узей 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 музей.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Дом-музей принимает более 7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остро стоит вопрос о материально-технической базе музея, так как последний капитальный ремонт был произведен в 198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развития музейной деятельности на территории муниципального района Кинельский необходимо принятие данной Подпрограммы.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муниципальной политики в развитии музейного дела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2.1.Целью Подпрограммы </w:t>
      </w:r>
      <w:r>
        <w:rPr/>
        <w:t>«Развитие музейного дела»</w:t>
      </w:r>
      <w:r>
        <w:rPr>
          <w:b w:val="false"/>
        </w:rPr>
        <w:t xml:space="preserve"> является: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</w:r>
    </w:p>
    <w:p>
      <w:pPr>
        <w:pStyle w:val="Style19"/>
        <w:spacing w:lineRule="auto" w:line="360"/>
        <w:jc w:val="both"/>
        <w:rPr/>
      </w:pPr>
      <w:r>
        <w:rPr>
          <w:rFonts w:eastAsia="Arial CYR" w:cs="Arial CYR"/>
          <w:sz w:val="28"/>
          <w:szCs w:val="28"/>
        </w:rPr>
        <w:t>2.</w:t>
      </w:r>
      <w:r>
        <w:rPr>
          <w:sz w:val="28"/>
          <w:szCs w:val="28"/>
          <w:lang w:eastAsia="ru-RU"/>
        </w:rPr>
        <w:t>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 Обеспечение выполнения функций Дома-музея В.И. Ле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3 лет, с 2016 по 2018 год включительно, в три этапа: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16 по 2017 год). Контрольный этап реализации – январь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II этап - (с 2017  по 2018 годы);</w:t>
      </w:r>
      <w:r>
        <w:rPr>
          <w:color w:val="000000"/>
          <w:sz w:val="28"/>
          <w:szCs w:val="28"/>
        </w:rPr>
        <w:t xml:space="preserve"> Контрольный этап реализации – январь 2018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8 год ) . </w:t>
      </w:r>
      <w:r>
        <w:rPr>
          <w:color w:val="000000"/>
          <w:sz w:val="28"/>
          <w:szCs w:val="28"/>
        </w:rPr>
        <w:t xml:space="preserve">Контрольный этап реализации – март 2019г.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14"/>
        <w:gridCol w:w="1085"/>
        <w:gridCol w:w="1036"/>
        <w:gridCol w:w="1333"/>
        <w:gridCol w:w="1331"/>
      </w:tblGrid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осещаемости Дома-музея В.И. Лени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Под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5.07.2008 № 92-ГД «О музейном деле и музеях в Самарской области»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5 304,018</w:t>
      </w:r>
      <w:r>
        <w:rPr>
          <w:sz w:val="28"/>
          <w:szCs w:val="28"/>
        </w:rPr>
        <w:t xml:space="preserve">  тыс. рублей, в том 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по годам: 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6 г.- </w:t>
      </w:r>
      <w:r>
        <w:rPr>
          <w:b/>
          <w:sz w:val="28"/>
          <w:szCs w:val="28"/>
        </w:rPr>
        <w:t xml:space="preserve">1 834,846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7 г.- </w:t>
      </w:r>
      <w:r>
        <w:rPr>
          <w:b/>
          <w:sz w:val="28"/>
          <w:szCs w:val="28"/>
        </w:rPr>
        <w:t xml:space="preserve">1 734,586 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8 г.- </w:t>
      </w:r>
      <w:r>
        <w:rPr>
          <w:b/>
          <w:sz w:val="28"/>
          <w:szCs w:val="28"/>
        </w:rPr>
        <w:t xml:space="preserve">1 734,586 </w:t>
      </w:r>
      <w:r>
        <w:rPr>
          <w:sz w:val="28"/>
          <w:szCs w:val="28"/>
        </w:rPr>
        <w:t>тыс. руб.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Приложение №1 Программы изложить в следующей редакции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2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феры культу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районе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764,19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2 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 065,89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мероприятий на базе учреждений культуры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,4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9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000 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 312,4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FF0000"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 128,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 385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 128,3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 128,3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 385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 803,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 383,4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 383,4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 49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 Развитие сферы культура</w:t>
      </w:r>
    </w:p>
    <w:p>
      <w:pPr>
        <w:pStyle w:val="Normal"/>
        <w:jc w:val="right"/>
        <w:rPr/>
      </w:pPr>
      <w:r>
        <w:rPr>
          <w:sz w:val="24"/>
          <w:szCs w:val="24"/>
        </w:rPr>
        <w:t>в муниципальном районе Кинель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,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71,7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 715,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4,5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04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3:00Z</dcterms:created>
  <dc:creator>Евгения</dc:creator>
  <dc:description/>
  <dc:language>en-US</dc:language>
  <cp:lastModifiedBy>Светлана Викторовна Федотова</cp:lastModifiedBy>
  <cp:lastPrinted>2016-05-04T09:20:00Z</cp:lastPrinted>
  <dcterms:modified xsi:type="dcterms:W3CDTF">2016-05-06T11:03:00Z</dcterms:modified>
  <cp:revision>2</cp:revision>
  <dc:subject/>
  <dc:title/>
</cp:coreProperties>
</file>