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3.05.2016г. 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821       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left="34"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ТПП «РИТЭК-Самара-Нафта» АО «РИТЭК: «Обустройство скважины №131 Южно-Крымского месторождения» в границах сельского поселения Комсомольский муниципального района Кинельский Самарской области.</w:t>
            </w:r>
          </w:p>
          <w:p>
            <w:pPr>
              <w:pStyle w:val="TextBodyIndent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и заключение о результатах публичных слушаний сельского поселения Комсомольский от 19.04.2016г. муниципального района Кинельский Самарской области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>(проект планировки территории и проект межевания территории) по объекту ТПП «РИТЭК-Самара-Нафта» АО «РИТЭК: «Обустройство скважины №131 Южно-Крымского месторождения» в границах сельского поселения Комсомольский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8:00Z</dcterms:created>
  <dc:creator>Z</dc:creator>
  <dc:description/>
  <dc:language>en-US</dc:language>
  <cp:lastModifiedBy>Светлана Викторовна Федотова</cp:lastModifiedBy>
  <cp:lastPrinted>2016-04-01T13:36:00Z</cp:lastPrinted>
  <dcterms:modified xsi:type="dcterms:W3CDTF">2016-05-16T07:28:00Z</dcterms:modified>
  <cp:revision>2</cp:revision>
  <dc:subject/>
  <dc:title/>
</cp:coreProperties>
</file>