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9.05.2016г. 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857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3419П: «Сбор нефти и газа со скважины №722 Алакаевского месторождения» в границах сельского поселения Алака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Алакаевка, заключение о результатах публичных слушаний сельского поселения Алакаевка муниципального района Кинельский Самарской области от 12.05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3419П: «Сбор нефти и газа со скважины №722 Алакаевского месторождения» в границах сельского поселения Алакае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Z</dc:creator>
  <dc:description/>
  <dc:language>en-US</dc:language>
  <cp:lastModifiedBy>Светлана Викторовна Федотова</cp:lastModifiedBy>
  <cp:lastPrinted>2016-04-06T13:48:00Z</cp:lastPrinted>
  <dcterms:modified xsi:type="dcterms:W3CDTF">2016-05-23T06:25:00Z</dcterms:modified>
  <cp:revision>2</cp:revision>
  <dc:subject/>
  <dc:title/>
</cp:coreProperties>
</file>