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9.05.2016 г. № 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6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9.05.2016 г. № 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оказ концертов 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муниципального казенного учреждения  «Управление культуры, спорта и молодежной политики» муниципального района Кинельский Самарской области о предоставлении муниципальной услуги «Показ концертов и концертных програм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,  Междуречье -1эк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4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bCs w:val="false"/>
          <w:sz w:val="28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</w:rPr>
        <w:t>от  19.05.2016 г. № 880</w:t>
      </w:r>
    </w:p>
    <w:p>
      <w:pPr>
        <w:pStyle w:val="Normal"/>
        <w:spacing w:lineRule="auto" w:line="360" w:before="80" w:after="8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StrongEmphasis"/>
          <w:b/>
          <w:bCs w:val="false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Муниципального казенного  учреждения «Управление культуры, спорта и молодежной политики» муниципального района Кинель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амарской области о предоставлении муниципальной  услу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оказ концертов и концертны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« Общие положения»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щие сведения о муниципальной услуге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предоставления муниципальной услуги «Показ концертов и концертных программ» (далее – Регламент) разработан в целях повышения качества предоставления и доступности муниципальной услуги «Показ концертов и концертных программ» (далее –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ями (заявителями) муниципальной услуги выступают физические лиц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 и графике работы структуры, предоставляющей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и сроках  предоставления муниципальной  услуги можно получи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енном учреждении «Управление культуры, спорта и молодежной политики» муниципального района Кинельский Самаркой области (далее – Учрежд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средств телефонной 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, размещения информации об услуге в государственной информационной системе Самарской области «Портал государственных и муниципальных услуг»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района Кинельский в      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 афиши на уличных информационных стендах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предоставлению информации являютс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добство и доступность.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местах нахождения и графике работы органов и учреждений, участвующих в предоставлении муниципальной услуги (далее – орган и учреждение) представлены в приложении № 1 к настояще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структуры, предоставляющей  муниципальную услуг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актных телефонах Учреждения представлены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адресе электронной почты  и официального сайта  Учреждения представлены в приложении № 1 к настояще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ирование заявителей услуги может быть как индивидуальным, так и публичным, в устной, письменной и электронной форме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е устное информирование (консультирование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(консультирование) осуществляется при обращении заявителей за информацией лично и (или) </w:t>
        <w:br/>
        <w:t>по телефон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</w:t>
        <w:br/>
        <w:t>в рабочее время, установленное в Приложении №1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отрудником органа или учреждения, осуществляющим индивидуальное консультирование лично (далее – сотрудник), не может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е письменное информир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ых сайтов органа и учреждений, в зависимости от способа обращения или способа доставки, запрашиваемого заявител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и учреждений определяют исполнителя для подготовки отв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бличное устное информир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ах органов и учреждений, предоставляющих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позднее чем за один месяц до начала мероприятия организует рекламу публичного проведения мероприятия с указани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наименования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втора (авторов) произведения и названия произве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возрастных ограничениях и других све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предоставляющего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и учрежд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 сотрудников органа или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платных (дополнительных) сервисн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«Стандарт предоставления  услуги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. Наименование муниципальной услуг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оказ концертов и концертных программ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нформирования заявителей о предоставлении муниципальной услуги, а также контроля за деятельностью учреждений по предоставлению муниципальной услуги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м казенным учреждением «Управление культуры, спорта и молодежной  политики» муниципального района  Кинельский Самарской области (далее – Учрежд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каза концертов и концертных программ – </w:t>
      </w:r>
      <w:r>
        <w:rPr>
          <w:rFonts w:cs="Times New Roman" w:ascii="Times New Roman" w:hAnsi="Times New Roman"/>
          <w:i/>
          <w:sz w:val="28"/>
          <w:szCs w:val="28"/>
        </w:rPr>
        <w:t>Дом культуры п. Кинельский и Дом культуры п. Угорье муниципального казенного учреждения «Управление культуры, спорта и молодежной  политики» муниципального района  Кинельский Самарской области ( далее -  Дома культура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4. Срок предоставления муниципальной услуги</w:t>
      </w:r>
      <w:r>
        <w:rPr>
          <w:sz w:val="28"/>
          <w:szCs w:val="28"/>
          <w:u w:val="single"/>
        </w:rPr>
        <w:t> 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ям услуги в течение концертного сезона, который длится не менее 10 месяцев, с сентября </w:t>
        <w:br/>
        <w:t>по июнь, в соответствии с месячным репертуа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 концертов и концертных программ осуществляется для детей в дневное время с 11.00 до 13.00, для взрослого населения – с 18.00 до 22.00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 («Российская газета», № 248, 17.11.1992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0.12.2011 № 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 («Волжская коммуна», № 64, 10.04.2002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а платной основе требуется предоставление билета или абонемента (с приложением билета), предоставляемого в кассе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 для получения муниципальной услуги не требу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7. 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Основания для отказа в приеме документов, необходимых </w:t>
        <w:br/>
        <w:t>для предоставления муниципальной услуги, отсутствую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указанных в пункте 2.6  раздела 2 настоящего Регламен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каких-либо услуг, в том числе сведений </w:t>
        <w:br/>
        <w:t>для предоставления муниципальной услуги, не требу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редельных цен (тарифов) на оплату муниципальных услуг утвержден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ично платной основе муниципальная услуга предоставляется следующим категориям гражда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, учащимся в средних профессиональных учебных заведениях, пенсионер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униципальная услуга предоставляется следующим категориям граждан: дошкольникам, солдатам срочной службы,  инвалидам, ветеранам войны, Героям Советского Союза, Героям Российской Федерации, детям-сиротам и детям, оставшимся без попечения родителей, находящимся в детских домах, школах-интернатах, полным кавалерам ордена Слав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1. Максимальный срок ожидания в очереди при подаче  запроса о предоставлении муниципальной услуги и  при получении результата муниципальной услуги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заявителя не может превышать 15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графиком работы учреждения.</w:t>
      </w:r>
    </w:p>
    <w:p>
      <w:pPr>
        <w:pStyle w:val="Style18"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ab/>
        <w:t>Регистрация запроса (заявления) заявителя о предоставлении муниципальной услуги не предусмотрен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доступностью информации о муниципальной усл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>к сведениям о предоставляемой муниципальной услуге и порядке ее оказания на интернет-сайтах органа и учреждения, оказывающего услугу, на портале государственных и муниципальных услуг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а базе многофункционального центра </w:t>
        <w:br/>
        <w:t>не предоставля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, с учетом доступности на общественном транспор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дание и прилегающая </w:t>
        <w:br/>
        <w:t xml:space="preserve">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</w:t>
        <w:br/>
        <w:t>и т.п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на прилегающей территории должна быть организована парковка автотранспорта не менее чем на десять мес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снащены специальным оборудованием, аппаратурой и приборами (световыми и акустическими), отвечающими санитарно-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, содержать в технически исправном состоянии. Неисправное специальное оборудование и аппаратура должны быть сняты </w:t>
        <w:br/>
        <w:t xml:space="preserve">с эксплуатации, заменены или отремонтированы (если они подлежат ремонту), а пригодность отремонтированных должна быть подтверждена </w:t>
        <w:br/>
        <w:t>их проверк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илета или абонемента (с приложением билетов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представлено в виде блок-схемы в приложении № 2 </w:t>
        <w:br/>
        <w:t>к настоящему Регламен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3.1. Предоставление билета или абонемента (с приложением билетов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1.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ассу учреждения с целью приобретения билета или абонемен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.1.2.Сведения о должностном лице, ответственном за выполнение административного действ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директора Домов культуры.</w:t>
      </w:r>
    </w:p>
    <w:p>
      <w:pPr>
        <w:pStyle w:val="Normal"/>
        <w:widowControl w:val="false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ажа билетов начинается не менее чем за 1 месяц и заканчивается во время начала меропри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мене мероприятия или замене ранее объявленного мероприятия другим предоставляется посредством размещения информации на сайте учреждения либо с помощью СМИ в день возникновения факта, препятствующего предоставлению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должен содержать следующую информацию: наименование учреждения, место проведения мероприятия, название мероприятия, время начала мероприятия, место в зале, цену и номер серии билета. Продажа билетов или абонементов осуществляется через кассу учреждения, предоставляющего муниципальную услугу, уполномоченного на распространение билетов или абоне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а или абонемента проводится с выполнением следующих требований и услов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пределяет порядок реализации и цену билетов или абонементов (уровень предельных цен (тарифов) на оплату муниципальной услуги и порядок их установления утверждается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уменьшать цену билета или абонемен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процедуры не может превышать 15 мину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.1.4. Критерии принятия решения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кассу учреждения с целью приобретения билета или абонемент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1.5. Результат административного действ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билета или абоне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Способ фиксации результата выполнения административного действ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билета или абонемента 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Показ концертов и концерт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1.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2.Сведения о должностном лице, ответственном за выполнение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директора Домом культур.</w:t>
      </w:r>
    </w:p>
    <w:p>
      <w:pPr>
        <w:pStyle w:val="Normal"/>
        <w:widowControl w:val="false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коллективами и самостоятельными исполнителя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ой и комментариями к мероприят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места в зале в соответствии с билет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цедуры составляет от 30 минут до 2 час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.1.4. Критерии принятия реше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тсутству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1.5. Результат административного действ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каз концертов и концертных программ.</w:t>
      </w:r>
    </w:p>
    <w:p>
      <w:pPr>
        <w:pStyle w:val="Style1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Способ фиксации результата выполнения административного действия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осуществляется руководителем учреждения, </w:t>
        <w:br/>
        <w:t>а также лицом его замещающим. Внутренний контроль подразделяется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существляет внешний контроль за деятельностью учреждений </w:t>
        <w:br/>
        <w:t>в части соблюдения качества предоставления услуги пут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на основании приказа руководителя подразделения органа, уполномоченного на осуществление контроля. Сроки и периодичность проведения проверок определяется органом в соответствии с планом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 услуги, а также в рамках осуществления контроля за исполнением муниципального задания на оказание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сех форм собственности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</w:t>
        <w:br/>
        <w:t>в Регламент и нормативные правовые акты органа местного самоуправления, регулирующие предоставление муниципальной услуг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(бездействия) должностных лиц органа и учреждения, предоставляющего муниципальную услугу, в досудебном и судебном порядк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должностных лиц органа и учреждения, предоставляющего муниципальную услугу, а также принимаемые ими решения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учреждение, предоставляющее муниципальную услугу, и (или) в орган жалобы от заяв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 или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 либо сотрудника органа</w:t>
        <w:br/>
        <w:t xml:space="preserve"> или учреждения, решения и действия (бездействие) которого обжалую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если имеется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, организационно-правовая форма, юридический адрес, местонахождение и контактные телефоны – для 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ли действием (бездействием). Заявителем могут быть представлены документы, подтверждающие его доводы, либо их коп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 рассматриваются руководителем Учреждения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или учреждение, подлежит рассмотрению руководителем Органа или учреждения в течение пятнадцати рабочих дней со дня ее регистрации,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сестороннего и своевременного рассмотрения письменного обращения учреждением, предоставляющим муниципальную услугу, и (или) органом принимается решение об удовлетворении требований заявителя и о признании неправомерным обжалованного решения, действия (бездействия) должностного лица, что влечет принятие мер по устранению выявленных нарушений и привлечению виновных должностных лиц </w:t>
        <w:br/>
        <w:t>к ответственности, либо об отказе в его удовлетворении, о чем заявителю направляется письменный мотивированный ответ (по почте заказным письмом или передается лично в руки под роспись), содержащий результаты рассмотрения обра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ражданин также может обратиться с жалобой на решения, действия (бездействие) должностных лиц органа в прокуратуру.</w:t>
      </w:r>
      <w:bookmarkStart w:id="0" w:name="P262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8"/>
          <w:szCs w:val="28"/>
        </w:rPr>
        <w:t>«Показ концертов и концертных програм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1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четверг с 08.00 часов по 16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с 08.00 часов по 15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>суббота и воскресень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м культуры п. Кинельск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2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 xml:space="preserve">вторник -  пятница, воскресенье  с 10.00 часов до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00    часов, суббота с 12.00 часов до 23.00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м культуры п. Угорь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Угорье, ул.  Школьная, д.8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2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вторник -  воскресенье  с 16.00 часов до 21.0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воскресень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административному регламенту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8"/>
          <w:szCs w:val="28"/>
        </w:rPr>
        <w:t>«Показ концертов и концертных программ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5080</wp:posOffset>
                </wp:positionV>
                <wp:extent cx="43129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а или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56.95pt;mso-wrap-distance-left:9.05pt;mso-wrap-distance-right:9.05pt;mso-wrap-distance-top:0pt;mso-wrap-distance-bottom:0pt;margin-top:0.4pt;mso-position-vertical-relative:text;margin-left:6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кассу учреждения с целью приобретения билета или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100330</wp:posOffset>
                </wp:positionV>
                <wp:extent cx="484505" cy="309880"/>
                <wp:effectExtent l="22860" t="6350" r="22225" b="825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5b9bd5" stroked="t" o:allowincell="f" style="position:absolute;margin-left:203pt;margin-top:7.9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36830</wp:posOffset>
                </wp:positionV>
                <wp:extent cx="4312920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 билета или абонемента (с приложением бил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44.8pt;mso-wrap-distance-left:9.05pt;mso-wrap-distance-right:9.05pt;mso-wrap-distance-top:0pt;mso-wrap-distance-bottom:0pt;margin-top:2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 билета или абонемента (с приложением би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229235</wp:posOffset>
                </wp:positionV>
                <wp:extent cx="484505" cy="309880"/>
                <wp:effectExtent l="22860" t="6350" r="22225" b="825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5b9bd5" stroked="t" o:allowincell="f" style="position:absolute;margin-left:203.05pt;margin-top:18.05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63830</wp:posOffset>
                </wp:positionV>
                <wp:extent cx="4312285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концертов и концерт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29.85pt;mso-wrap-distance-left:9.05pt;mso-wrap-distance-right:9.05pt;mso-wrap-distance-top:0pt;mso-wrap-distance-bottom:0pt;margin-top:12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 концертов и концерт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kulturarajon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kulturarajon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kulturarajon@yandex.ru" TargetMode="External"/><Relationship Id="rId8" Type="http://schemas.openxmlformats.org/officeDocument/2006/relationships/hyperlink" Target="http://www.kinel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1:00Z</dcterms:created>
  <dc:creator>User</dc:creator>
  <dc:description/>
  <dc:language>en-US</dc:language>
  <cp:lastModifiedBy>Светлана Викторовна Федотова</cp:lastModifiedBy>
  <cp:lastPrinted>2016-05-18T10:41:00Z</cp:lastPrinted>
  <dcterms:modified xsi:type="dcterms:W3CDTF">2016-05-23T11:51:00Z</dcterms:modified>
  <cp:revision>2</cp:revision>
  <dc:subject/>
  <dc:title/>
</cp:coreProperties>
</file>