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72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9.05.2016 г.  № 8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«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6.1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19.05.2016 г.  № 8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«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 утверждении  административного регламента предоставления муниципальной услуги «Публичный показ музейных предметов, музейных коллекций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 Административный регламент   муниципального казенного учреждения  «Управление культуры, спорта и молодежной политики» муниципального района Кинельский Самарской области о предоставлении муниципальной услуги «Публичный показ музейных предметов, музейных коллекц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айона Кинельский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366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ссылка: прокуратура -1экз, зам. главы по экономике -1экз, МКУ «Управление культуры, спорта и молодежной политики» -1экз,  Междуречье -1экз.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УТВЕРЖДЕН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8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4"/>
        </w:rPr>
        <w:t xml:space="preserve">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4"/>
        </w:rPr>
        <w:t xml:space="preserve">Постановлением администрации               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8"/>
        </w:rPr>
        <w:t xml:space="preserve">                                                       </w:t>
      </w:r>
      <w:r>
        <w:rPr>
          <w:rStyle w:val="StrongEmphasis"/>
          <w:b w:val="false"/>
          <w:bCs w:val="false"/>
          <w:sz w:val="28"/>
        </w:rPr>
        <w:t>муниципального  района Кинельский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          </w:t>
      </w:r>
      <w:r>
        <w:rPr>
          <w:rStyle w:val="StrongEmphasis"/>
          <w:b w:val="false"/>
          <w:bCs w:val="false"/>
          <w:sz w:val="28"/>
        </w:rPr>
        <w:t xml:space="preserve">                                            </w:t>
      </w:r>
      <w:r>
        <w:rPr>
          <w:rStyle w:val="StrongEmphasis"/>
          <w:b w:val="false"/>
          <w:bCs w:val="false"/>
          <w:sz w:val="28"/>
        </w:rPr>
        <w:t>от  __________ г. № ___________</w:t>
      </w:r>
    </w:p>
    <w:p>
      <w:pPr>
        <w:pStyle w:val="Normal"/>
        <w:spacing w:lineRule="auto" w:line="360" w:before="80" w:after="80"/>
        <w:jc w:val="center"/>
        <w:rPr/>
      </w:pPr>
      <w:r>
        <w:rPr>
          <w:rStyle w:val="StrongEmphasis"/>
          <w:b w:val="false"/>
          <w:color w:val="333333"/>
          <w:sz w:val="28"/>
          <w:szCs w:val="28"/>
          <w:u w:val="single"/>
        </w:rPr>
        <w:t xml:space="preserve">       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8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Style w:val="StrongEmphasis"/>
          <w:b/>
          <w:bCs w:val="false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eastAsia="ar-SA"/>
        </w:rPr>
        <w:t>Муниципального казенного  учреждения «Управление культуры, спорта и молодежной политики» муниципального района Кинель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Самарской области о предоставлении муниципальной  услуг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убличный показ музейных предметов, музейных коллекц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. «Общие положения»</w:t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 Общие сведения о муниципальной услуге</w:t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ый регламент предоставления муниципальной услуги «Публичный показ музейных предметов, музейных коллекций» (далее – Регламент) разработан в целях повышения качества предоставления и доступности муниципальной услуги «Публичный показ музейных предметов, музейных коллекций» (далее – муниципальная услуга), создания комфортных условий для получателей муниципальной услуги,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bCs w:val="false"/>
          <w:u w:val="single"/>
        </w:rPr>
      </w:pPr>
      <w:r>
        <w:rPr>
          <w:b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Категория получателей  муниципальной услуг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Style w:val="StrongEmphasis"/>
          <w:bCs w:val="false"/>
          <w:i/>
          <w:i/>
          <w:u w:val="single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физические лица (далее – заявители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1.2. Порядок информирования о правилах предоставления муниципальной услуг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местах нахождения и графике работы структуры, предоставляющей муниципальную услугу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орядке и сроках  предоставления муниципальной  услуги можно получить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Муниципальном казенном учреждении «Управление культуры, спорта и молодежной политики» муниципального района Кинельский Самарской области (далее – Учреждение)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Доме -  музее   Владимира Ильича Ленина с. Алакаевка (далее –Музей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использования средств телефонной связ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в информационно-телекоммуникационной сети Интернет на портале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фициальном сайте </w:t>
      </w:r>
      <w:r>
        <w:rPr>
          <w:i/>
          <w:sz w:val="28"/>
          <w:szCs w:val="28"/>
          <w:lang w:eastAsia="ar-SA"/>
        </w:rPr>
        <w:t>администрации муниципального района Кинельский</w:t>
      </w:r>
      <w:r>
        <w:rPr>
          <w:sz w:val="28"/>
          <w:szCs w:val="28"/>
          <w:lang w:eastAsia="ar-SA"/>
        </w:rPr>
        <w:t xml:space="preserve">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 xml:space="preserve"> государственной информационной системе Самарской области «Портал государственных и муниципальных услуг» (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– Портал)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ез афиши на уличных информационных стендах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требованиями к предоставлению информации являютс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уальность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сть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ткость в изложении материала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та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глядность форм подачи материала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добство и доступ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правочные телефоны  структуры, предоставляющей  муниципальную услугу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тактных телефонах Учреждения и Музея представлены в приложении № 1 к настоящему Регламенту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) Адрес электронной почты структуры, предоставляющей муниципальную услугу и официального сайта администрации муниципального района Кинельский в сети Интернет, содержащего информацию о предоставлении муниципальной услу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адресе электронной почты  и официального сайта Учреждения и Музея  представлены в приложении № 1 к настоящему Регламенту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орядок получения информации заявителями 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услуги может быть как индивидуальным, так и публичным, в устной, письменной и электронной форм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ндивидуальное устное информирование (консультирование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устное информирование (консультирование) осуществляется при обращении заявителей за информацией лично и (или) </w:t>
        <w:br/>
        <w:t>по телефон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е индивидуальное консультирование заинтересованного лица сотрудником органа или учреждения происходит при непосредственном присутствии заинтересованного лица в помещении органа или учреждения </w:t>
        <w:br/>
        <w:t>в рабочее время, установленное в п. «б» и п. «в»  настоящего Регламен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ого лица при индивидуальном устном консультировании не должно превышать 10 минут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отрудником органа или учреждения, осуществляющим индивидуальное консультирование лично (далее – сотрудник), не может превышать 10 мину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е на телефонные звонки сотрудник, осуществляющий информирование, сняв трубку, должен представиться: назвать свои фамилию, имя, отчество и наименование учреждения. Во время разговора произносить слова четко, избегать «параллельных разговоров» с окружающими людьми </w:t>
        <w:br/>
        <w:t xml:space="preserve">и не прерывать разговор по причине поступления звонка на другой аппарат. В конце информирования сотрудник должен кратко подвести итоги </w:t>
        <w:br/>
        <w:t>и перечислить меры, которые необходимо принять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существляющие информирование по телефону или лично, должны корректно и внимательно относиться к заявителям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ндивидуальное письменное ин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в соответствующих разделах официальных сайтов органа и учреждений, в зависимости от способа обращения или способа доставки, запрашиваемого заявителе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определяет исполнителя для подготовки ответ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запросу в соответствующих разделах официальных сайтов органа и учреждений размещается в режиме вопросов-ответов </w:t>
        <w:br/>
        <w:t>в течение 5 рабочих дней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убличное устное информ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с привлечением средств массовой информации (далее – СМИ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периодических печатных изданиях, а также размещения в информационно-телекоммуникационной сети Интернет на сайтах органов и учреждений, предоставляющих муниципальную услуг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 Кинельский.</w:t>
      </w:r>
      <w:r>
        <w:rPr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Информирование о правилах предоставления муниципальной услуги размещается на официальном сайте Администрации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Портале государственных и муниципальных услуг Самар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на информационном стенде Учреждения и Музе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учреждения, предоставляющего муниципальную услуг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ов, где осуществляется прием и консультирование заявителей услуги, фамилии, имена, отчества и должности сотрудников, осуществляющих прием и информирование граждан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ргана и учрежде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телефонов, адреса электронной почты сотрудников органа или учрежд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в соответствии с которыми функционирует учреждение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учреждение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йскурант платных (дополнительных) сервисных услуг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ки из нормативных правовых актов по вопросам предоставления муниципальной услуг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одимых выставках и экспозициях в рамках предоставляемой муниципальной услуги, времени проведения, содержан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. «Стандарт предоставления  услуги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2.1. Наименование муниципальной услуги</w:t>
      </w:r>
      <w:r>
        <w:rPr>
          <w:rStyle w:val="StrongEmphasis"/>
          <w:b w:val="false"/>
          <w:i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убличный показ музейных предметов, музейных коллекций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2</w:t>
      </w:r>
      <w:r>
        <w:rPr>
          <w:rStyle w:val="StrongEmphasis"/>
          <w:b w:val="false"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Наименование органа, предоставляющей муниципальную услугу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информирования заявителей о предоставлении муниципальной услуги, а также контроля за деятельностью учреждений по предоставлению муниципальной услуги – </w:t>
      </w:r>
      <w:r>
        <w:rPr>
          <w:rFonts w:cs="Times New Roman" w:ascii="Times New Roman" w:hAnsi="Times New Roman"/>
          <w:i/>
          <w:sz w:val="28"/>
          <w:szCs w:val="28"/>
        </w:rPr>
        <w:t>Учрежде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бличного показа музейных предметов, музейных коллекций - </w:t>
      </w:r>
      <w:r>
        <w:rPr>
          <w:rFonts w:cs="Times New Roman" w:ascii="Times New Roman" w:hAnsi="Times New Roman"/>
          <w:i/>
          <w:sz w:val="28"/>
          <w:szCs w:val="28"/>
        </w:rPr>
        <w:t>Музей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3. Результат предоставления муниципальной услуг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й показ музейных предметов, музейных коллекц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.4. Срок предоставления муниципальной услуги</w:t>
      </w:r>
      <w:r>
        <w:rPr/>
        <w:t> 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ответствует сроку действия входного билета, указанного в пункте 2.6 настоящего Регламента.</w:t>
      </w:r>
    </w:p>
    <w:p>
      <w:pPr>
        <w:pStyle w:val="ConsPlusNormal"/>
        <w:widowControl/>
        <w:spacing w:lineRule="auto" w:line="360"/>
        <w:ind w:firstLine="54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.5. Правовые основания для предоставления муниципальной услуги.</w:t>
      </w:r>
    </w:p>
    <w:p>
      <w:pPr>
        <w:pStyle w:val="Style2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оответствии со следующими нормативными правовыми актам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«Российская газета» № 237, 1993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о культуре от 09.10.1992 №  3612-1 («Российская газета», № 248, 17.11.1992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.05.1996 № 54-ФЗ «О музейном фонде Российской федерации и музеях в Российской Федерации» (Собрание законодательства Российской Федерации, 27.05.1996, № 22, ст. 2591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30.12.2011 № 832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Собрание законодательства РФ, 02.05.2011, № 18, ст. 2679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Самарской области от 03.04.2002 № 14-ГД «О культуре </w:t>
        <w:br/>
        <w:t>в Самарской области» («Волжская коммуна», № 64, 10.04.2002)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казенного учреждения «Управление культуры, спорта и молодежной политики» муниципального района Кинельский, утвержденный постановлением муниципального района Кинельский от 23.11.2011 № 196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воначальный текст опубликов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548DD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е нормативные правовые акты Российской Федерации, Самарской области, настоящий Регламен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u w:val="single"/>
        </w:rPr>
      </w:pPr>
      <w:r>
        <w:rPr>
          <w:i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"/>
        <w:widowControl/>
        <w:spacing w:lineRule="auto" w:line="360"/>
        <w:ind w:firstLine="54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перечень документов и информации, которые заявитель должен представить самостоятельно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на платной основе требуется предоставление билета, предоставляемого в кассе учрежд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имеющие право на получение муниципальной услуги на бесплатной основе или с частичной оплатой, представляют документ, удостоверяющий личность, и документ, подтверждающий наличие соответствующей льготы для получения в кассе бесплатного билета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. 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указанных документов и информации для получения муниципальной услуги не требуется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7. Исчерпывающий 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иеме документов, необходимых </w:t>
        <w:br/>
        <w:t>для предоставления муниципальной услуги, отсутствуют.</w:t>
      </w:r>
    </w:p>
    <w:p>
      <w:pPr>
        <w:pStyle w:val="ConsPlusNormal"/>
        <w:widowControl/>
        <w:spacing w:lineRule="auto" w:line="360"/>
        <w:ind w:firstLine="54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rFonts w:eastAsia="Arial"/>
          <w:sz w:val="28"/>
          <w:szCs w:val="28"/>
          <w:u w:val="single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u w:val="single"/>
        </w:rPr>
      </w:pPr>
      <w:r>
        <w:rPr>
          <w:rStyle w:val="StrongEmphasis"/>
          <w:sz w:val="28"/>
          <w:szCs w:val="28"/>
          <w:u w:val="single"/>
        </w:rPr>
        <w:t>2.8. Исчерпывающий перечень оснований для отказа в предоставлении      муниципальной услуги</w:t>
      </w:r>
      <w:r>
        <w:rPr>
          <w:sz w:val="28"/>
          <w:szCs w:val="28"/>
          <w:u w:val="single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, указанных в пункте 2.6 настоящего Регламент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ые попытки механического воздействия на предметы, представленные на открытом хранении на выставке и экспоз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каких-либо услуг, в том числе сведений </w:t>
        <w:br/>
        <w:t>для предоставления муниципальной услуги, не требуе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муниципального района Кинельск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платной и бесплатной основ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установления предельных цен (тарифов) на оплату муниципальных услуг утвержден </w:t>
      </w:r>
      <w:r>
        <w:rPr>
          <w:rFonts w:cs="Times New Roman" w:ascii="Times New Roman" w:hAnsi="Times New Roman"/>
          <w:i/>
          <w:sz w:val="28"/>
          <w:szCs w:val="28"/>
        </w:rPr>
        <w:t>постановлением администрации муниципального района Кинельский Самарской области от 12.05.2015 г. №826 «Об утверждении Методики определения размера платы за оказание услуг, которые являются необходимыми и обязательными для предоставления администрацией  муниципального района Кинельский муниципальных услуг, оказываемых муниципальными предприятиями и учреждениями муниципального района Кинельск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частично платной либо бесплатной основе категориям граждан, имеющих право льготного получения муниципальной услуги в соответствии с требованиями действующего законодательства Российской Федерации и Самарской области.</w:t>
      </w:r>
    </w:p>
    <w:p>
      <w:pPr>
        <w:pStyle w:val="Style20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астично платной основе муниципальная услуга предоставляется следующим категориям гражда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тановлен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есплатной основе муниципальная услуга предоставляется следующим категориям граждан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школьники – предоставляется свидетельство о рождении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ы, обучающиеся по основным профессиональным образовательным программам – предоставляется студенческий биле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дат срочной службы – предоставляется увольнительная записка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валид 1 и 2 группы  _ предоставляется справка о нетрудоспособности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ан войн – предоставляется удостовере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ой Советского Союза, Герои РФ,  – предоставляется удостовере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ироты и дети, оставшиеся без попечения родителей, находящихся в детских домах, школах-интернатах  - предоставляется подтверждающая справка  из органов опеки попечительств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ые кавалеры орденов Славы - предоставляется удостоверение</w:t>
      </w:r>
    </w:p>
    <w:p>
      <w:pPr>
        <w:pStyle w:val="TextBodyIndent"/>
        <w:spacing w:lineRule="auto" w:line="360"/>
        <w:ind w:left="0" w:right="-57" w:hanging="7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категории в  «Дни открытых дверей»: </w:t>
      </w:r>
    </w:p>
    <w:p>
      <w:pPr>
        <w:pStyle w:val="TextBodyIndent"/>
        <w:spacing w:lineRule="auto" w:line="360"/>
        <w:ind w:left="0" w:right="-57" w:hanging="7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8 мая – Международный день музеев;</w:t>
      </w:r>
    </w:p>
    <w:p>
      <w:pPr>
        <w:pStyle w:val="TextBodyIndent"/>
        <w:spacing w:lineRule="auto" w:line="360"/>
        <w:ind w:left="0" w:right="-57" w:hanging="7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 июня – Международный день защиты детей;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 сентября – День знаний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вая пятница каждого месяца – день бесплатного посещения для граждан не достигших 18 летнего возраста и членов многодетных семей.</w:t>
      </w:r>
    </w:p>
    <w:p>
      <w:pPr>
        <w:pStyle w:val="TextBodyIndent"/>
        <w:tabs>
          <w:tab w:val="clear" w:pos="708"/>
          <w:tab w:val="left" w:pos="1965" w:leader="none"/>
        </w:tabs>
        <w:ind w:left="0" w:right="-57" w:hanging="78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.11. Максимальный срок ожидания в очереди при подаче  запроса о предоставлении муниципальной услуги и  при получении результата муниципальной услуги.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м обращении заявителя не может превышать 15 минут.</w:t>
      </w:r>
    </w:p>
    <w:p>
      <w:pPr>
        <w:pStyle w:val="ConsPlusNormal"/>
        <w:widowControl/>
        <w:spacing w:lineRule="auto" w:line="36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оответствии с графиком работы учрежд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Style w:val="StrongEmphasis"/>
          <w:sz w:val="28"/>
          <w:szCs w:val="28"/>
          <w:u w:val="single"/>
        </w:rPr>
        <w:t>2.12. Срок регистрации запроса заявителя  о предоставлении муниципальной услуг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 не предусмотрен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Style w:val="StrongEmphasis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2.13. Показатели доступности и качества муниципальной услуги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заявителей доступностью информации о муниципальной услуге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заявителей качеством предоставления муниципальной услуг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снованных жалоб, по которым принято положительное решение, от общего количества жалоб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времени ожидания в очереди при подаче заявления и получении результата муниципальной услуг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Style w:val="StrongEmphasis"/>
          <w:sz w:val="28"/>
          <w:szCs w:val="28"/>
          <w:u w:val="single"/>
        </w:rPr>
        <w:t>2.14.Иные требования, в том числе учитывающие особенности предоставления муниципальной  услуги в Многофункциональном  центре и особенности предоставления муниципальной  услуги  в электронной форм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электронной форме осуществляется посредством обеспечения доступа заинтересованных лиц </w:t>
        <w:br/>
        <w:t xml:space="preserve">к сведениям о предоставляемой муниципальной услуге и порядке ее оказания на интернет-сайтах органа и учреждения, оказывающего услугу, на Портал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.1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ребования к помещению, в котором 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должна оказываться в специально предназначенных зданиях и помещениях, доступных для потребителей услуги. Здания должны быть удобно расположены, с учетом доступности на общественном транспорт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здание и прилегающая </w:t>
        <w:br/>
        <w:t xml:space="preserve">к нему территория должны иметь специальные приспособления и/или устройства для доступа маломобильных пользователей (пандусы, ориентирующие поручни, подъемные устройства, специальные указатели </w:t>
        <w:br/>
        <w:t>и т.п.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имнее время за один час до начала мероприятия подходы </w:t>
        <w:br/>
        <w:t>к учреждению должны быть очищены от снега и ль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личии технической возможности на прилегающей территории должна быть организована парковка автотранспорта не менее чем на </w:t>
      </w:r>
      <w:r>
        <w:rPr>
          <w:i/>
          <w:sz w:val="28"/>
          <w:szCs w:val="28"/>
        </w:rPr>
        <w:t>5 (пяти)</w:t>
      </w:r>
      <w:r>
        <w:rPr>
          <w:sz w:val="28"/>
          <w:szCs w:val="28"/>
        </w:rPr>
        <w:t xml:space="preserve"> мест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ходы в помещение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отивопожарной и антитеррористической безопасности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снащены специальным оборудованием, аппаратурой и приборами (световыми и акустическими), отвечающими санитарно-гигиеническим нормам и допустимым стандартным значениям физических величин на потребителя и обеспечивающими надлежащее качество обслуживания посетите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е оборудование, приборы и аппаратуру следует использовать строго по назначению, содержать в технически исправном состоянии. Неисправное специальное оборудование и аппаратура должны быть сняты </w:t>
        <w:br/>
        <w:t xml:space="preserve">с эксплуатации, заменены или отремонтированы (если они подлежат ремонту), а пригодность отремонтированных должна быть подтверждена </w:t>
        <w:br/>
        <w:t>их проверко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имнее время должно быть обеспечено наличие гардероба </w:t>
        <w:br/>
        <w:t>для 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муниципальной услуги состоит из следующих процедур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илета либо прием заявки от группы физических лиц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й показ музейных предметов, музейных коллекц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представлено в виде блок-схемы в приложении № 2 </w:t>
        <w:br/>
        <w:t>к настоящему Регламент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1. Предоставление билета либо прием заявки от группы физических лиц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Юридические факты, являющиеся основанием для начала административного действ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кассу учреждения с целью приобретения билета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1.2.Сведения о должностном лице, ответственном за выполнение административного действия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илета  либо прием заявки осуществляется должностным лицом Учреждения, определенным руководителем Учрежд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1.3. Содержание административного действия, продолжительность и (или) максимальный срок его выполнения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т группы физических лиц подается в ходе личного приема, посредством почты, в т.ч. электронной. Форма заявки приведена в приложении 3 к настоящему Регламент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ки на предоставление муниципальной услуги соответствующее должностное лицо, определенное руководителем Учреждения, проверяет правильность ее оформления и полноту заполн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оданной заявки должностным лицом оформляется запись в «Журнале регистрации» с определением даты и времени предоставления муниципальной услуги, результатом данной административной процедуры является регистрация заявки. Предоставление билетов производится в кассе Учреждения, предоставляющего услуг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билета проводится с выполнением следующих требований и условий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амостоятельно определяет порядок реализации и цену билетов (уровень предельных цен (тарифов) на оплату муниципальной услуги и порядок их установления утверждается </w:t>
      </w:r>
      <w:r>
        <w:rPr>
          <w:rFonts w:cs="Times New Roman" w:ascii="Times New Roman" w:hAnsi="Times New Roman"/>
          <w:i/>
          <w:sz w:val="28"/>
          <w:szCs w:val="28"/>
        </w:rPr>
        <w:t>постановлением администрации муниципального района Кинельский Самарской области от 12.05.2015 г. № 826 «Об утверждении Методики определения размера платы за оказание услуг, которые являются необходимыми и 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 муниципального района Кинельский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уменьшать цену билета в случае заключения договора с предприятием, учреждением или организацией на групповое посещение мероприят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возврат денег за предварительно проданные билеты (по требованию заявителя услуги, приобретшего билет) в случае отмены учреждением мероприятия или замены ранее объявленного мероприятия други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анной процедуры не может превышать 15 минут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и принятия решения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регистрация заяв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оставление билета.</w:t>
      </w:r>
    </w:p>
    <w:p>
      <w:pPr>
        <w:pStyle w:val="Style20"/>
        <w:jc w:val="both"/>
        <w:rPr>
          <w:i/>
          <w:i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1.6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пособ фиксации результата выполнения административного действия результата выполнения административного действия</w:t>
      </w:r>
      <w:r>
        <w:rPr>
          <w:i/>
          <w:u w:val="single"/>
        </w:rPr>
        <w:t>.</w:t>
      </w:r>
    </w:p>
    <w:p>
      <w:pPr>
        <w:pStyle w:val="Style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процедуры является оформление сотрудником учреждения записи в «Журнале регистрации» с определением даты и времени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2. Публичный показ музейных предметов, музейных коллекций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Юридические факты, являющиеся основанием для начала административного действия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ступление даты и времени проведения мероприят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ведения о должностном лице, ответственном за выполнение административного действия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персоналом Учреждения, а также силами других учреждений, на территории которых проводятся мероприятия, а также приглашенными музейными специалистами и научными работниками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2.3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одержание административного действия, продолжительность и (или) максимальный срок его выполн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роводится с выполнением следующих требований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олнения основных действующих нормативных и методических документов по общим вопросам гигиены, в том числе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игиенических требований к естественному, искусственному и совмещенному освещению жилых и общественных зданий» (СанПиН 2.2.1/2.1.1.1278-03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игиенических требований к инсоляции и солнцезащите помещений жилых и общественных зданий и территорий» (СанПиН 2.2.1/2.1.1.1076-01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ачества мероприятия, своевременного начала и завершения меропри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и принятия решения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 отсутствую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убличный показ музейных предметов, музейных коллекций.</w:t>
      </w:r>
    </w:p>
    <w:p>
      <w:pPr>
        <w:pStyle w:val="Style20"/>
        <w:jc w:val="both"/>
        <w:rPr>
          <w:i/>
          <w:i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2.6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пособ фиксации результата выполнения административного действия результата выполнения административного действия</w:t>
      </w:r>
      <w:r>
        <w:rPr>
          <w:i/>
          <w:u w:val="single"/>
        </w:rPr>
        <w:t>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кументирования информации о результате процедуры отсутств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sz w:val="28"/>
          <w:szCs w:val="28"/>
        </w:rPr>
        <w:t>4. «Формы контроля  за исполнением административного регламен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u w:val="single"/>
        </w:rPr>
        <w:t>4.1.Порядок  осуществления текущего контроля  за соблюдением и исполнением ответственными 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ий контроль осуществляется руководителем учреждения, </w:t>
        <w:br/>
        <w:t>а также лицом его замещающим. Внутренний контроль подразделяется н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 (по выявляемым проблемным фактам и жалобам, касающимся качества предоставления услуги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 (контроль в соответствии с графиками и планами, утверждаемыми руководителем учреждения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осуществляет внешний контроль за деятельностью учреждений </w:t>
        <w:br/>
        <w:t>в части соблюдения качества предоставления услуги путе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основных показателей работы за определенный период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обращений и жалоб граждан по вопросу оказания услуги, проведения по фактам обращения проверок по выявленным нарушения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проверок качества оказа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2.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олноты и качества предоставления муниципальной услуги осуществляется на основании приказа руководителя подразделения органа, уполномоченного на осуществление контроля. Сроки и периодичность проведения проверок определяется органом в соответствии с планом работ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конкретному обращению заявителя услуги, а также в рамках осуществления контроля за исполнением муниципального задания на оказа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3. Ответственность специалистов, предоставляющих муниципальные услуги,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решения и действия (бездействие), принимаемые (осуществляемые) в ходе предоставления муниципальной услуги, несут ответственность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4. Положения,  устанавливающие требования к порядку и формам контроля за предоставлением  муниципальной услуги со стороны  граждан, объединений граждан и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оценки качества предоставления услуги используются следующие критер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предоставления услуги в соответствии с настоящим Регламентом и муниципальным заданием на оказание муниципальных услуг (выполнение работ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едоставления услуги оценивается различными методами (в том числе путем проведения опросов) на основании индикаторов качества услуг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муниципальных услуг, оказываемых учреждение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и доступность информации о работе учреждения (наличие интернет-адреса, количество публикаций в СМИ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их объединения и организации всех форм собственности для осуществления контроля со своей стороны вправе направить в учреждение предложения, рекомендации, замечания по вопросам предоставления муниципальной услуги, а также предложения по внесению изменений </w:t>
        <w:br/>
        <w:t>в Регламент и нормативные правовые акты органа местного самоуправления, регулирующие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 "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"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решений, принятых в ходе предоставления муниципальной услуги, действий (бездействия) должностных лиц органа и учреждения, предоставляющего муниципальную услугу, в досудебном и судебном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2 Предмет досудебного (внесудебного) обжалова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действия (бездействие) должностных лиц органа и учреждения, предоставляющего муниципальную услугу, а также принимаемые ими решения при предоставлении муниципальной услуг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3 Основанием для начала процедуры досудебного (внесудебного) обжал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в учреждение, предоставляющее муниципальную услугу, и (или) в орган жалобы от заявител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 или учреждения, предоставляющего муниципальную услугу, единого портала государственных и муниципальных услуг либо Портала, через МФЦ, а также может быть принята при личном приеме заявител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указыва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или учреждения либо сотрудника органа</w:t>
        <w:br/>
        <w:t xml:space="preserve"> или учреждения, решения и действия (бездействие) которого обжалуютс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если имеется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 сокращенное наименование, организационно-правовая форма, юридический адрес, местонахождение и контактные телефоны – для юридического лиц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ли действием (бездействием). Заявителем могут быть представлены документы, подтверждающие его доводы, либо их коп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быть написана разборчивым почерком, не содержать нецензурных выра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4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5.</w:t>
      </w:r>
      <w:r>
        <w:rPr>
          <w:b/>
          <w:sz w:val="28"/>
          <w:szCs w:val="28"/>
          <w:u w:val="single"/>
        </w:rPr>
        <w:t>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алобы заявителей рассматриваются руководителем Учреждения, предоставляющего муниципальную услу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6. Сроки рассмотрения жалобы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 или учреждение, подлежит рассмотрению руководителем Органа или учреждения в течение пятнадцати рабочих дней со дня ее регистрации, а в случае обжалования отказа органа или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7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сестороннего и своевременного рассмотрения письменного обращения учреждением, предоставляющим муниципальную услугу, и (или) органом принимается решение об удовлетворении требований заявителя и о признании неправомерным обжалованного решения, действия (бездействия) должностного лица, что влечет принятие мер по устранению выявленных нарушений и привлечению виновных должностных лиц </w:t>
        <w:br/>
        <w:t>к ответственности, либо об отказе в его удовлетворении, о чем заявителю направляется письменный мотивированный ответ (по почте заказным письмом или передается лично в руки под роспись), содержащий результаты рассмотрения обращ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также может обратиться с жалобой на решения, действия (бездействие) должностных лиц органа в прокуратуру.</w:t>
      </w:r>
      <w:bookmarkStart w:id="0" w:name="P262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административному регламенту                                                   предоставления муниципальной услуги</w:t>
      </w:r>
    </w:p>
    <w:p>
      <w:pPr>
        <w:pStyle w:val="Style20"/>
        <w:jc w:val="right"/>
        <w:rPr/>
      </w:pPr>
      <w:r>
        <w:rPr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убличный показ музейных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метов, музейных коллекций»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местонахож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446410, Самарская область, Кинельский район, п. Кинельский, ул. Южная, лд.11б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i/>
          <w:sz w:val="28"/>
          <w:szCs w:val="28"/>
        </w:rPr>
        <w:t xml:space="preserve">  84663 36610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факс:</w:t>
      </w:r>
      <w:r>
        <w:rPr>
          <w:rFonts w:cs="Times New Roman" w:ascii="Times New Roman" w:hAnsi="Times New Roman"/>
          <w:i/>
          <w:sz w:val="28"/>
          <w:szCs w:val="28"/>
        </w:rPr>
        <w:t xml:space="preserve"> 84663 36522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kulturarajon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548DD4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  </w:t>
      </w:r>
      <w:r>
        <w:rPr>
          <w:rFonts w:cs="Times New Roman" w:ascii="Times New Roman" w:hAnsi="Times New Roman"/>
          <w:sz w:val="28"/>
          <w:szCs w:val="28"/>
        </w:rPr>
        <w:t>понедельник -  четверг с 08.00 часов до 16.12 часов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ятница с 08.00 часов до 15.12 часов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ед:</w:t>
      </w:r>
      <w:r>
        <w:rPr>
          <w:rFonts w:cs="Times New Roman" w:ascii="Times New Roman" w:hAnsi="Times New Roman"/>
          <w:sz w:val="28"/>
          <w:szCs w:val="28"/>
        </w:rPr>
        <w:t xml:space="preserve"> с 12.00 часов до 12.48 часов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ходной: </w:t>
      </w:r>
      <w:r>
        <w:rPr>
          <w:rFonts w:cs="Times New Roman" w:ascii="Times New Roman" w:hAnsi="Times New Roman"/>
          <w:sz w:val="28"/>
          <w:szCs w:val="28"/>
        </w:rPr>
        <w:t xml:space="preserve">суббота и воскресенье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– музей Владимира Ильича Ленина с Алакаева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местонахож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446404, Самарская область, Кинельский район, с. Алакаевка, ул. Ленинская, д.1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i/>
          <w:sz w:val="28"/>
          <w:szCs w:val="28"/>
        </w:rPr>
        <w:t xml:space="preserve">  84663 34574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факс:</w:t>
      </w:r>
      <w:r>
        <w:rPr>
          <w:rFonts w:cs="Times New Roman" w:ascii="Times New Roman" w:hAnsi="Times New Roman"/>
          <w:i/>
          <w:sz w:val="28"/>
          <w:szCs w:val="28"/>
        </w:rPr>
        <w:t xml:space="preserve"> 84663 34574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mus63@mail.ru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  </w:t>
      </w:r>
      <w:r>
        <w:rPr>
          <w:rFonts w:cs="Times New Roman" w:ascii="Times New Roman" w:hAnsi="Times New Roman"/>
          <w:sz w:val="28"/>
          <w:szCs w:val="28"/>
        </w:rPr>
        <w:t>понедельник -  суббота с 09.00 часов до 17.00 часов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д: </w:t>
      </w:r>
      <w:r>
        <w:rPr>
          <w:rFonts w:cs="Times New Roman" w:ascii="Times New Roman" w:hAnsi="Times New Roman"/>
          <w:sz w:val="28"/>
          <w:szCs w:val="28"/>
        </w:rPr>
        <w:t>с 12.00 часов до 12.36 часов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ходной: </w:t>
      </w:r>
      <w:r>
        <w:rPr>
          <w:rFonts w:cs="Times New Roman" w:ascii="Times New Roman" w:hAnsi="Times New Roman"/>
          <w:sz w:val="28"/>
          <w:szCs w:val="28"/>
        </w:rPr>
        <w:t>воскресенье и понеде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                                                  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убличный показ музейных предметов,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х коллекц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иректору Дома- музея В.И. Ленина с . Алакаевк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трухиной А.М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Заявка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>Прошу дать разрешение на проведение мероприятия_______________________________________________________экскурсии______________________________________________________________________________________________________________________________________________________ в Доме – музее В.И. Ленина с. Алакаевка «__»__ 201_ года в ____ часов для_________________________________________________________________________________________________________________________________в количестве-__________________________________________________________________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(наименование учебного заведения, организации),__________________________________класс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риехали из какого города, страны, села и т.д. : ____________________________________________________________________________________________________________________________________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Руководитель сопровождающей группы - ФИО(полностью)____________________________________________________________________________________________________________, сотовый телефон___________________________________________________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Список учащихся (посетителей) прилагается 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Руководитель  сопровождающей группы: ___________________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                                                  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убличный показ музей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метов, музейных коллекций»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показ музейных предметов, музейных коллекций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095</wp:posOffset>
                </wp:positionH>
                <wp:positionV relativeFrom="paragraph">
                  <wp:posOffset>157480</wp:posOffset>
                </wp:positionV>
                <wp:extent cx="4312285" cy="77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в кассу учреждения с целью приобретения билетов либо подача заявки на предоставление услуги от группы физ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39.55pt;height:61pt;mso-wrap-distance-left:9.05pt;mso-wrap-distance-right:9.05pt;mso-wrap-distance-top:0pt;mso-wrap-distance-bottom:0pt;margin-top:12.4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в кассу учреждения с целью приобретения билетов либо подача заявки на предоставление услуги от группы физ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0</wp:posOffset>
                </wp:positionH>
                <wp:positionV relativeFrom="paragraph">
                  <wp:posOffset>100330</wp:posOffset>
                </wp:positionV>
                <wp:extent cx="484505" cy="309880"/>
                <wp:effectExtent l="22860" t="6350" r="22225" b="8255"/>
                <wp:wrapNone/>
                <wp:docPr id="3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09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" fillcolor="#5b9bd5" stroked="t" o:allowincell="f" style="position:absolute;margin-left:203pt;margin-top:7.9pt;width:38.1pt;height:24.3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39370</wp:posOffset>
                </wp:positionV>
                <wp:extent cx="4312920" cy="534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534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 билета или регистрация заявки с последующим предоставлением бил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39.6pt;height:42.1pt;mso-wrap-distance-left:9.05pt;mso-wrap-distance-right:9.05pt;mso-wrap-distance-top:0pt;mso-wrap-distance-bottom:0pt;margin-top:3.1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ение билета или регистрация заявки с последующим предоставлением бил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735</wp:posOffset>
                </wp:positionH>
                <wp:positionV relativeFrom="paragraph">
                  <wp:posOffset>193675</wp:posOffset>
                </wp:positionV>
                <wp:extent cx="484505" cy="309880"/>
                <wp:effectExtent l="22860" t="6350" r="22225" b="8255"/>
                <wp:wrapNone/>
                <wp:docPr id="5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09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#5b9bd5" stroked="t" o:allowincell="f" style="position:absolute;margin-left:203.05pt;margin-top:15.25pt;width:38.1pt;height:24.3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117475</wp:posOffset>
                </wp:positionV>
                <wp:extent cx="4312285" cy="534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534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бличный показ музейных предметов, музейных коллек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39.55pt;height:42.1pt;mso-wrap-distance-left:9.05pt;mso-wrap-distance-right:9.05pt;mso-wrap-distance-top:0pt;mso-wrap-distance-bottom:0pt;margin-top:9.25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убличный показ музейных предметов, музейных коллек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uppressAutoHyphens w:val="true"/>
      <w:ind w:firstLine="720"/>
    </w:pPr>
    <w:rPr>
      <w:color w:val="000000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8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mailto:kulturarajon@yandex.ru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7:00Z</dcterms:created>
  <dc:creator>User</dc:creator>
  <dc:description/>
  <dc:language>en-US</dc:language>
  <cp:lastModifiedBy>Светлана Викторовна Федотова</cp:lastModifiedBy>
  <cp:lastPrinted>2016-05-06T09:42:00Z</cp:lastPrinted>
  <dcterms:modified xsi:type="dcterms:W3CDTF">2016-05-23T11:57:00Z</dcterms:modified>
  <cp:revision>2</cp:revision>
  <dc:subject/>
  <dc:title/>
</cp:coreProperties>
</file>