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23.05.2016г. 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892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1629П: «Техническое перевооружение УПН «Алакаевская» (факельная система)» в границах сельского поселения Богданов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Богдановка, заключение о результатах публичных слушаний сельского поселения Богдановка муниципального района Кинельский Самарской области от 6.05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1629П: «Техническое перевооружение УПН «Алакаевская» (факельная система)» в границах сельского поселения Богдановка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Жидков Ю.Н.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0:00Z</dcterms:created>
  <dc:creator>Z</dc:creator>
  <dc:description/>
  <dc:language>en-US</dc:language>
  <cp:lastModifiedBy>Светлана Викторовна Федотова</cp:lastModifiedBy>
  <cp:lastPrinted>2016-04-06T13:48:00Z</cp:lastPrinted>
  <dcterms:modified xsi:type="dcterms:W3CDTF">2016-05-24T05:50:00Z</dcterms:modified>
  <cp:revision>2</cp:revision>
  <dc:subject/>
  <dc:title/>
</cp:coreProperties>
</file>