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5.05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917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  <w:t>«Об утверждении проекта планировки территории с проектом межевания в его составе линейного объекта ООО «СВГК»: «Техническое перевооружение сети газоснабжения Кинельского района. Технологическое присоединение к газораспределительной сети для газоснабжения теплицы и АБЗ. Газопровод высокого давления 2 категории от существующего газопровода в п. Бугры до границ земельного участка муниципального района Кинельский Самарской области» в границах сельского поселения Чубовка муниципального района Кинельский Самарской области»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Чубовка, заключение о результатах публичных слушаний сельского поселения Чубовка муниципального района Кинельский Самарской области от 22.05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с проектом межевания в его составе линейного объекта ООО «СВГК»): «Техническое перевооружение сети газоснабжения Кинельского района. Технологическое присоединение к газораспределительной сети для газоснабжения теплицы и АБЗ. Газопровод высокого давления 2 категории от существующего газопровода в п. Бугры до границ земельного участка муниципального района Кинельский Самарской области» в границах сельского поселения Чубо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Ю.Н. Жидков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0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5-27T04:40:00Z</dcterms:modified>
  <cp:revision>2</cp:revision>
  <dc:subject/>
  <dc:title/>
</cp:coreProperties>
</file>