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–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bCs/>
          <w:sz w:val="28"/>
        </w:rPr>
        <w:t>администрации м.р.Кинельск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ых бюджетных учреждений и муниципальных казённых учреждений м.р.Кинельский,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змещаемой на официальном сайте администрации м.р.Кинельский</w:t>
      </w:r>
    </w:p>
    <w:p>
      <w:pPr>
        <w:pStyle w:val="Normal"/>
        <w:ind w:firstLine="7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394"/>
        <w:gridCol w:w="32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тегория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ериодичность размещения и срок обновл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информация об органе местного самоуправ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, структура органа местного самоуправления, почтовый адрес, адрес электронной почты, номера телефонов структурных подразделений органа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бо изменения соответствующих нормативных правовых и иных актов.             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               Структурные подразделения администрации м.р.Кинельск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бо изменения структуры.          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 МКУ м.р.Кинельск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    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и МКУ м.р.Кинельский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еречень образовательных учреждений, подведомственных государственному органу,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находящиеся на территории м.р.Кинельский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  МБУ и МКУ м.р.Кинельск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Сведения о средствах массовой информации, учрежденных органом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.р.Кинельск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Тексты проектов муниципальных правовых актов, внесенных в представительные орган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соответствующего дню направления на рассмотрение Коллегии администрации м.р.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.р.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 МКУ м.р.Кинельск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Информация о размещении заказов на поставки товаров, выполнение работ, оказание услуг для муниципальных нужд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.р.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 МКУ м.р.Кинельск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 Административные регла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.р.Кинельский, МБУ и МКУ м.р.Кинельский, предоставляющие муниципальные услу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.р.Кинельский, МБУ и МКУ м.р.Кинельск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 Порядок обжалования муниципальных правовых 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 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                                          Анонсы официального визита (рабочей поездки,  официального мероприятия) - в течение одного рабочего дня перед началом указанных мероприят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фициального визита (рабочей поездки, официального мероприятия) - в течение одного рабочего дня после окончания указа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.р.Кинельский, МБУ и МКУ м.р.Кинельск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Информация о состоянии защиты населения и территорий от чрезвычайных ситуаций и принятых мерах по обеспечению их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жидания чрезвычайной ситуации время  размещения информации зависит от степени опасности и составляет от 10 минут до 24 часо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ражданской обороны  и чрезвычайным ситуациям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.р.Кинельский, МБУ и МКУ м.р.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.р.Кинельский, МБУ и МКУ м.р.Кинельский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после сбора и обобщения ведомственной статистическ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.р.Кинельский,    МБУ и МКУ м.р.Кинельск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предпринимательства и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я о кадровом обеспечении органа местного самоуправления</w:t>
            </w:r>
          </w:p>
        </w:tc>
      </w:tr>
      <w:tr>
        <w:trPr>
          <w:trHeight w:val="9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рядок поступления граждан на муниципальную служб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 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394"/>
        <w:gridCol w:w="3260"/>
      </w:tblGrid>
      <w:tr>
        <w:trPr>
          <w:trHeight w:val="8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   </w:t>
            </w:r>
          </w:p>
        </w:tc>
      </w:tr>
      <w:tr>
        <w:trPr>
          <w:trHeight w:val="12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Условия и результаты конкурсов на замещение вакантных должностей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не позднее 5 рабочих дней до проведения конкурса. Результаты - в течение 3 рабо чих дней после проведения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   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    структурные подразделения админ-ции м.р.Кинельский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Фамилия, имя и отчество руководителя подразделения или иного должностного лица, к полномочиям которых отнесены организация приема лиц, указанных в п.6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структурные подразделения администрации м.р.Кинельск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бзоры обращений лиц, указанных в п.6.1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bCs/>
          <w:sz w:val="28"/>
        </w:rPr>
        <w:t>администрации м.р.Кинельск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ых бюджетных учреждений, муниципальных казённых учреждений и администраций сельских поселений м.р.Кинельский, размещаемой на официальном сайте администрации м.р.Кинель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бщая информация об органе местного самоуправ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 органа местного самоуправления, почтовый адрес, адрес электронной почты, номера телефонов структурных подразделений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нормотворческой деятельности органа местного самоуправления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министративные регламент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б участ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состоянии защиты населения и территорий от чрезвычайных ситуаций и принятых мерах по обеспечению их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езультатах проверок</w:t>
      </w:r>
      <w:r>
        <w:rPr>
          <w:rFonts w:cs="Times New Roman" w:ascii="Times New Roman" w:hAnsi="Times New Roman"/>
          <w:sz w:val="28"/>
          <w:szCs w:val="28"/>
        </w:rPr>
        <w:t>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Тексты официальных выступлений и заявлений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и заместителей руководителей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Статистическая информация о деятельности органа местного самоуправления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кадровом обеспеч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речень образовательных учреждений, подведомственных государственному органу, органу местного самоуправления (при наличии), с указанием почтовых</w:t>
      </w:r>
      <w:r>
        <w:rPr>
          <w:rFonts w:cs="Times New Roman" w:ascii="Times New Roman" w:hAnsi="Times New Roman"/>
          <w:sz w:val="28"/>
          <w:szCs w:val="28"/>
        </w:rPr>
        <w:t xml:space="preserve">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офеева 2209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3828E01F0E9E93F13CD13937E4B6025D112733FB7AD89F4F757510FDE26A93DC72F4F1E329F9A2FE2J" TargetMode="External"/><Relationship Id="rId3" Type="http://schemas.openxmlformats.org/officeDocument/2006/relationships/hyperlink" Target="consultantplus://offline/ref=10F3828E01F0E9E93F13CD13937E4B6025D112733FB7AD89F4F757510FDE26A93DC72F4F1E329F9A2FE2J" TargetMode="External"/><Relationship Id="rId4" Type="http://schemas.openxmlformats.org/officeDocument/2006/relationships/hyperlink" Target="consultantplus://offline/ref=10F3828E01F0E9E93F13CD13937E4B6025D11C733FB4AD89F4F757510FDE26A93DC72F4F1E329F9A2FE5J" TargetMode="External"/><Relationship Id="rId5" Type="http://schemas.openxmlformats.org/officeDocument/2006/relationships/hyperlink" Target="consultantplus://offline/ref=10F3828E01F0E9E93F13CD13937E4B6025D11C733FB4AD89F4F757510FDE26A93DC72F4F1E329F9A2FE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7:00Z</dcterms:created>
  <dc:creator>1</dc:creator>
  <dc:description/>
  <dc:language>en-US</dc:language>
  <cp:lastModifiedBy>Fedotova Svetlana</cp:lastModifiedBy>
  <cp:lastPrinted>2012-09-06T15:42:00Z</cp:lastPrinted>
  <dcterms:modified xsi:type="dcterms:W3CDTF">2012-09-28T10:37:00Z</dcterms:modified>
  <cp:revision>2</cp:revision>
  <dc:subject/>
  <dc:title/>
</cp:coreProperties>
</file>