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01.06.2016г. 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959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АО  «Самаранефтегаз»: «Сбор нефти и газа со скважины №61 Поплавского месторождения» в границах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сельского поселения Малая Малышевка, заключение о результатах публичных слушаний сельского поселения Малая Малышевка муниципального района Кинельский Самарской области от 25.05.2016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 АО «Самаранефтегаз» «Сбор нефти и газа со скважины №61 Поплавского месторождения» в границах сельского поселения Малая Малышевка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И. о. главы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Ю.Н. Жидков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3:00Z</dcterms:created>
  <dc:creator>Z</dc:creator>
  <dc:description/>
  <dc:language>en-US</dc:language>
  <cp:lastModifiedBy>Светлана Викторовна Федотова</cp:lastModifiedBy>
  <cp:lastPrinted>2016-04-06T13:48:00Z</cp:lastPrinted>
  <dcterms:modified xsi:type="dcterms:W3CDTF">2016-06-02T12:03:00Z</dcterms:modified>
  <cp:revision>2</cp:revision>
  <dc:subject/>
  <dc:title/>
</cp:coreProperties>
</file>