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От 31.05.2016г  № 948_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 Кине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 администрации муниципального района Кинельский от 29.12.2015 г №2543 « 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6 год и плановый период 2017-2018 годов 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Об утверждении 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риложение №1 к постановлению администрации муниципального района Кинельский от 29.12.2015 г №2543 « 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 и плановый период 2017-2018 годов»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 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.О.  г</w:t>
      </w:r>
      <w:r>
        <w:rPr>
          <w:sz w:val="28"/>
        </w:rPr>
        <w:t>лавы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йона   Кинельский                                            Ю.Н. Жидк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кунова  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127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948  от 31 мая 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И.О.  Главы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Ю.Н. Жид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34 МХ/2016/3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правление и обслуживание муниципального хозяйств муниципального район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11.3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25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 муниципальной собственности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энерго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2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,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6,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,5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,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,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8,7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3,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,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м.р.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8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и гараж на ул. Иль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 муниципальной собственности</w:t>
      </w:r>
      <w:r>
        <w:rPr/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100410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709"/>
        <w:gridCol w:w="1134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100410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иру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1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1574,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4.011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709"/>
        <w:gridCol w:w="1134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4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Организация и осуществление транспортного обслуживания должностных лиц, государственных органов и государствен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5.037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276"/>
        <w:gridCol w:w="1134"/>
        <w:gridCol w:w="851"/>
        <w:gridCol w:w="850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ехнической готовности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 рабочем состоянии/машины в 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ые заявки/общее кол-во зая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851"/>
        <w:gridCol w:w="99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часы работы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8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7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Style17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Style17"/>
        <w:autoSpaceDE w:val="false"/>
        <w:spacing w:lineRule="auto" w:line="360"/>
        <w:jc w:val="both"/>
        <w:rPr/>
      </w:pPr>
      <w:r>
        <w:rPr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7"/>
        <w:autoSpaceDE w:val="false"/>
        <w:spacing w:lineRule="auto" w:line="360"/>
        <w:jc w:val="both"/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7"/>
        <w:autoSpaceDE w:val="false"/>
        <w:spacing w:lineRule="auto" w:line="360"/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Надежда Николаевна Цыкунова</dc:creator>
  <dc:description/>
  <dc:language>en-US</dc:language>
  <cp:lastModifiedBy>Светлана Викторовна Федотова</cp:lastModifiedBy>
  <cp:lastPrinted>2016-02-17T15:59:00Z</cp:lastPrinted>
  <dcterms:modified xsi:type="dcterms:W3CDTF">2016-06-06T07:12:00Z</dcterms:modified>
  <cp:revision>2</cp:revision>
  <dc:subject/>
  <dc:title/>
</cp:coreProperties>
</file>