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от  31.05.2016 г.  № _970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муниципального района Кинельский от 31.12.2015 г. № 2570 «Об утверждении муниципального задания на оказание муниципальных услуг муниципальному бюджетному учреждению дополнительного образования  «Георгиевская детская школа искусств» на 2016 год и плановый период 2017-2018 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Об утверждении 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 в приложение №1 к постановлению администрации муниципального района Кинельский от 31.12.2015 г. №2570 «Об утверждении муниципального задания на оказание муниципальных услуг муниципальному бюджетному учреждению дополнительного образования  «Георгиевская детская школа искусств» на 2016 год и плановый период 2017-2018  годов» изложив его в редакции,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И.О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 xml:space="preserve">лавы  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Ю.Н. Жидк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Цыкунова 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ДОД «Георгиевская детская школа искусств» - 1 экз., редакция газеты «Междуречье» - 1 экз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970  от 03.06. 2016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И.О.  Главы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Ю.Н. Жид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6г                                                                                                  «____» _________________ 2016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55310011/2016/2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Георгиевская ДШИ»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3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дополните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Реализация 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>предпрофессиональных программ в области искусства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.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50008002003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45000800200301004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Реализация 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>предпрофессиональных программ в области искусства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.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50003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5000800200301004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я дополнительных общеобразовательных программ для контингента, принятого на обучение до 29.12.2012 г.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3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я потребителей: обучающиеся за исключением лиц с ограниченными возможностями здоровья (ОВЗ) и детей-инвалидов.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3000303600005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3000303600005003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я дополнительных общеобразовательных программ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2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я потребителей: обучающиеся за исключением лиц с ограниченными возможностями здоровья (ОВЗ) и детей-инвалидов.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2002800300101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2002800300101003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6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Style16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Style16"/>
        <w:autoSpaceDE w:val="false"/>
        <w:spacing w:lineRule="auto" w:line="360"/>
        <w:jc w:val="both"/>
        <w:rPr/>
      </w:pPr>
      <w:r>
        <w:rPr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6"/>
        <w:autoSpaceDE w:val="false"/>
        <w:spacing w:lineRule="auto" w:line="360"/>
        <w:jc w:val="both"/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6"/>
        <w:autoSpaceDE w:val="false"/>
        <w:spacing w:lineRule="auto" w:line="360"/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2FCABBA5542D53B07B31AD8311B89B2BFD25E28DDCAD5F86DC3D0F0710V2nD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2FCABBA5542D53B07B31AD8311B89B2BFD25E28DDCAD5F86DC3D0F0710V2n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4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6-06-06T07:14:00Z</dcterms:modified>
  <cp:revision>2</cp:revision>
  <dc:subject/>
  <dc:title/>
</cp:coreProperties>
</file>