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№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6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16</w:t>
                      </w:r>
                      <w:r>
                        <w:rPr>
                          <w:sz w:val="24"/>
                          <w:szCs w:val="24"/>
                        </w:rPr>
                        <w:t xml:space="preserve"> г.  №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 внесении изменений в постановление администрации муниципального района Кинельский от 21.12.2015 г. № 2433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«Об оплате жилых помещений муниципального и государственного жилищных фондов в муниципальном районе Кинельский в 2016 году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глашениями</w:t>
      </w:r>
      <w:r>
        <w:rPr>
          <w:color w:val="000000"/>
          <w:sz w:val="28"/>
          <w:szCs w:val="28"/>
        </w:rPr>
        <w:t xml:space="preserve"> между </w:t>
      </w:r>
      <w:r>
        <w:rPr>
          <w:sz w:val="28"/>
          <w:szCs w:val="28"/>
        </w:rPr>
        <w:t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в сфере жилищных услуг, приведении размера платы граждан за коммунальные услуги в соответствии с установленными предельными индексами изменения размера платы граждан за коммунальные услуги,  по подготовке предложений по установлению размера регионального стандарта стоимости жилищно-коммунальных услуг, руководствуясь решением межведомственной комиссии по вопросам ценовой и тарифной политики Самарской</w:t>
        <w:tab/>
        <w:t xml:space="preserve"> области от 24.05.2016 г. № АН-6-29, протоколом заседания тарифной комиссии от 31 мая 2016 № 1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я № 3, 5 к Постановлению администрации муниципального района Кинельский от 21.12.2015 г. № 2433 </w:t>
      </w:r>
      <w:r>
        <w:rPr>
          <w:color w:val="000000"/>
          <w:sz w:val="28"/>
          <w:szCs w:val="28"/>
        </w:rPr>
        <w:t>«Об оплате жилых помещений муниципального и государственного жилищных фондов в муниципальном районе Кинельский в 2016 году»,  изложив их</w:t>
      </w:r>
      <w:r>
        <w:rPr>
          <w:sz w:val="28"/>
          <w:szCs w:val="28"/>
        </w:rPr>
        <w:t xml:space="preserve"> в редакции, согласно приложениям № 1, 2 к настоящему Постановлению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вступает в силу  после его официального опубликования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3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3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12 экз., редакция газеты «Междуречье» - 1 экз., прокуратура – 1 экз. </w:t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985"/>
        <w:gridCol w:w="1559"/>
        <w:gridCol w:w="1985"/>
        <w:gridCol w:w="1559"/>
        <w:gridCol w:w="1984"/>
        <w:gridCol w:w="1560"/>
      </w:tblGrid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16.06.2016 г. № 1021_</w:t>
            </w:r>
          </w:p>
        </w:tc>
      </w:tr>
      <w:tr>
        <w:trPr>
          <w:trHeight w:val="315" w:hRule="atLeast"/>
        </w:trPr>
        <w:tc>
          <w:tcPr>
            <w:tcW w:w="12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019" w:hRule="atLeast"/>
        </w:trPr>
        <w:tc>
          <w:tcPr>
            <w:tcW w:w="14049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645" w:hRule="atLeast"/>
        </w:trPr>
        <w:tc>
          <w:tcPr>
            <w:tcW w:w="140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о всеми видами удобств, кроме лифт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частичными удобств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арачного типа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централизованным водоотве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гребными я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централизованным водоотве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гребными ям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централизованным водоотвед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гребными ямами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1.2016 г. по 30.06.2016 г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1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мечание: 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6.06.2016 г.  №  10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производящих расчеты </w:t>
      </w:r>
      <w:r>
        <w:rPr>
          <w:b/>
          <w:sz w:val="28"/>
          <w:szCs w:val="28"/>
        </w:rPr>
        <w:t xml:space="preserve">в соответствии с договорами, заключенными с лицами, осуществляющими соответствующие виды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1.2016 г. по 30.06.2016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7.2016 г. по 31.12.2016 г.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5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4:00Z</dcterms:created>
  <dc:creator>Polikashina Svetlana</dc:creator>
  <dc:description/>
  <dc:language>en-US</dc:language>
  <cp:lastModifiedBy>Светлана Викторовна Федотова</cp:lastModifiedBy>
  <cp:lastPrinted>2016-06-06T10:30:00Z</cp:lastPrinted>
  <dcterms:modified xsi:type="dcterms:W3CDTF">2016-06-16T09:24:00Z</dcterms:modified>
  <cp:revision>2</cp:revision>
  <dc:subject/>
  <dc:title/>
</cp:coreProperties>
</file>