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Cs w:val="24"/>
              </w:rPr>
              <w:t>от     17.06.2016г</w:t>
            </w:r>
            <w:r>
              <w:rPr>
                <w:color w:val="333333"/>
                <w:sz w:val="20"/>
              </w:rPr>
              <w:t xml:space="preserve">.         </w:t>
            </w:r>
            <w:r>
              <w:rPr>
                <w:color w:val="333333"/>
                <w:szCs w:val="24"/>
              </w:rPr>
              <w:t>№   1096</w:t>
            </w:r>
            <w:r>
              <w:rPr>
                <w:color w:val="333333"/>
                <w:szCs w:val="24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Рассмотрев обращение Общества с ограниченной ответственностью «Средневолжская землеустроительная компания» № К-643 от 16.06.2016г. о принятии решения по подготовке документации по планировке территории для проектирования и строительства объектов АО «РИТЭК»:</w:t>
      </w:r>
    </w:p>
    <w:p>
      <w:pPr>
        <w:pStyle w:val="TextBodyIndent"/>
        <w:spacing w:lineRule="auto" w:line="360"/>
        <w:ind w:left="34" w:hanging="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- «Сбор нефти и газа со скважин №№ 157, 153 Зареченского месторождения»;</w:t>
      </w:r>
    </w:p>
    <w:p>
      <w:pPr>
        <w:pStyle w:val="TextBodyIndent"/>
        <w:spacing w:lineRule="auto" w:line="360"/>
        <w:ind w:left="34" w:hanging="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- «Обустройство скважины № 130 Южно-Крымского месторождения»;</w:t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и на основании </w:t>
      </w:r>
      <w:r>
        <w:rPr/>
        <w:t>Градостроительного кодекса Российской Федерации от 29.12.2004года №190-ФЗ,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решить ООО «Средневолжская землеустроительная компания» подготовку документации по планировке территории для проектирования и строительства объекта ОА «РИТЭК»: «Сбор нефти и газа со скважин №№ 157, 153 Зареченского месторождения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зрешить ООО «Средневолжская землеустроительная компания» подготовку документации по планировке территории для проектирования и строительства объекта ОА «РИТЭК»: «Обустройство скважины № 130 Южно-Крымского месторождения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публиковать  настоящее Постановление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6:00Z</dcterms:created>
  <dc:creator>Z</dc:creator>
  <dc:description/>
  <dc:language>en-US</dc:language>
  <cp:lastModifiedBy>Светлана Викторовна Федотова</cp:lastModifiedBy>
  <cp:lastPrinted>2016-06-17T14:42:00Z</cp:lastPrinted>
  <dcterms:modified xsi:type="dcterms:W3CDTF">2016-06-20T09:46:00Z</dcterms:modified>
  <cp:revision>2</cp:revision>
  <dc:subject/>
  <dc:title/>
</cp:coreProperties>
</file>