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89535</wp:posOffset>
                </wp:positionV>
                <wp:extent cx="2886075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23.06.2016г. № 1125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6pt;mso-wrap-distance-left:9.05pt;mso-wrap-distance-right:9.05pt;mso-wrap-distance-top:0pt;mso-wrap-distance-bottom:0pt;margin-top:7.0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23.06.2016г. № 1125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Об   утверждении    Административ-                                        </w:t>
      </w:r>
    </w:p>
    <w:p>
      <w:pPr>
        <w:pStyle w:val="Normal"/>
        <w:rPr/>
      </w:pPr>
      <w:r>
        <w:rPr>
          <w:sz w:val="28"/>
        </w:rPr>
        <w:t xml:space="preserve">ного  регламента  </w:t>
      </w:r>
      <w:r>
        <w:rPr>
          <w:sz w:val="28"/>
          <w:szCs w:val="28"/>
        </w:rPr>
        <w:t>по  предоставлению</w:t>
      </w:r>
    </w:p>
    <w:p>
      <w:pPr>
        <w:pStyle w:val="Normal"/>
        <w:rPr/>
      </w:pPr>
      <w:r>
        <w:rPr>
          <w:sz w:val="28"/>
          <w:szCs w:val="28"/>
        </w:rPr>
        <w:t>муниципальной   услуги  «</w:t>
      </w:r>
      <w:r>
        <w:rPr>
          <w:bCs/>
          <w:sz w:val="28"/>
          <w:szCs w:val="28"/>
        </w:rPr>
        <w:t xml:space="preserve">Защита прав </w:t>
      </w:r>
    </w:p>
    <w:p>
      <w:pPr>
        <w:pStyle w:val="Normal"/>
        <w:rPr/>
      </w:pPr>
      <w:r>
        <w:rPr>
          <w:bCs/>
          <w:sz w:val="28"/>
          <w:szCs w:val="28"/>
        </w:rPr>
        <w:t>потребителе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bCs/>
          <w:sz w:val="28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-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муниципального района Кинельский и подведомственных ей учреждений, в соответствии с главой 3 Федерального Закона Российской Федерации от 27 июля 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   ПОСТАНОВЛЯЮ:  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рилагаемый  а</w:t>
      </w:r>
      <w:r>
        <w:rPr>
          <w:sz w:val="28"/>
          <w:szCs w:val="28"/>
        </w:rPr>
        <w:t xml:space="preserve">дминистративный регламент         </w:t>
      </w:r>
      <w:r>
        <w:rPr>
          <w:bCs/>
          <w:sz w:val="28"/>
          <w:szCs w:val="28"/>
        </w:rPr>
        <w:t>предоставления муниципальной    услуги   «Защита прав потребителей</w:t>
      </w:r>
      <w:r>
        <w:rPr>
          <w:sz w:val="28"/>
          <w:szCs w:val="28"/>
        </w:rPr>
        <w:t>»  отдела по инвестициям, предпринимательству, потребительскому рынку и защите прав потребителей  администрации муниципального района  Кинельский  Самарской  области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администрации муниципального района Кинельский № 551 от 23.04.2012 года  </w:t>
      </w:r>
      <w:r>
        <w:rPr>
          <w:sz w:val="28"/>
        </w:rPr>
        <w:t xml:space="preserve">«Об   утверждении    Административного  регламента  </w:t>
      </w:r>
      <w:r>
        <w:rPr>
          <w:sz w:val="28"/>
          <w:szCs w:val="28"/>
        </w:rPr>
        <w:t>по  предоставлению муниципальной   услуги  «</w:t>
      </w:r>
      <w:r>
        <w:rPr>
          <w:bCs/>
          <w:sz w:val="28"/>
          <w:szCs w:val="28"/>
        </w:rPr>
        <w:t>Защита прав потребителей</w:t>
      </w:r>
      <w:r>
        <w:rPr>
          <w:sz w:val="28"/>
          <w:szCs w:val="28"/>
        </w:rPr>
        <w:t>» отдела по инвестициям, предпринимательству, потребительскому рынку и защите прав потребителей администрации муниципального района Кинельский считать утратившим силу.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21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Пырялина 21706</w:t>
      </w:r>
    </w:p>
    <w:p>
      <w:pPr>
        <w:pStyle w:val="Normal"/>
        <w:ind w:right="-4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ылка: Отдел по инвестициям, предпринимательству, потребительскому рынку и защите прав потребителей – 1 экз., МБУ «Информцентр «Междуречье» - 1 экз.,  прокуратура – 1 экз.</w:t>
      </w:r>
    </w:p>
    <w:p>
      <w:pPr>
        <w:pStyle w:val="Normal"/>
        <w:ind w:right="-4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500"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«23» июня 2016г.№11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тивный регламент </w:t>
      </w:r>
    </w:p>
    <w:p>
      <w:pPr>
        <w:pStyle w:val="Normal"/>
        <w:ind w:first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оставления муниципальной услуг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40"/>
          <w:szCs w:val="40"/>
        </w:rPr>
        <w:t>Защита прав потребител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"Общие положения"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 Общие сведения о муниципальной услуге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отдела по инвестициям, предпринимательству, потребительскому рынку и защите прав потребителей (далее – отдел) по предоставлению муниципальной услуги  «Защита прав потреб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целях повышения кач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 доступности муниципальной услуги, создания комфортных условий для получателей муниципальной услуги  и определяет сроки и последовательность действий (административных процедур)  при предоставлении гражданам муниципальной услуги по рассмотрению жалоб потребителей по вопросам, регулируемым законодательством о защите прав потреби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Защита прав потребителей» имеют граждане Российской Федерации,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(далее - заявители) имеющие намерение заказать или приобрести,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2.1 Информация о местах нахождения и графике работы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 предоставляется отделом по инвестициям, предпринимательству, потребительскому рынку и защите прав потребителей администрации муниципального района Кинельский по адресу: 446430, г. Кинель, ул. Ленина, 38, каб. 19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 также с использованием средств телефонной связи, электронного информирования, вычислительной и электронной техники. Прием граждан осуществляется в соответствии с графиком приема гражда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едельник, пятница с 8.00 до 12.00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едельник - четверг с 8.00.до 17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.00 до 16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ов отдела по инвестициям, предпринимательству, потребительскому рынку и защите прав потребителей, предоставляющих муниципальную услугу: </w:t>
      </w:r>
      <w:r>
        <w:rPr>
          <w:sz w:val="28"/>
          <w:szCs w:val="28"/>
        </w:rPr>
        <w:t>8(84663)          2-17-06. При ответах на телефонные звонки и устные обращения, специалисты отдела подробно и в вежливой (корректной) форме информируют обратившихся граждан по интересующим их вопроса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Официальный сайт администрации муниципального района Кинельский в сети Интернет и адрес электронной почты специалистов отдела по инвестициям, предпринимательству, потребительскому рынку и защите прав потребителей, содержащего информацию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района Кинельский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дрес электронной почты отдела по инвестициям, предпринимательству, потребительскому рынку и защите прав потребителей по вопросам предоставления муниципальной услуги: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ezin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po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личного обращения непосредственно к специалистам отдела по инвестициям, предпринимательству, потребительскому рынку и защите прав потреб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ы отдела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отдела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алисты отдела, осуществляющие индивидуальное устное информирование, должны принять все необходимые меры дл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е устное информирование каждого заинтересованного лица не может превышать 15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определяет исполнителя для подготовки от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5 Порядок, форма и место размещения информации, указанной в пункте 1.2.4: </w:t>
      </w:r>
      <w:r>
        <w:rPr>
          <w:sz w:val="28"/>
          <w:szCs w:val="28"/>
        </w:rPr>
        <w:t>в сети Интернет на Едином портале государственных и муниципальных услуг и на официальном сайте 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2.1. Наименование муниципальной услуги:</w:t>
      </w:r>
      <w:r>
        <w:rPr>
          <w:sz w:val="28"/>
          <w:szCs w:val="28"/>
        </w:rPr>
        <w:t xml:space="preserve"> «Защита прав потребителей» на территории муниципального района Кинельск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 Наименование органа, предоставляющего муниципальную услуг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муниципального района Кинельский (отдел по инвестициям, предпринимательству, потребительскому рынку и защите прав потребителей) (далее - отдел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ли устное разъяснение заявителю о разрешении по существу всех поставленных в обращении вопрос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оформленная претензия, исковое заявлени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гражданина о направлении его обращения в другие органы исполнительной власти или учреждения, органы местного самоуправления, в компетенцию которых входит решение поставленных заявителем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30 дней с момента регистрации поступившего документа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ституцией Российской Федерации (Собрание законодательства Российской Федерации, 2009, № 4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   Гражданский кодекс Российской Федерации от 30.11.1994 № 51-ФЗ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– опубликовано 8 октября 2003 г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Уставом муниципального района Кинельский, утвержденным    Решением Кинельской районной Думы от 21.10.2005 г. № 3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работы администрации муниципального района Кинельский, утвержденным постановлением главы муниципального района Кинельский № 650 от 19.05.2010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отделе по инвестициям, предпринимательству, потребительскому рынку и защите прав потребителей, утвержденным распоряжением главы муниципального района Кинельский  № 961 от 16.09.2010 г.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  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 4179)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», 2006, № 19, ст. 2060)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 законом от 27 июля 2006 № 149-ФЗ «Об информации, информационных технологиях и о защите информации» (Собрание законодательства Российской Федерации, 2006, № 31, ст. 3448)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    Законом Российской Федерации от 7 февраля 1992 г. № 2300-1 «О защите прав потребителей» (Собрание законодательства Российской Федерации, 2006, № 31 (ч. 1), ст. 3439; № 43, ст. 4412; № 48, ст. 4943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ом Российской Федерации от 27 апреля 1993 г. № 4866-1 «Об обжаловании в суд действий и решений, нарушающих права и свободы граждан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     </w:t>
      </w:r>
      <w:r>
        <w:rPr>
          <w:sz w:val="28"/>
          <w:szCs w:val="28"/>
        </w:rPr>
        <w:t>Постановление Правительства РФ от 19.01.1998 N 55 (ред. от 05.01.2015)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ов, форм, габарита, фасона, расцветки или комплектации»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становление Правительства РФ от 15.08.1997 N 1025 (ред. от 04.10.2012) «Об утверждении Правил бытового обслуживания населения в Российской Федерации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становление Правительства РФ от 06.05.2011 N 354 (ред. от 04.09.2015)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–      </w:t>
      </w:r>
      <w:r>
        <w:rPr>
          <w:sz w:val="28"/>
          <w:szCs w:val="28"/>
        </w:rPr>
        <w:t>Постановление Правительства Самарской области от 27.01.2010 № 16 « О разработке и 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ов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;</w:t>
      </w:r>
    </w:p>
    <w:p>
      <w:pPr>
        <w:pStyle w:val="Normal"/>
        <w:tabs>
          <w:tab w:val="clear" w:pos="720"/>
          <w:tab w:val="left" w:pos="106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становление Правительства Самарской области от 27.03.2015 № 149 « 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69" w:leader="none"/>
          <w:tab w:val="left" w:pos="284" w:leader="none"/>
        </w:tabs>
        <w:autoSpaceDE w:val="false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нормативными правовыми актами, регулирующими отношения в области защиты прав потребителей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1 перечень документов, которые заявитель должен представить самостоятельн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ab/>
        <w:t>Документ, удостоверяющий его личность (паспорт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исьменное заявление, написанное в произвольной форме;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Приложение № 1); (Приложение № 2 (образец заполнения заявления) прилагают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ab/>
        <w:t>документы, подтверждающие заявленные факты (при наличии) копии имеющихся документов, подтверждающих покупку, выполнение работы или оказание услуги (товарный чек (кассовый чек),</w:t>
      </w:r>
      <w:r>
        <w:rPr>
          <w:color w:val="000000"/>
          <w:sz w:val="28"/>
          <w:szCs w:val="28"/>
        </w:rPr>
        <w:t xml:space="preserve"> квитанцию к приходному кассовому ордеру,</w:t>
      </w:r>
      <w:r>
        <w:rPr>
          <w:sz w:val="28"/>
          <w:szCs w:val="28"/>
        </w:rPr>
        <w:t xml:space="preserve"> технический паспорт на изделие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дано лицом, не уполномоченным совершать такого рода действ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в письменном обращении (заявлении)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текст письменного обращения (заявления) не поддается прочтению. В этом случае ответ на обращение не дается, и оно не подлежит направлению на рассмотрение должностному лицу в соответствие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если в заявлении отсутствуют необходимые сведения для его испол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поступившие обращения направлялись в отде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не указаны фамилия обратившегося и почтовый адрес для от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опросы поставленные гражданином, не регулируются законодательством о защите прав потреб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«Защита прав потребителей» отсутству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10 Муниципальная услуга предоставляется на  бесплат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составляет не более 15 мину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, отведенный для устного информирования получателя услуги, - не более 15 мину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едоставления муниципальной услуги при обращении получателя услуги с надлежаще оформленным заявлением составляет не более 30 рабочих дней со дня регистрации заявления в администрации муниципального района Кинельск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2 Срок регистрации заявления заявителя о предоставлении муниципальной услуги: </w:t>
      </w:r>
      <w:r>
        <w:rPr>
          <w:sz w:val="28"/>
          <w:szCs w:val="28"/>
        </w:rPr>
        <w:t xml:space="preserve"> 5 мину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оказатели доступности и качества муниципальных услуг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муниципальная услуга признается при предоставлении в сроки, определенные настоящим административным регламентом, а также отсутствии жалоб со стороны потребителей на нарушение требований стандарта предоставления муниципальной услуги при соблюдении снижения времени 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 наличие различных каналов получения информации об услуг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14 Иные требования, в том числе учитывающие особенности предоставления государственных и муниципальных услуг в многофункциональном центре и в электронной форм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14.1. Предоставление муниципальной услуги может осуществляться в МФЦ в соответствии с соглашением, заключенным </w:t>
      </w:r>
      <w:r>
        <w:rPr>
          <w:sz w:val="28"/>
          <w:szCs w:val="28"/>
        </w:rPr>
        <w:t xml:space="preserve">между органом местного самоуправления </w:t>
      </w:r>
      <w:r>
        <w:rPr>
          <w:bCs/>
          <w:sz w:val="28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4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административным регламент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15 Требования к местам предоставления муниципальной услуг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предоставляется муниципальная услуга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наименование орган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номера телефонов для справок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адрес официального сай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, и выдача документов при наличии возможности должны осуществляться в разных окнах (кабинетах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ключения общественной организации инвалидов   о технической невозможности обеспечения доступности помещений (здания) для инвалидов на специально подготовленного сотрудника учреждения   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ой услуги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явителе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             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   процедуры     (блок – схема представлена в Приложении № 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)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 Предоставление муниципальной услуги включает в себя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ледующие административные процедуры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заявителем документов подтверждающих покупку (выполнение работы или оказание услуги), подготовка результата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либо об отказе в ее предоставл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организационной, консультативной или методической помощ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рием и регистрация заявления о предоставлении муниципальной услуги и приложенных к нему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1. Основанием для начала  </w:t>
      </w:r>
      <w:r>
        <w:rPr>
          <w:sz w:val="28"/>
          <w:szCs w:val="28"/>
        </w:rPr>
        <w:t xml:space="preserve">предоставления муниципальной услуги является обращение заявителя в администрацию муниципального района Кинельский  по установленной форме (приложение № 2  к административному регламенту) представляемым лично в приемную главы администрации, либо почте, или в электронной форме с использованием Порта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</w:t>
      </w:r>
      <w:r>
        <w:rPr>
          <w:bCs/>
          <w:sz w:val="28"/>
          <w:szCs w:val="28"/>
        </w:rPr>
        <w:t>необходимые для предоставления муниципальной услуги, указанные в пункте 2.6. административного регламента</w:t>
      </w:r>
      <w:r>
        <w:rPr>
          <w:sz w:val="28"/>
          <w:szCs w:val="28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 Ответственными за выполнение административного действия</w:t>
      </w:r>
      <w:r>
        <w:rPr>
          <w:sz w:val="28"/>
          <w:szCs w:val="28"/>
        </w:rPr>
        <w:t xml:space="preserve"> являются специалисты организационного отдела  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гистрация заявления специалистом организационного отдела. Датой обращения и предоставления заявления заявителем является день поступления и регистрации заявления в журнале регистрации входящих документов администр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.4. Критерии принятия решения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ление обращения заявителя в администрацию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1.5.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явления Главой администрации муниципального района Кинельский (его первым заместителем) начальнику отдела по инвестициям, предпринимательству, потребительскому рынку и защите прав потребителей  для рассмотрения и подготовки ответа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3.1.6.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журнале регистрации входящих документов 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 и представленных заявителем документов подтверждающих покупку (выполнение работы или оказание услуги), подготовка результата услуг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3.2.1. Основанием для начала административного действия является </w:t>
      </w:r>
      <w:r>
        <w:rPr>
          <w:sz w:val="28"/>
          <w:szCs w:val="28"/>
        </w:rPr>
        <w:t>рассмотрение поступившего письменного обращения  гражданина, зарегистрированное в отделе и направленное  специалисту для принятия мер по существу обозначенных в нём вопрос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3.2.2. Ответственными за выполнение административного действия</w:t>
      </w:r>
      <w:r>
        <w:rPr>
          <w:sz w:val="28"/>
          <w:szCs w:val="28"/>
        </w:rPr>
        <w:t xml:space="preserve"> являются специалисты отдел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3.2.3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авильно составленном заявлении специалисты отдела по инвестициям, предпринимательству, потребительскому рынку и защите прав потребителей формируют претензию или исковое заяв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имеются основания для отказа в предоставлении муниципальной услуги, специалисты отдела готовят письмо заявителю об отказе в предоставлении муниципальной услуги (далее - информационное письм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е письмо должно содержать причины отказа в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е письмо передается ответственным должностным лицом на подпись руководителю ___________________(далее - Руковод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подписывает информационное письмо, которое после регистрации в установленном порядке передается для направления почтовым отправлением получателю муниципальной услуги. В случае указания получателем муниципальной услуги электронного почтового адреса подписанное руководителем информационное письмо дополнительно направляется на указанный электронный почтовый адрес в электронном вид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5 дней.</w:t>
      </w:r>
    </w:p>
    <w:p>
      <w:pPr>
        <w:pStyle w:val="1"/>
        <w:numPr>
          <w:ilvl w:val="0"/>
          <w:numId w:val="3"/>
        </w:numPr>
        <w:tabs>
          <w:tab w:val="clear" w:pos="360"/>
          <w:tab w:val="left" w:pos="708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2.4. Критерием принятия решения является </w:t>
      </w:r>
      <w:r>
        <w:rPr>
          <w:sz w:val="28"/>
          <w:szCs w:val="28"/>
        </w:rPr>
        <w:t xml:space="preserve"> соответствие заявления с прилагаемыми документами соответствующим нор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.2.5. Результат исполнения </w:t>
      </w:r>
      <w:r>
        <w:rPr>
          <w:sz w:val="28"/>
          <w:szCs w:val="28"/>
        </w:rPr>
        <w:t>письменного и устного обращения гражданина являе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ли устное разъяснение заявителю о разрешении по существу всех поставленных в обращении вопрос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оформленная претензия, исковое заявлени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гражданина о направлении его обращения в другие органы исполнительной власти или учреждения, органы местного самоуправления, в компетенцию которых входит решение поставленных заявителем проблем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708" w:leader="none"/>
        </w:tabs>
        <w:spacing w:lineRule="auto" w:line="360" w:before="0" w:after="0"/>
        <w:ind w:left="0" w:firstLine="720"/>
        <w:rPr/>
      </w:pPr>
      <w:r>
        <w:rPr>
          <w:b/>
          <w:sz w:val="28"/>
          <w:szCs w:val="28"/>
        </w:rPr>
        <w:t>3.2.6.  Способ фиксации результат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гистрация письменно оформленного претензионного заявления в журнале регистрации входящей корреспонденции. Дата регистрации и номер отражается на подготовленном документе.</w:t>
      </w:r>
    </w:p>
    <w:p>
      <w:pPr>
        <w:pStyle w:val="1"/>
        <w:numPr>
          <w:ilvl w:val="0"/>
          <w:numId w:val="3"/>
        </w:numPr>
        <w:tabs>
          <w:tab w:val="clear" w:pos="360"/>
          <w:tab w:val="left" w:pos="708" w:leader="none"/>
        </w:tabs>
        <w:spacing w:lineRule="auto" w:line="360" w:before="0" w:after="0"/>
        <w:ind w:left="0" w:firstLine="720"/>
        <w:rPr/>
      </w:pPr>
      <w:r>
        <w:rPr>
          <w:b/>
          <w:sz w:val="28"/>
          <w:szCs w:val="28"/>
          <w:lang w:eastAsia="ru-RU"/>
        </w:rPr>
        <w:t>3.3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Выдача результата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 Основанием для начал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, является принятое Руководителем положительное решение о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 по инвестициям, предпринимательству, потребительскому рынку и защите прав потребителей подготавливает претензию или исковое заяв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не более 5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3.2. Ответственными за выполнение административного действия</w:t>
      </w:r>
      <w:r>
        <w:rPr>
          <w:sz w:val="28"/>
          <w:szCs w:val="28"/>
        </w:rPr>
        <w:t xml:space="preserve"> являются специалисты отдела по инвестициям, предпринимательству, потребительскому рынку и защите прав потреб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3.3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овещение  заявителя о составленной претензии или исковом заявлении. Передача нарочно или посредством почтовой связ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ва д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4. Критерием принятия решения </w:t>
      </w:r>
      <w:r>
        <w:rPr>
          <w:sz w:val="28"/>
          <w:szCs w:val="28"/>
        </w:rPr>
        <w:t>является наличие  составленной специалистами отдела претензии, искового заявления для передачи заявител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Результат исполн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исьменно оформленная претензия, исковое заявление, отправленное посредством электронной почты или по почтовому адресу заяв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гражданина о направлении его обращения в другие органы исполнительной власти или учреждения, органы местного самоуправления, в компетенцию которых входит решение поставленных заявителем пробле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6. Способ фиксации результат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гистрация факта почтового отправления подготовленного документа или роспись заявителей в журнале входящих/исходящих документов отдела по инвестициям, предпринимательству, потребительскому рынку и защите прав потребителей.</w:t>
      </w:r>
    </w:p>
    <w:p>
      <w:pPr>
        <w:pStyle w:val="Normal"/>
        <w:spacing w:lineRule="auto" w:line="36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«Формы контроля за исполнением административного регламента»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sz w:val="28"/>
          <w:szCs w:val="28"/>
        </w:rPr>
        <w:t xml:space="preserve"> осуществляется Главой муниципального района Кинельский  и его заместителями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.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, осуществляться на основании полугодовых или годовых планов работы, и внеплановым, проводиться по конкретному обращению заявителя или иных заинтересованных лиц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 w:before="0" w:after="283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 w:before="0" w:after="283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 w:before="0" w:after="283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некорректное поведение должностного лица Администрации по отношению к гражданину;</w:t>
      </w:r>
    </w:p>
    <w:p>
      <w:pPr>
        <w:pStyle w:val="Normal"/>
        <w:spacing w:lineRule="auto" w:line="360" w:before="0" w:after="283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некомпетентная консультация, данная должностным лицом гражданину;</w:t>
      </w:r>
    </w:p>
    <w:p>
      <w:pPr>
        <w:pStyle w:val="Normal"/>
        <w:spacing w:lineRule="auto" w:line="360" w:before="0" w:after="283"/>
        <w:ind w:firstLine="748"/>
        <w:jc w:val="both"/>
        <w:rPr/>
      </w:pPr>
      <w:r>
        <w:rPr>
          <w:sz w:val="28"/>
          <w:szCs w:val="28"/>
        </w:rPr>
        <w:t>5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 w:before="0" w:after="283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283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 xml:space="preserve">Отказ в рассмотрении жалобы </w:t>
      </w:r>
      <w:r>
        <w:rPr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чине: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 w:before="0" w:after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6" w:leader="none"/>
        </w:tabs>
        <w:spacing w:lineRule="auto" w:line="360" w:before="0" w:after="283"/>
        <w:ind w:left="-14" w:firstLine="743"/>
        <w:contextualSpacing/>
        <w:jc w:val="both"/>
        <w:rPr/>
      </w:pPr>
      <w:r>
        <w:rPr>
          <w:sz w:val="28"/>
          <w:szCs w:val="28"/>
        </w:rPr>
        <w:t>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360" w:before="0" w:after="283"/>
        <w:ind w:left="-14"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sz w:val="28"/>
          <w:szCs w:val="28"/>
        </w:rPr>
        <w:t>Жалоба заявителя на 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подается Главе администрации муниципального района Кинельский.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Главой администрации муниципального района Кинельский проводится в соответствии с графиком работы администрации муниципального образования (пункт 1.2.1 настоящего Регламента). </w:t>
      </w:r>
    </w:p>
    <w:p>
      <w:pPr>
        <w:pStyle w:val="Normal"/>
        <w:spacing w:lineRule="auto" w:line="36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на действия (бездействие) Администрации в ходе предоставления муниципальной услуги на основании настоящего регламента, подается в Кинельскую межрайонную прокуратуру.</w:t>
      </w:r>
    </w:p>
    <w:p>
      <w:pPr>
        <w:pStyle w:val="Normal"/>
        <w:spacing w:lineRule="auto" w:line="360" w:before="0" w:after="283"/>
        <w:ind w:firstLine="652"/>
        <w:jc w:val="both"/>
        <w:rPr/>
      </w:pPr>
      <w:r>
        <w:rPr>
          <w:b/>
          <w:bCs/>
          <w:sz w:val="28"/>
          <w:szCs w:val="28"/>
        </w:rPr>
        <w:t xml:space="preserve">5.7. Сроки рассмотрения жалобы </w:t>
      </w:r>
      <w:r>
        <w:rPr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муниципального района Кинельский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tbl>
      <w:tblPr>
        <w:tblW w:w="425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к административному  регламенту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 xml:space="preserve">предоставления муниципальной услуги </w:t>
            </w:r>
            <w:r>
              <w:rPr/>
              <w:t>«Защита прав потребителей»</w:t>
            </w:r>
          </w:p>
        </w:tc>
      </w:tr>
    </w:tbl>
    <w:p>
      <w:pPr>
        <w:pStyle w:val="Normal"/>
        <w:spacing w:lineRule="atLeast" w:line="200" w:before="0" w:after="283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/>
      </w:pPr>
      <w:r>
        <w:rPr/>
        <w:tab/>
        <w:tab/>
        <w:tab/>
        <w:tab/>
      </w:r>
    </w:p>
    <w:tbl>
      <w:tblPr>
        <w:tblW w:w="483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tLeast" w:line="200"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 муниципального района</w:t>
            </w:r>
          </w:p>
          <w:p>
            <w:pPr>
              <w:pStyle w:val="Normal"/>
              <w:spacing w:lineRule="atLeast" w:line="200"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ский</w:t>
            </w:r>
          </w:p>
          <w:p>
            <w:pPr>
              <w:pStyle w:val="Normal"/>
              <w:spacing w:lineRule="atLeast" w:line="200"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283"/>
              <w:contextualSpacing/>
              <w:jc w:val="center"/>
              <w:rPr/>
            </w:pPr>
            <w:r>
              <w:rPr>
                <w:color w:val="000000"/>
              </w:rPr>
              <w:t>(Ф.И.О. главы)</w:t>
            </w:r>
          </w:p>
          <w:p>
            <w:pPr>
              <w:pStyle w:val="Normal"/>
              <w:spacing w:lineRule="atLeast" w:line="200"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200" w:before="0" w:after="283"/>
              <w:contextualSpacing/>
              <w:jc w:val="center"/>
              <w:rPr/>
            </w:pPr>
            <w:r>
              <w:rPr>
                <w:color w:val="000000"/>
              </w:rPr>
              <w:t>(от Ф.И.О,адрес)</w:t>
            </w:r>
          </w:p>
          <w:p>
            <w:pPr>
              <w:pStyle w:val="Normal"/>
              <w:spacing w:lineRule="atLeast" w:line="200"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200"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контактный телефон)</w:t>
            </w:r>
          </w:p>
        </w:tc>
      </w:tr>
    </w:tbl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-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  <w:t>(изложить суть претензии, указав где, когда, в каком количестве был куплен товар (оказана услуга)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/>
      </w:pPr>
      <w:r>
        <w:rPr>
          <w:color w:val="000000"/>
        </w:rPr>
        <w:t>(изложить требования в соответствии с Законом «О защите прав потребителей»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_____________                                                     _______________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дата)                                                                   (подпись)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hanging="0"/>
        <w:contextualSpacing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/>
      </w:pPr>
      <w:r>
        <w:rPr/>
        <w:t xml:space="preserve">      </w:t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atLeast" w:line="200" w:before="0" w:after="283"/>
        <w:contextualSpacing/>
        <w:jc w:val="right"/>
        <w:rPr/>
      </w:pPr>
      <w:r>
        <w:rPr/>
      </w:r>
    </w:p>
    <w:tbl>
      <w:tblPr>
        <w:tblW w:w="425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к административному  регламенту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 xml:space="preserve">предоставления муниципальной услуги </w:t>
            </w:r>
            <w:r>
              <w:rPr/>
              <w:t>«Защита прав потребителей»</w:t>
            </w:r>
          </w:p>
        </w:tc>
      </w:tr>
    </w:tbl>
    <w:p>
      <w:pPr>
        <w:pStyle w:val="Normal"/>
        <w:spacing w:lineRule="atLeast" w:line="200" w:before="0" w:after="283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/>
      </w:pPr>
      <w:r>
        <w:rPr/>
        <w:tab/>
        <w:tab/>
        <w:tab/>
        <w:tab/>
      </w:r>
    </w:p>
    <w:tbl>
      <w:tblPr>
        <w:tblW w:w="483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 муниципального района</w:t>
            </w:r>
          </w:p>
          <w:p>
            <w:pPr>
              <w:pStyle w:val="Normal"/>
              <w:spacing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ский</w:t>
            </w:r>
          </w:p>
          <w:p>
            <w:pPr>
              <w:pStyle w:val="Normal"/>
              <w:spacing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башину Н.В.</w:t>
            </w:r>
          </w:p>
          <w:p>
            <w:pPr>
              <w:pStyle w:val="Normal"/>
              <w:spacing w:before="0" w:after="283"/>
              <w:contextualSpacing/>
              <w:jc w:val="center"/>
              <w:rPr/>
            </w:pPr>
            <w:r>
              <w:rPr>
                <w:color w:val="000000"/>
              </w:rPr>
              <w:t>От Иванова Ивана Ивановича</w:t>
            </w:r>
          </w:p>
          <w:p>
            <w:pPr>
              <w:pStyle w:val="Normal"/>
              <w:spacing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его по адресу: Кинельский район, п. Кинельский, ул. Свободы, 22</w:t>
            </w:r>
          </w:p>
          <w:p>
            <w:pPr>
              <w:pStyle w:val="Normal"/>
              <w:spacing w:before="0" w:after="28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8915 654 34 90</w:t>
            </w:r>
          </w:p>
          <w:p>
            <w:pPr>
              <w:pStyle w:val="Normal"/>
              <w:spacing w:lineRule="atLeast" w:line="200" w:before="0" w:after="283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283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-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" w:right="612" w:firstLine="709"/>
        <w:jc w:val="both"/>
        <w:rPr/>
      </w:pPr>
      <w:r>
        <w:rPr>
          <w:sz w:val="28"/>
          <w:szCs w:val="28"/>
        </w:rPr>
        <w:t xml:space="preserve">22 октября 2011 г. я приобрел в магазине «Бытовая техника»,  расположенном по адресу: г. Самара, ул. Гагарина,83 «А», пылесос стоимостью 2990 </w:t>
      </w:r>
      <w:r>
        <w:rPr>
          <w:color w:val="000000"/>
        </w:rPr>
        <w:t xml:space="preserve">(две тысячи девятьсот девяносто) </w:t>
      </w:r>
      <w:r>
        <w:rPr>
          <w:sz w:val="28"/>
          <w:szCs w:val="28"/>
        </w:rPr>
        <w:t xml:space="preserve"> рублей. Факт покупки подтверждается </w:t>
      </w:r>
      <w:r>
        <w:rPr/>
        <w:t xml:space="preserve">документом: кассовым чеком, товарным чеком, гарантийным талоном) </w:t>
      </w:r>
    </w:p>
    <w:p>
      <w:pPr>
        <w:pStyle w:val="Normal"/>
        <w:spacing w:lineRule="auto" w:line="360"/>
        <w:ind w:left="72" w:right="612" w:firstLine="709"/>
        <w:jc w:val="both"/>
        <w:rPr/>
      </w:pPr>
      <w:r>
        <w:rPr>
          <w:sz w:val="28"/>
          <w:szCs w:val="28"/>
        </w:rPr>
        <w:t>Купленный товар сломался после недели эксплуатации.</w:t>
      </w:r>
    </w:p>
    <w:p>
      <w:pPr>
        <w:pStyle w:val="Normal"/>
        <w:spacing w:lineRule="auto" w:line="360"/>
        <w:ind w:left="72" w:right="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менять товар на аналогичный отказался.</w:t>
      </w:r>
    </w:p>
    <w:p>
      <w:pPr>
        <w:pStyle w:val="Normal"/>
        <w:spacing w:lineRule="auto" w:line="360"/>
        <w:ind w:left="72" w:right="61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обменять товар на аналогичный или вернуть уплаченную за товар сумму в размере 2990 (две тысячи девятьсот девяносто) руб.</w:t>
      </w:r>
    </w:p>
    <w:p>
      <w:pPr>
        <w:pStyle w:val="Normal"/>
        <w:spacing w:lineRule="atLeast" w:line="200" w:before="0" w:after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_____________                                                     _______________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дата)                                                                   (подпись)</w:t>
      </w:r>
    </w:p>
    <w:p>
      <w:pPr>
        <w:pStyle w:val="Normal"/>
        <w:spacing w:lineRule="atLeast" w:line="200" w:before="0" w:after="283"/>
        <w:ind w:left="142"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2" w:hanging="0"/>
        <w:contextualSpacing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tLeast" w:line="200" w:before="0" w:after="283"/>
        <w:ind w:left="1440" w:hanging="0"/>
        <w:contextualSpacing/>
        <w:jc w:val="right"/>
        <w:rPr/>
      </w:pPr>
      <w:r>
        <w:rPr/>
        <w:t xml:space="preserve">                               </w:t>
      </w:r>
      <w:r>
        <w:rPr>
          <w:color w:val="000000"/>
        </w:rPr>
        <w:t xml:space="preserve"> </w:t>
      </w:r>
      <w:r>
        <w:rPr/>
        <w:t>Приложение № 3</w:t>
      </w:r>
    </w:p>
    <w:p>
      <w:pPr>
        <w:pStyle w:val="Normal"/>
        <w:spacing w:lineRule="atLeast" w:line="200" w:before="0" w:after="283"/>
        <w:ind w:left="1440" w:hanging="0"/>
        <w:contextualSpacing/>
        <w:jc w:val="right"/>
        <w:rPr>
          <w:color w:val="000000"/>
        </w:rPr>
      </w:pPr>
      <w:r>
        <w:rPr>
          <w:color w:val="000000"/>
        </w:rPr>
        <w:tab/>
        <w:tab/>
      </w:r>
    </w:p>
    <w:tbl>
      <w:tblPr>
        <w:tblW w:w="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</w:tblGrid>
      <w:tr>
        <w:trPr>
          <w:trHeight w:val="277" w:hRule="atLeast"/>
        </w:trPr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283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atLeast" w:line="200" w:before="0" w:after="283"/>
        <w:ind w:left="1440" w:hanging="0"/>
        <w:contextualSpacing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tLeast" w:line="200" w:before="0" w:after="283"/>
        <w:ind w:left="1440" w:hanging="0"/>
        <w:contextualSpacing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945</wp:posOffset>
                </wp:positionH>
                <wp:positionV relativeFrom="paragraph">
                  <wp:posOffset>131445</wp:posOffset>
                </wp:positionV>
                <wp:extent cx="4114800" cy="41211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white" stroked="t" o:allowincell="f" style="position:absolute;margin-left:55.35pt;margin-top:10.35pt;width:323.95pt;height:3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283"/>
        <w:ind w:left="144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42545</wp:posOffset>
                </wp:positionV>
                <wp:extent cx="369570" cy="464820"/>
                <wp:effectExtent l="60325" t="13970" r="38735" b="127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1800">
                          <a:off x="0" y="0"/>
                          <a:ext cx="369720" cy="464760"/>
                        </a:xfrm>
                        <a:prstGeom prst="downArrow">
                          <a:avLst>
                            <a:gd name="adj1" fmla="val 50000"/>
                            <a:gd name="adj2" fmla="val 24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" fillcolor="white" stroked="t" o:allowincell="f" style="position:absolute;margin-left:23.2pt;margin-top:3.3pt;width:29.05pt;height:36.55pt;mso-wrap-style:none;v-text-anchor:middle;rotation:39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283"/>
        <w:ind w:left="1440" w:hanging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3615</wp:posOffset>
                </wp:positionH>
                <wp:positionV relativeFrom="paragraph">
                  <wp:posOffset>14605</wp:posOffset>
                </wp:positionV>
                <wp:extent cx="371475" cy="342900"/>
                <wp:effectExtent l="22225" t="5080" r="21590" b="635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77.45pt;margin-top:1.15pt;width:29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5930</wp:posOffset>
                </wp:positionH>
                <wp:positionV relativeFrom="paragraph">
                  <wp:posOffset>1671955</wp:posOffset>
                </wp:positionV>
                <wp:extent cx="484505" cy="5257800"/>
                <wp:effectExtent l="12065" t="5080" r="12700" b="762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25780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-35.9pt;margin-top:131.65pt;width:38.1pt;height:4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53735" cy="3200400"/>
                <wp:effectExtent l="0" t="0" r="0" b="0"/>
                <wp:docPr id="7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3200400"/>
                          <a:chOff x="0" y="0"/>
                          <a:chExt cx="57538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40" y="1257480"/>
                            <a:ext cx="320040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ведущим специалистом организационного отдела администрации муниципального района и регистрац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21528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 с заявлением в администрацию муниципального района Кинель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914400"/>
                            <a:ext cx="37152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32236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453.05pt;height:252pt" coordorigin="0,0" coordsize="9061,5040">
                <v:rect id="shape_0" stroked="f" o:allowincell="f" style="position:absolute;left:0;top:0;width:9060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689;top:1980;width:503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ведущим специалистом организационного отдела администрации муниципального района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689;top:339;width:50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 с заявлением в администрацию муниципального района Кинель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4102;top:1440;width:584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4029;top:3657;width:53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2666365</wp:posOffset>
                </wp:positionV>
                <wp:extent cx="3791585" cy="814070"/>
                <wp:effectExtent l="5715" t="5080" r="5080" b="5715"/>
                <wp:wrapNone/>
                <wp:docPr id="8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81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регистрированного заявления в отдел по инвестициям, предпринимательству, потребительскому рынку и защите прав потребителей  на соответствие предъявляем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140.6pt;margin-top:209.95pt;width:298.5pt;height:6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регистрированного заявления в отдел по инвестициям, предпринимательству, потребительскому рынку и защите прав потребителей  на соответствие предъявляемым требован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8170</wp:posOffset>
                </wp:positionH>
                <wp:positionV relativeFrom="paragraph">
                  <wp:posOffset>207010</wp:posOffset>
                </wp:positionV>
                <wp:extent cx="2148840" cy="147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прием (устная консультация) в отделе по инвестициям, предпринимательству,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16.5pt;mso-wrap-distance-left:9.05pt;mso-wrap-distance-right:9.05pt;mso-wrap-distance-top:0pt;mso-wrap-distance-bottom:0pt;margin-top:16.3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прием (устная консультация) в отделе по инвестициям, предпринимательству, потребительскому рынку и защите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9540</wp:posOffset>
                </wp:positionH>
                <wp:positionV relativeFrom="paragraph">
                  <wp:posOffset>1283970</wp:posOffset>
                </wp:positionV>
                <wp:extent cx="386080" cy="309245"/>
                <wp:effectExtent l="21590" t="5715" r="22225" b="5080"/>
                <wp:wrapNone/>
                <wp:docPr id="10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09240"/>
                        </a:xfrm>
                        <a:prstGeom prst="downArrow">
                          <a:avLst>
                            <a:gd name="adj1" fmla="val 50000"/>
                            <a:gd name="adj2" fmla="val 2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110.2pt;margin-top:101.1pt;width:30.35pt;height:2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3330</wp:posOffset>
                </wp:positionH>
                <wp:positionV relativeFrom="paragraph">
                  <wp:posOffset>1281430</wp:posOffset>
                </wp:positionV>
                <wp:extent cx="341630" cy="292100"/>
                <wp:effectExtent l="18415" t="5080" r="19050" b="6350"/>
                <wp:wrapNone/>
                <wp:docPr id="11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91960"/>
                        </a:xfrm>
                        <a:prstGeom prst="downArrow">
                          <a:avLst>
                            <a:gd name="adj1" fmla="val 50000"/>
                            <a:gd name="adj2" fmla="val 33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397.9pt;margin-top:100.9pt;width:26.85pt;height:2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83580" cy="1491615"/>
                <wp:effectExtent l="0" t="0" r="0" b="0"/>
                <wp:docPr id="12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491480"/>
                          <a:chOff x="0" y="0"/>
                          <a:chExt cx="5783760" cy="149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376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480" y="487080"/>
                            <a:ext cx="3976920" cy="79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ступившего заявления специалистом отдела по инвестициям, предпринимательству, потребительскому рынку и защите прав потребителей  на соответствие    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278280"/>
                            <a:ext cx="372240" cy="20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455.4pt;height:117.45pt" coordorigin="0,0" coordsize="9108,2349">
                <v:rect id="shape_0" stroked="f" o:allowincell="f" style="position:absolute;left:0;top:0;width:9107;height:2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0" fillcolor="white" stroked="t" o:allowincell="f" style="position:absolute;left:790;top:767;width:6262;height:12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ступившего заявления специалистом отдела по инвестициям, предпринимательству, потребительскому рынку и защите прав потребителей  на соответствие    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4033;top:438;width:585;height:3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92075</wp:posOffset>
                </wp:positionV>
                <wp:extent cx="2728595" cy="654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51.55pt;mso-wrap-distance-left:9.05pt;mso-wrap-distance-right:9.05pt;mso-wrap-distance-top:0pt;mso-wrap-distance-bottom:0pt;margin-top:7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92075</wp:posOffset>
                </wp:positionV>
                <wp:extent cx="2694940" cy="8553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гражданина должностными лицами отдела, составление претензии, исков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67.35pt;mso-wrap-distance-left:9.05pt;mso-wrap-distance-right:9.05pt;mso-wrap-distance-top:0pt;mso-wrap-distance-bottom:0pt;margin-top:7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гражданина должностными лицами отдела, составление претензии, исков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7880</wp:posOffset>
                </wp:positionH>
                <wp:positionV relativeFrom="paragraph">
                  <wp:posOffset>34925</wp:posOffset>
                </wp:positionV>
                <wp:extent cx="457200" cy="333375"/>
                <wp:effectExtent l="22860" t="5715" r="23495" b="5715"/>
                <wp:wrapNone/>
                <wp:docPr id="15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downArrow">
                          <a:avLst>
                            <a:gd name="adj1" fmla="val 50000"/>
                            <a:gd name="adj2" fmla="val 3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364.4pt;margin-top:2.75pt;width:35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290</wp:posOffset>
                </wp:positionH>
                <wp:positionV relativeFrom="paragraph">
                  <wp:posOffset>106680</wp:posOffset>
                </wp:positionV>
                <wp:extent cx="457200" cy="1259840"/>
                <wp:effectExtent l="17145" t="5080" r="17780" b="6350"/>
                <wp:wrapNone/>
                <wp:docPr id="16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00"/>
                        </a:xfrm>
                        <a:prstGeom prst="downArrow">
                          <a:avLst>
                            <a:gd name="adj1" fmla="val 50000"/>
                            <a:gd name="adj2" fmla="val 30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32.7pt;margin-top:8.4pt;width:35.95pt;height:9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340</wp:posOffset>
                </wp:positionH>
                <wp:positionV relativeFrom="paragraph">
                  <wp:posOffset>55245</wp:posOffset>
                </wp:positionV>
                <wp:extent cx="2750820" cy="7258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адресация обращения в компетентный орган,  если вопрос не входит в компетенцию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7.15pt;mso-wrap-distance-left:9.05pt;mso-wrap-distance-right:9.05pt;mso-wrap-distance-top:0pt;mso-wrap-distance-bottom:0pt;margin-top:4.3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адресация обращения в компетентный орган,  если вопрос не входит в компетенцию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20415</wp:posOffset>
                </wp:positionH>
                <wp:positionV relativeFrom="page">
                  <wp:posOffset>424815</wp:posOffset>
                </wp:positionV>
                <wp:extent cx="160020" cy="2933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3.1pt;mso-wrap-distance-left:9pt;mso-wrap-distance-right:9pt;mso-wrap-distance-top:0pt;mso-wrap-distance-bottom:0pt;margin-top:33.45pt;mso-position-vertical-relative:page;margin-left:261.45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155</wp:posOffset>
                </wp:positionH>
                <wp:positionV relativeFrom="paragraph">
                  <wp:posOffset>70485</wp:posOffset>
                </wp:positionV>
                <wp:extent cx="457200" cy="418465"/>
                <wp:effectExtent l="18415" t="5715" r="19050" b="5715"/>
                <wp:wrapNone/>
                <wp:docPr id="19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8320"/>
                        </a:xfrm>
                        <a:prstGeom prst="downArrow">
                          <a:avLst>
                            <a:gd name="adj1" fmla="val 50000"/>
                            <a:gd name="adj2" fmla="val 3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327.65pt;margin-top:5.55pt;width:35.95pt;height:3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20415</wp:posOffset>
                </wp:positionH>
                <wp:positionV relativeFrom="page">
                  <wp:posOffset>424815</wp:posOffset>
                </wp:positionV>
                <wp:extent cx="160020" cy="18097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25pt;mso-wrap-distance-left:9pt;mso-wrap-distance-right:9pt;mso-wrap-distance-top:0pt;mso-wrap-distance-bottom:0pt;margin-top:33.45pt;mso-position-vertical-relative:page;margin-left:261.45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55720</wp:posOffset>
                </wp:positionH>
                <wp:positionV relativeFrom="page">
                  <wp:posOffset>-8248650</wp:posOffset>
                </wp:positionV>
                <wp:extent cx="3361055" cy="1466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/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1.55pt;mso-wrap-distance-left:9pt;mso-wrap-distance-right:9pt;mso-wrap-distance-top:0pt;mso-wrap-distance-bottom:0pt;margin-top:-649.5pt;mso-position-vertical-relative:page;margin-left:303.6pt;mso-position-horizontal-relative:page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/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8805</wp:posOffset>
                </wp:positionH>
                <wp:positionV relativeFrom="paragraph">
                  <wp:posOffset>130175</wp:posOffset>
                </wp:positionV>
                <wp:extent cx="6831965" cy="6769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кончание исполн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5pt;height:53.3pt;mso-wrap-distance-left:9.05pt;mso-wrap-distance-right:9.05pt;mso-wrap-distance-top:0pt;mso-wrap-distance-bottom:0pt;margin-top:10.2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кончание исполн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4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14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муниципальной услуги «Защита прав потребителей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Главе муниципального района Кинельский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__________________________________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ф.и.о., должность заявител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__________________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наименование, юридический и фактический адрес предприят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шу рассмотреть жалобу на действие  </w:t>
      </w:r>
      <w:r>
        <w:rPr>
          <w:bCs/>
          <w:i/>
          <w:iCs/>
          <w:color w:val="000000"/>
          <w:sz w:val="28"/>
          <w:szCs w:val="28"/>
          <w:u w:val="single"/>
        </w:rPr>
        <w:t>____________________________</w:t>
      </w:r>
      <w:r>
        <w:rPr>
          <w:i/>
          <w:iCs/>
          <w:color w:val="000000"/>
          <w:sz w:val="28"/>
          <w:szCs w:val="28"/>
          <w:u w:val="single"/>
        </w:rPr>
        <w:t xml:space="preserve">,   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u w:val="single"/>
        </w:rPr>
        <w:t xml:space="preserve">________________________________________________________________  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____________________________________________________________________________________________________________________________________                                            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</w:t>
      </w:r>
      <w:r>
        <w:rPr/>
        <w:t>(в произвольной форме излагаются обстоятельства, способствовавшие, по мнению заявителя, нарушению его прав и законных интересов со стороны должностных лиц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принятых мерах по результатам рассмотрения моего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общения прошу сообщить (направить) мне лично или по почте по адресу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_______________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 xml:space="preserve">_  _________      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  <w:u w:val="single"/>
        </w:rPr>
        <w:t>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18"/>
          <w:szCs w:val="1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( дата)                                                        (подпись заявителя)                                   (фамилия, инициалы заявителя)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31" w:type="dxa"/>
        <w:jc w:val="left"/>
        <w:tblInd w:w="3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>
          <w:trHeight w:val="1361" w:hRule="atLeast"/>
        </w:trPr>
        <w:tc>
          <w:tcPr>
            <w:tcW w:w="6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щита прав потребителей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Главе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инельский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шину Николаю Владимирович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Иванова Ивана Ивановича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453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оживающего по адресу: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марская область, Кинельский р-н,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. Кинельский, ул. Ленина, д.25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шу рассмотреть жалобу на действи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Пет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i/>
          <w:color w:val="000000"/>
          <w:sz w:val="28"/>
          <w:szCs w:val="28"/>
          <w:u w:val="single"/>
        </w:rPr>
        <w:t>нарушила срок исполнения обращения (запроса)</w:t>
      </w:r>
      <w:r>
        <w:rPr>
          <w:b/>
          <w:color w:val="000000"/>
          <w:sz w:val="28"/>
          <w:szCs w:val="28"/>
          <w:u w:val="single"/>
        </w:rPr>
        <w:t xml:space="preserve">__________________                                            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уть нарушения прав и законных интересов, противоправного действия (бездействия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ю о принятых мерах по результатам рассмотрения моего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 прошу сообщить (направить) мне лично или по почте по адресу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</w:t>
      </w:r>
      <w:r>
        <w:rPr>
          <w:color w:val="000000"/>
          <w:sz w:val="28"/>
          <w:szCs w:val="28"/>
          <w:u w:val="single"/>
        </w:rPr>
        <w:t>446410,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амарская область, Кинельский р-н, п. Кинельский, ул. Ленина, д.25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___15.02.2012 г.__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 xml:space="preserve">_  _подпись      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  <w:u w:val="single"/>
        </w:rPr>
        <w:t xml:space="preserve">___Иванов И.И.___                   </w:t>
      </w: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18"/>
          <w:szCs w:val="1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18"/>
          <w:szCs w:val="18"/>
        </w:rPr>
        <w:t>( дата)                                                              (подпись заявителя)                            (фамилия, инициалы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mailto:Zezina@kinel.ru" TargetMode="External"/><Relationship Id="rId5" Type="http://schemas.openxmlformats.org/officeDocument/2006/relationships/hyperlink" Target="mailto:popova@kinel.ru" TargetMode="External"/><Relationship Id="rId6" Type="http://schemas.openxmlformats.org/officeDocument/2006/relationships/hyperlink" Target="consultantplus://offline/ref=18402E74C02688994581AC6C1069F71431654A6905877FF4719FA54338AC977A211976C3D90089E49B3CBBW3U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5:00Z</dcterms:created>
  <dc:creator>11</dc:creator>
  <dc:description/>
  <cp:keywords/>
  <dc:language>en-US</dc:language>
  <cp:lastModifiedBy>Светлана Викторовна Федотова</cp:lastModifiedBy>
  <cp:lastPrinted>2016-05-06T10:17:00Z</cp:lastPrinted>
  <dcterms:modified xsi:type="dcterms:W3CDTF">2016-07-12T06:57:00Z</dcterms:modified>
  <cp:revision>4</cp:revision>
  <dc:subject/>
  <dc:title>Российская Федерация</dc:title>
</cp:coreProperties>
</file>