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Cs w:val="24"/>
              </w:rPr>
              <w:t>от     27.06.2016   г</w:t>
            </w:r>
            <w:r>
              <w:rPr>
                <w:color w:val="333333"/>
                <w:sz w:val="20"/>
              </w:rPr>
              <w:t xml:space="preserve">.     </w:t>
            </w:r>
            <w:r>
              <w:rPr>
                <w:color w:val="333333"/>
                <w:szCs w:val="24"/>
              </w:rPr>
              <w:t xml:space="preserve">№  1180 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подготовке документации по планировке территории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>Рассмотрев обращение Общества с ограниченной ответственностью «Средневолжская землеустроительная компания» № К-700 от 24.06.2016г. о принятии решения по подготовке документации по планировке территории для строительства объектов АО «МАЯК»:</w:t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</w:t>
      </w:r>
      <w:r>
        <w:rPr>
          <w:color w:val="333333"/>
        </w:rPr>
        <w:t>- «ВЛ-КЛ. адрес объекта: Земля для строительства линии электропередач ВЛ, КЛ – 10 кВ для нужд Административно-производственных зданий завода по производству металлоконструкции и изделий стройиндустрии»;</w:t>
      </w:r>
    </w:p>
    <w:p>
      <w:pPr>
        <w:pStyle w:val="TextBodyIndent"/>
        <w:spacing w:lineRule="auto" w:line="360"/>
        <w:ind w:left="34" w:hanging="0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- «Газопровод. адрес объекта: Земля для строительства газопровода  высокого давления для нужд Административно-производственных зданий завода по производству металлоконструкции и изделий стройиндустрии»;</w:t>
      </w:r>
    </w:p>
    <w:p>
      <w:pPr>
        <w:pStyle w:val="TextBodyIndent"/>
        <w:spacing w:lineRule="auto" w:line="360"/>
        <w:ind w:left="34" w:hanging="0"/>
        <w:rPr>
          <w:color w:val="333333"/>
        </w:rPr>
      </w:pPr>
      <w:r>
        <w:rPr>
          <w:color w:val="333333"/>
        </w:rPr>
        <w:t>Местоположение: Самарская область, Кинельский район, в границах сельского поселения Чубовка.</w:t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</w:t>
      </w:r>
      <w:r>
        <w:rPr>
          <w:color w:val="333333"/>
        </w:rPr>
        <w:t xml:space="preserve">и на основании </w:t>
      </w:r>
      <w:r>
        <w:rPr/>
        <w:t>Градостроительного кодекса Российской Федерации от 29.12.2004года №190-ФЗ, Федерального закона от 06.10.2003 года № 131-ФЗ «Об общих принципах организации местного самоуправления в Российской Федерации»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Разрешить ООО «Средневолжская землеустроительная компания» подготовку документации по планировке территории для строительства объекта ООО «МАЯК»: «ВЛ-КЛ. адрес объекта: Земля для строительства линии электропередач ВЛ, КЛ – 10 кВ для нужд Административно-производственных зданий завода по производству металлоконструкции и изделий стройиндустрии»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Разрешить ООО «Средневолжская землеустроительная компания» подготовку документации по планировке территории для строительства объекта ООО «МАЯК»: «Газопровод. адрес объекта: Земля для строительства газопровода  высокого давления для нужд Административно-производственных зданий завода по производству металлоконструкции и изделий стройиндустрии»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Опубликовать  настоящее Постановление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Контроль над выполнением настоящего Постановления оставляю за собой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3:00Z</dcterms:created>
  <dc:creator>Z</dc:creator>
  <dc:description/>
  <dc:language>en-US</dc:language>
  <cp:lastModifiedBy>Светлана Викторовна Федотова</cp:lastModifiedBy>
  <cp:lastPrinted>2016-06-27T09:33:00Z</cp:lastPrinted>
  <dcterms:modified xsi:type="dcterms:W3CDTF">2016-06-28T09:33:00Z</dcterms:modified>
  <cp:revision>2</cp:revision>
  <dc:subject/>
  <dc:title/>
</cp:coreProperties>
</file>