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114675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4.06.2016  года № 11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51.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4.06.2016  года № 11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4 «Перечень программных мероприятий» </w:t>
      </w:r>
      <w:r>
        <w:rPr/>
        <w:t>изложить в следующей редакции: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665"/>
        <w:gridCol w:w="617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за счёт средств бюджета муниципального района Кинельский крестьянским (фермерским) хозяйствам, включая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изводителям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молочного скотоводства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9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9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7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7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2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8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1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7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84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</w:t>
            </w:r>
          </w:p>
        </w:tc>
      </w:tr>
      <w:tr>
        <w:trPr>
          <w:trHeight w:val="3306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0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02</w:t>
            </w:r>
          </w:p>
        </w:tc>
      </w:tr>
    </w:tbl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щий объем средств местного бюджета, направленных  на реализацию мероприятий Программы составляет 497 061 тыс. рублей, в том числе в 2013 году – 90 976 тыс. рублей, в 2014 году – 101 537 тыс. рублей, в 2015 году – 81 701 тыс. рублей, в 2016 году – 50 239 тыс. рублей, в 2017 году – 49 095 тыс. рублей, в 2018 году – 49 095 тыс. рублей, в 2019 году – 36 724 тыс. рублей, в 2020 году – 37 694 тыс. рублей.»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274 709 тыс. рублей, в том числе в 2013 году –  16 230 тыс. рублей, в 2014 году –  51 713 тыс. рублей, в 2015 году – 58 583 тыс. рублей, в 2016 году – 34 573 тыс. рублей, в 2017 году – 34 573 тыс. рублей, в 2018 году – 34 573 тыс. рублей, в 2019 году – 21 802 тыс. рублей, в 2020 году – 22 662 тыс. рублей.».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   Н.В. Абаш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росимов 2-14-47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– 1 экз., Управление сельского хозяйства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0:00Z</dcterms:created>
  <dc:creator>computer</dc:creator>
  <dc:description/>
  <dc:language>en-US</dc:language>
  <cp:lastModifiedBy>Светлана Викторовна Федотова</cp:lastModifiedBy>
  <cp:lastPrinted>2016-06-20T11:09:00Z</cp:lastPrinted>
  <dcterms:modified xsi:type="dcterms:W3CDTF">2016-06-28T10:10:00Z</dcterms:modified>
  <cp:revision>2</cp:revision>
  <dc:subject/>
  <dc:title/>
</cp:coreProperties>
</file>