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</w:tabs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jc w:val="right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</w:t>
      </w:r>
      <w:r>
        <w:rPr>
          <w:rFonts w:eastAsia="Calibri"/>
          <w:b/>
          <w:sz w:val="28"/>
          <w:szCs w:val="28"/>
          <w:lang w:eastAsia="en-US"/>
        </w:rPr>
        <w:t>Утверждено:</w:t>
        <w:tab/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м главы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Кинельский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b/>
          <w:sz w:val="28"/>
          <w:szCs w:val="28"/>
          <w:u w:val="single"/>
          <w:lang w:eastAsia="en-US"/>
        </w:rPr>
        <w:t>от 27.09.2012 г № 1575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нозный пла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ватизации муниципального имущест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12 год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717"/>
        <w:gridCol w:w="2075"/>
        <w:gridCol w:w="1075"/>
        <w:gridCol w:w="1883"/>
        <w:gridCol w:w="188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имуще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Месторасположение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щая площадь, кв.м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риентировочная начальная цена,  руб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риентировочная дата проведения аукцион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изводственная баз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арская область, г. Кинель, ул. Деповская, д.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00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-4 кварта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втомашина КИАСПОРТЕЙДЖ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JA</w:t>
            </w:r>
            <w:r>
              <w:rPr>
                <w:rFonts w:eastAsia="Calibri"/>
                <w:sz w:val="28"/>
                <w:szCs w:val="28"/>
                <w:lang w:eastAsia="en-US"/>
              </w:rPr>
              <w:t>5535,2001года выпус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900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квартал 2012г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бус КАВЗ-397653, 2004года выпус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0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квартал 2012г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бус ПАЗ 3205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R </w:t>
            </w:r>
            <w:r>
              <w:rPr>
                <w:rFonts w:eastAsia="Calibri"/>
                <w:sz w:val="28"/>
                <w:szCs w:val="28"/>
                <w:lang w:eastAsia="en-US"/>
              </w:rPr>
              <w:t>, 2002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00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квартал 2012г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бус ПАЗ 320500, 1997 года выпус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00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квартал 2012г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мобиль ВАЗ 21310, 2001 года выпуска, Н 951 ХА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70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квартал 2012г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бус ПАЗ 3205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R</w:t>
            </w:r>
            <w:r>
              <w:rPr>
                <w:rFonts w:eastAsia="Calibri"/>
                <w:sz w:val="28"/>
                <w:szCs w:val="28"/>
                <w:lang w:eastAsia="en-US"/>
              </w:rPr>
              <w:t>. 2002 года выпуска, АА7826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40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квартал 2012г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жилое помещение ФАП (состоит из 3-х комнат)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арская область,  Кинельский район, п. Формальный, ул. Озерная, д.64, кв.10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00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квартал 2011г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втомашина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Hyunda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Trajet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2.0, цвет серебристый, 2005 года, идентификационный номер  (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VIN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)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KMHMG</w:t>
            </w:r>
            <w:r>
              <w:rPr>
                <w:rFonts w:eastAsia="Calibri"/>
                <w:sz w:val="28"/>
                <w:szCs w:val="28"/>
                <w:lang w:eastAsia="en-US"/>
              </w:rPr>
              <w:t>8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BP</w:t>
            </w: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U</w:t>
            </w:r>
            <w:r>
              <w:rPr>
                <w:rFonts w:eastAsia="Calibri"/>
                <w:sz w:val="28"/>
                <w:szCs w:val="28"/>
                <w:lang w:eastAsia="en-US"/>
              </w:rPr>
              <w:t>278167, ПТС 78 ТН 1648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0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квартал 2012г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жилое зда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арская область, Кинельский район, п. Круглинский, ул. Металлистов, д.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0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квартал 2012 г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753" w:leader="none"/>
              </w:tabs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64810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54:00Z</dcterms:created>
  <dc:creator>zahlestina</dc:creator>
  <dc:description/>
  <cp:keywords/>
  <dc:language>en-US</dc:language>
  <cp:lastModifiedBy>Fedotova Svetlana</cp:lastModifiedBy>
  <dcterms:modified xsi:type="dcterms:W3CDTF">2012-10-01T06:18:00Z</dcterms:modified>
  <cp:revision>3</cp:revision>
  <dc:subject/>
  <dc:title/>
</cp:coreProperties>
</file>