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18.07.2016 г.  </w:t>
            </w:r>
            <w:r>
              <w:rPr>
                <w:color w:val="333333"/>
                <w:sz w:val="20"/>
              </w:rPr>
              <w:t>№ 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1311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 АО «Самаранефтегаз: 3705П «Сбор нефти и газа со скважины №136 Западно-Коммунарского месторождения» на территории сельских поселений Красносамарское и Малая Малышевка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 АО «Самаранефтегаз: 3705П «Сбор нефти и газа со скважины №136 Западно-Коммунарского месторождения» на территории сельских поселений Красносамарское и Малая Малышевка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муниципального        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района Кинельский                                                     Скрипни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53:00Z</dcterms:created>
  <dc:creator>Z</dc:creator>
  <dc:description/>
  <dc:language>en-US</dc:language>
  <cp:lastModifiedBy>Светлана Викторовна Федотова</cp:lastModifiedBy>
  <cp:lastPrinted>2016-07-15T11:51:00Z</cp:lastPrinted>
  <dcterms:modified xsi:type="dcterms:W3CDTF">2016-07-20T05:53:00Z</dcterms:modified>
  <cp:revision>2</cp:revision>
  <dc:subject/>
  <dc:title/>
</cp:coreProperties>
</file>