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  </w:t>
                            </w:r>
                            <w:r>
                              <w:rPr>
                                <w:lang w:val="en-US"/>
                              </w:rPr>
                              <w:t>04/08/2016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lang w:val="en-US"/>
                              </w:rPr>
                              <w:t>14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  </w:t>
                      </w:r>
                      <w:r>
                        <w:rPr>
                          <w:lang w:val="en-US"/>
                        </w:rPr>
                        <w:t>04/08/2016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lang w:val="en-US"/>
                        </w:rPr>
                        <w:t>14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  утверждении   отчета   о  ходе    ре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изации    муниципальной  программ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Устойчивое  развитие  сельских  терри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 xml:space="preserve">Самар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ласти на 2014-2017  годы и на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2020 года» за  2015 год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В соответствии с Федеральным законом  от   06.10.2003 года №131-ФЗ  «Об общих принципах организации местного самоуправления в Российской Федерации»,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 928                     от  27.06.2011 года администрация муниципального района Кинельский, </w:t>
      </w:r>
      <w:r>
        <w:rPr>
          <w:b/>
          <w:sz w:val="28"/>
        </w:rPr>
        <w:t>ПОСТАНОВЛЯ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</w:rPr>
        <w:t xml:space="preserve">1.Утвердить прилагаемый отчёт о ход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ализации муниципальной      программы    «Устойчивое      развитие  сельских      территорий   Кинельского района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»  за 2015год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настоящего постановления возложить на руководителя МКУ «УСХиП»  Е.И. Хрисан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инельский 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от   ________________ №  _______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муниципального района Кинельский Самар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7 годы и на период до 2020 года»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Выполнение целевых индикаторов и показателей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8"/>
        <w:gridCol w:w="1826"/>
        <w:gridCol w:w="2226"/>
        <w:gridCol w:w="1766"/>
      </w:tblGrid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на отчетный год в соответствии с заключенным с Минсельхозпродом Самарской области соглашение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 за отчетный год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(приобретение) жилья для граждан, проживающих в сельской местности, –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м общей площ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,0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 м общей площад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2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емей, улучшивших жилищные условия – 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олодых семей и молодых специалист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 общеобразовательных учрежд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н. мес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фельдшерско-акушерских пунктов и офисов врачей общей практ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 в действие плоскостных спортивных сооружений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, расположенных в сельской местности, в которых реализованы проекты комплексного обустройства площадок под компактную жилищную застрой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еализованных проектов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инансирование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850"/>
        <w:gridCol w:w="709"/>
        <w:gridCol w:w="709"/>
        <w:gridCol w:w="953"/>
        <w:gridCol w:w="889"/>
        <w:gridCol w:w="993"/>
        <w:gridCol w:w="850"/>
        <w:gridCol w:w="851"/>
        <w:gridCol w:w="1082"/>
        <w:gridCol w:w="902"/>
        <w:gridCol w:w="992"/>
        <w:gridCol w:w="851"/>
        <w:gridCol w:w="850"/>
        <w:gridCol w:w="107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вание мероприятий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(лимит) на отчетный год в соответствии с заключенным с Минсельхозпродом Самарской области соглашением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о средств за отчетный период, тыс. руб.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финансировано средств за отчетный период, 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-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-ный бюдж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граждан, проживающих в сельской местности, -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7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,8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6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5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5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, 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 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, 57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2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5,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9,6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 6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, 574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молодых         семей и молодых 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83,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1,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2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7,</w:t>
            </w:r>
          </w:p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9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5,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,</w:t>
            </w:r>
          </w:p>
          <w:p>
            <w:pPr>
              <w:pStyle w:val="Normal"/>
              <w:jc w:val="center"/>
              <w:rPr/>
            </w:pPr>
            <w:r>
              <w:rPr/>
              <w:t>85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6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 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3,85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-ное обустройство населенных пунктов, расположенных в сельской местности, объектами социальной и инженер-ной инфра-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 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  4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 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ти общеобразовательных учреждений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ти  фельдшерско-акушерских пунктов и/или офисов врачей общей практики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ети плоскост-ных спортивных сооружений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газификации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7, 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  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  4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  8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водоснабжения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комплекс-ного обустройства площадок под компактную жилищную застройку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,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5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4,5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55,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4,</w:t>
            </w:r>
          </w:p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,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,5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0,</w:t>
            </w:r>
          </w:p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4,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4, 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 5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9,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тоимость введенных в действие (приобретенных) объектов и реализова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бъектов, тыс. рублей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ье - всег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63,77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троительств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,0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приобрет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3,77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ско-акушерские пункты и/или офисы врачей общей практи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е газовые сет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водопроводы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включенные в состав проектов комплексного обустройства площадок под компактную жилищную застрой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ные проекты местных инициатив граждан, проживающих в сельской местности, получивших грантовую поддерж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оздание рабочих м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, ед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эксплуатация объектов инженерной инфраструктуры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опромышленный комплекс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7:00Z</dcterms:created>
  <dc:creator>Aquarius Pro MBE P30 S42</dc:creator>
  <dc:description/>
  <dc:language>en-US</dc:language>
  <cp:lastModifiedBy>Светлана Викторовна Федотова</cp:lastModifiedBy>
  <cp:lastPrinted>2016-08-03T11:56:00Z</cp:lastPrinted>
  <dcterms:modified xsi:type="dcterms:W3CDTF">2016-08-05T07:27:00Z</dcterms:modified>
  <cp:revision>2</cp:revision>
  <dc:subject/>
  <dc:title>Об утверждении Порядка предоставления субсидий  сельскохозяйственным</dc:title>
</cp:coreProperties>
</file>