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08.08.2016 г. №  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08.08.2016 г. №  1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Программы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– 2020 г.г.» за 2015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</w:t>
      </w:r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районе Кинельский на 2015 – 2020 г.г.» за 2015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Зезина 21706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1440 от «08» августа 2016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тчет о ходе реализации 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районе Кине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г.» за 201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418"/>
        <w:gridCol w:w="1904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2015 г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bookmarkStart w:id="0" w:name="_GoBack"/>
            <w:bookmarkEnd w:id="0"/>
            <w:r>
              <w:rPr/>
              <w:t>4 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в % к соответствующему период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(субъектов) малого и среднего бизнес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микро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9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программу поддержки и развития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единого налога от применения специальных режимов налогооблажения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91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, взимаемого в связи с применением упрощенной системы налогообл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тупление единого налога на вменен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2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а на доходы физических лиц, занимающихся предпринимательской деятель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данных, используемых для расчета показателей из Управления  Пенсионного фонда  в г.о. Кинель  и м. р. Кинельский, в отчете использована  информация, представленная Межрайонной ИФНС № 4 по Самарской области за 2014 и 2015 годы.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5 года на налоговом учете состоит индивидуальных  предпринимателей  471 человек  (в том числе крестьянско-фермерские хозяйства). Вновь зарегистрировано индивидуальных предпринимателей, в том числе крестьянско-фермерских хозяйств – 116 единиц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 муниципального района Кинельский на 31.12.2015 года составляет 32470 человек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15  год </w:t>
      </w:r>
      <w:r>
        <w:rPr>
          <w:color w:val="000000"/>
          <w:sz w:val="28"/>
          <w:szCs w:val="28"/>
        </w:rPr>
        <w:t xml:space="preserve"> из средств микрофинансового фонда  субъектам малого бизнеса выдано 23 займа на общую сумму 13146,0 тыс. руб. Структура займов: юр. лица  - 3 займа – 2290 тыс. руб.,  ИП –20 займов – 10856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 отчетный период организовано семинаров, круглых столов, иных мероприяти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семинара, участвующ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Порядок проведения контрольно-надзорных мероприятий в отношении СМСП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5 феврал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ГКУ «ИКАСО» «Экологические требования к предприятиям малого бизне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5,26,27 февраля 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бучение «Основы предпринимательской деятельност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апрел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предпринимателей при администрации муниципального района Кинель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 ма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МСп в кустовом семинаре «Изменения в трудовом законодательстве  - 2015» в г.о. Кин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 ма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редпринимательства в муниципальном районе Кинель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 ма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МСП в форуме «Линия-Успеха 2015», посвященном Дню российского предприним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9 мая 2016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и м.р. кинельский приняли участие в Деловой миссии г.о. Кин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3 ма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седание межведомственной комиссии  при центре занятости населения о признании участников конкурса по предоставлению в 2015 году социальных выплат на 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кой деятельности гражданам из числа молодежи в возрасте от 22 до 30 лет, реализующим социальные прое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9 июн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совещание уполномоченного по защите прав предпринимателей по Самарской области Е.Н. Борисова на тему «Проблемные вопросы малого бизне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8, 12, 14 октябр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 тему «Организация охраны труда на предприятиях малого бизне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,20,22,26,28 октябр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 тему «Основы предпринимательской деятель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 декабря 2015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ежегодный бизнес-фестиваль муниципального района Кинельский «Молодежное предпринимательсво. Успешный </w:t>
            </w:r>
            <w:r>
              <w:rPr>
                <w:color w:val="000000"/>
                <w:lang w:val="en-US"/>
              </w:rPr>
              <w:t>star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>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развитии сектора предпринимательства остаются: нехватка квалифицированных кадров, постоянный рост энерготарифов, цен на ГСМ, в сфере розничной торговли – изменения в «алкогольном» законодательстве, снижение потребительского спроса, законодательные изменения по налогу на имущество субъектов предпринимательской деятельности.</w:t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антовая» поддержк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(грантов в размере 500 тыс. руб.) на создание собственного бизнеса) субъектам малого и среднего предпринимательства - производителям товаров, работ, услуг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, обеспечение приобретения права по договору коммерческой концессии (франшизу) (паушальный взнос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 победи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Предоставление социальных выплат гражданам из числа молодежи в возрасте от 22 до 30 лет на открытие предпринимательской деятельности в социальной сфере (реализацию социальных проектов) в размере 300 тыс. руб. – 2 победите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бсидия на открытие собственного дела в размере 58,8 тыс. руб.  – 5 победите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Единого дня голосования 13 сентября 2015 в число депутатов Собраний представителей сельских поселений муниципального района Кинельский вошли 12 представителей малого бизнеса района, что составило 10% от общего числа депутатов. Некоммерческим партнерством «Ассоциация предпринимателей муниципального района Кинельский» было организовано торжественное награждение депутатов – предпринимателей на расширенном заседании Совета предпринимателей при администрации муниципального района Кинельский. Каждому был вручен диплом партнерства за высокую степень социальной активности и поддержание положительного имиджа предпринимате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омендации администрации муниципального района Кинельский в межрегиональном конгрессе руководителей малого и среднего бизнеса «ПЕРСПЕКТИВА – РЕГИОН – 2015» в городе Казань приняли участие индивидуальные предприниматели Косарева Е.А. (с. Малая Малышевка)  и Мингалимова М.М. (с. Сколково). ИП Косарева также вошла  в состав делегации Фонда регионального развития "Перспектива" и Межрегионального объединения "Деловые люди" и приняла участие в V Всероссийском форуме «Женщины бизнеса: время новых решений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15 года  НП «Ассоциация предпринимателей м.р. Кинельский» направляла в адрес Уполномоченного по правам предпринимателей Самарской области Е.Н. Борисова инициативные письма о рассмотрении вопроса о требовании СВГК по замене газовых счетчиков на узлы учета расчета газа. В итоге вопрос был рассмотрен положительно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Муниципальная Программа «Развитие и поддержка малого и среднего предпринимательства в муниципальном районе Кинельский на 2013 – 2020 г.г.» принята постановлением администрации от 26.12.2014 года № 2620.</w:t>
      </w:r>
      <w:r>
        <w:rPr>
          <w:sz w:val="28"/>
          <w:szCs w:val="28"/>
        </w:rPr>
        <w:t xml:space="preserve"> Объем финансирования муниципальной программы в 2015 году составил 1600 тыс. рублей.</w:t>
      </w:r>
    </w:p>
    <w:p>
      <w:pPr>
        <w:pStyle w:val="Normal"/>
        <w:widowControl w:val="false"/>
        <w:autoSpaceDE w:val="false"/>
        <w:spacing w:lineRule="auto" w:line="360"/>
        <w:ind w:left="133" w:right="41" w:firstLine="85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ффективность муниципального управления в рамках развития предпринимательства ежегодно оценивается по следующему перечню частных показателей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/>
      </w:pPr>
      <w:r>
        <w:rPr>
          <w:bCs/>
          <w:sz w:val="28"/>
          <w:szCs w:val="28"/>
          <w:lang w:eastAsia="en-US"/>
        </w:rPr>
        <w:t>- число субъектов малого и среднего предпринимательства, ед. на 10 тыс. человек населения;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ъё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муниципального образования, руб.</w:t>
      </w:r>
    </w:p>
    <w:p>
      <w:pPr>
        <w:pStyle w:val="Normal"/>
        <w:widowControl w:val="false"/>
        <w:autoSpaceDE w:val="false"/>
        <w:spacing w:lineRule="auto" w:line="360"/>
        <w:ind w:left="235" w:right="215" w:firstLine="473"/>
        <w:jc w:val="both"/>
        <w:rPr/>
      </w:pPr>
      <w:r>
        <w:rPr>
          <w:bCs/>
          <w:sz w:val="28"/>
          <w:szCs w:val="28"/>
          <w:lang w:eastAsia="en-US"/>
        </w:rPr>
        <w:t>Данные показатели имеют значительное влияние на иные социально - экономические показатели, такие как уровень зарегистрированной безработицы, поступление налогов в бюджеты всех уровней, благоустройство территории муниципалитета, обеспечение жителей муниципального района Кинельский услугами торговли, общественного питания, бытового и жилищно-коммунального  обслуживания и другое.</w:t>
      </w:r>
    </w:p>
    <w:p>
      <w:pPr>
        <w:pStyle w:val="Normal"/>
        <w:widowControl w:val="false"/>
        <w:autoSpaceDE w:val="false"/>
        <w:spacing w:lineRule="auto" w:line="360"/>
        <w:ind w:left="708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жным в развитии экономики муниципалитета является положительная динамика по указанным показателям.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ab/>
        <w:tab/>
        <w:t>В представленном отчете темп роста показателей свидетельствует о росте данного сектора экономики, что подчеркивает эффективность муниципальной Программы «Развитие и поддержка малого и среднего предпринимательства в муниципальном районе Кинельский на 2015 – 2020 годы».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остановления администрации муниципального района Кинельский «Об утверждении отчёта о ходе реализации Программы «Развитие и поддержка малого и среднего предпринимательства в муниципальном районе Кинельский на 2015– 2020 г.г.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3:00Z</dcterms:created>
  <dc:creator>Абдуллин</dc:creator>
  <dc:description/>
  <dc:language>en-US</dc:language>
  <cp:lastModifiedBy>Светлана Викторовна Федотова</cp:lastModifiedBy>
  <cp:lastPrinted>2016-02-25T16:07:00Z</cp:lastPrinted>
  <dcterms:modified xsi:type="dcterms:W3CDTF">2016-08-08T07:43:00Z</dcterms:modified>
  <cp:revision>2</cp:revision>
  <dc:subject/>
  <dc:title>повышение бюджетной эффективности</dc:title>
</cp:coreProperties>
</file>