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амарской области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т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9.08.2016 год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№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4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Самарской области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sz w:val="22"/>
                          <w:szCs w:val="22"/>
                        </w:rPr>
                        <w:t xml:space="preserve">от 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09.08.2016 года</w:t>
                      </w:r>
                      <w:r>
                        <w:rPr>
                          <w:sz w:val="22"/>
                          <w:szCs w:val="22"/>
                        </w:rPr>
                        <w:t xml:space="preserve">   № 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146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</w:t>
      </w:r>
    </w:p>
    <w:p>
      <w:pPr>
        <w:pStyle w:val="Heading3"/>
        <w:rPr>
          <w:b/>
          <w:b/>
        </w:rPr>
      </w:pPr>
      <w:r>
        <w:rPr>
          <w:b/>
        </w:rPr>
        <w:t xml:space="preserve">«Об утверждении </w:t>
      </w:r>
    </w:p>
    <w:p>
      <w:pPr>
        <w:pStyle w:val="Heading3"/>
        <w:rPr>
          <w:b/>
          <w:b/>
        </w:rPr>
      </w:pPr>
      <w:r>
        <w:rPr>
          <w:b/>
        </w:rPr>
        <w:t xml:space="preserve">Прогнозного плана приват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Heading3"/>
        <w:rPr>
          <w:b/>
          <w:b/>
        </w:rPr>
      </w:pPr>
      <w:r>
        <w:rPr>
          <w:b/>
        </w:rPr>
        <w:t>муниципального района Кинельский</w:t>
      </w:r>
    </w:p>
    <w:p>
      <w:pPr>
        <w:pStyle w:val="Heading3"/>
        <w:rPr>
          <w:szCs w:val="28"/>
        </w:rPr>
      </w:pPr>
      <w:r>
        <w:rPr>
          <w:b/>
        </w:rPr>
        <w:t>Самарской области на 2016 год в новой редакции</w:t>
      </w:r>
      <w:r>
        <w:rPr>
          <w:b/>
          <w:szCs w:val="28"/>
        </w:rPr>
        <w:t>»</w:t>
      </w:r>
    </w:p>
    <w:p>
      <w:pPr>
        <w:pStyle w:val="Heading3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обеспечения поступления средств в бюджет муниципального района Кинельский Самарской области от приватизации муниципального имущества, в соответствии с Федеральным законом от 21.12.2001 года № 178-ФЗ «О приватизации государственного и муниципального имущества», согласно Федерального закона от 06.01.2003 года № 131-ФЗ «Об общих принципах организации местного самоуправления в Российской Федерации», администрация муниципального района Кинельский Самарской области,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>1. Утвердить  Прогнозный план приватизации муниципального имущества муниципального района Кинельский  Самарской области на 2016 год в новой редак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Cs/>
          <w:sz w:val="28"/>
        </w:rPr>
        <w:t>2. Опубликовать Прогнозный план приватизации муниципального имущества муниципального района Кинельский Самарской области на 2016 год в газете «Междуречье», разместить на сайте администрации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Cs/>
          <w:sz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Heading4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Скрипникова 21665</w:t>
      </w:r>
    </w:p>
    <w:p>
      <w:pPr>
        <w:pStyle w:val="Normal"/>
        <w:jc w:val="both"/>
        <w:rPr/>
      </w:pPr>
      <w:r>
        <w:rPr/>
        <w:t>Рассылка: прокуратура - 1 экз.,  КУМИ –  5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о: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инельский Самарской области</w:t>
      </w:r>
    </w:p>
    <w:p>
      <w:pPr>
        <w:pStyle w:val="Normal"/>
        <w:spacing w:lineRule="auto" w:line="276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от    </w:t>
      </w:r>
      <w:r>
        <w:rPr>
          <w:sz w:val="28"/>
          <w:szCs w:val="28"/>
          <w:u w:val="single"/>
        </w:rPr>
        <w:t>09.08.2016  года</w:t>
      </w:r>
      <w:r>
        <w:rPr>
          <w:sz w:val="28"/>
          <w:szCs w:val="28"/>
        </w:rPr>
        <w:t xml:space="preserve">   №    </w:t>
      </w:r>
      <w:r>
        <w:rPr>
          <w:sz w:val="28"/>
          <w:szCs w:val="28"/>
          <w:u w:val="single"/>
        </w:rPr>
        <w:t>1462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на 2016 год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850"/>
        <w:gridCol w:w="2410"/>
        <w:gridCol w:w="992"/>
        <w:gridCol w:w="1701"/>
        <w:gridCol w:w="1560"/>
      </w:tblGrid>
      <w:tr>
        <w:trPr>
          <w:tblHeader w:val="true"/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 приват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распо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ая пло-щадь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.м.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-во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иентиро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очная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ая цена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иентиро-вочная дата проведения аукциона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жило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мещ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дажа муниципального имущества на аукционе</w:t>
            </w:r>
          </w:p>
          <w:p>
            <w:pPr>
              <w:pStyle w:val="Normal"/>
              <w:spacing w:lineRule="auto" w:line="276"/>
              <w:ind w:left="2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арская область, Кинельский район, с.Новый Сарбай, ул.Школьная, д.38-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9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0 000,0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2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жило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мещ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арская область, Кинельский район, с.Новый Сарбай, ул.Школьная, д.38-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,9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0 000,0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2 квартал</w:t>
            </w:r>
          </w:p>
        </w:tc>
      </w:tr>
      <w:tr>
        <w:trPr>
          <w:trHeight w:val="1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жило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мещ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арская область, Кинельский район, с.Алакаевка, ул.Юбилейная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37, квартира 2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9,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400 00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2 кварта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жило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мещ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арская область, Кинельский район, с.Алакаевка, ул.Юбилейная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37, квартира 7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2 квартал</w:t>
            </w:r>
          </w:p>
        </w:tc>
      </w:tr>
      <w:tr>
        <w:trPr>
          <w:trHeight w:val="1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жило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мещ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арская область, Кинельский район, с.Алакаевка, ул.Юбилейная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37, квартира 8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2 квартал</w:t>
            </w:r>
          </w:p>
        </w:tc>
      </w:tr>
      <w:tr>
        <w:trPr>
          <w:trHeight w:val="1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жило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мещ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арская область, Кинельский район, с.Алакаевка, ул.Юбилейная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37, квартира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2 квартал</w:t>
            </w:r>
          </w:p>
        </w:tc>
      </w:tr>
      <w:tr>
        <w:trPr>
          <w:trHeight w:val="1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жилое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меще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113" w:hanging="0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дажа муниципального имущества на аукци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арская область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род Кинель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л.Ленина, 40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мещение №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2 квартал</w:t>
            </w:r>
          </w:p>
        </w:tc>
      </w:tr>
      <w:tr>
        <w:trPr>
          <w:trHeight w:val="1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жилое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мещ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арская область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род Кинель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л.Ленина, 40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мещение №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2 квартал</w:t>
            </w:r>
          </w:p>
        </w:tc>
      </w:tr>
      <w:tr>
        <w:trPr>
          <w:trHeight w:val="1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жило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мещ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арская область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ельский район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Октябрьский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Центральная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.9, пом.№9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2 квартал</w:t>
            </w:r>
          </w:p>
        </w:tc>
      </w:tr>
      <w:tr>
        <w:trPr>
          <w:trHeight w:val="1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жило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мещ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арская область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ельский район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Октябрьский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Центральная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.9, пом.№1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2 квартал</w:t>
            </w:r>
          </w:p>
        </w:tc>
      </w:tr>
      <w:tr>
        <w:trPr>
          <w:trHeight w:val="1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жило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мещ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арская область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ельский район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Октябрьский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Центральная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.9, пом.№1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2 квартал</w:t>
            </w:r>
          </w:p>
        </w:tc>
      </w:tr>
      <w:tr>
        <w:trPr>
          <w:trHeight w:val="1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жило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мещ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арская область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ельский район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Октябрьский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Центральная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.9, пом.№1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2 кварта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нки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станок деревообрабатывающи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- </w:t>
            </w:r>
            <w:r>
              <w:rPr/>
              <w:t>станок СЗУ №7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станок СФР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станок рейсмусны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илорам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станок сверлильны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станок КС-1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станок рейсмусны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станок строгальны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станок токарны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станок фрезерный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2 кварта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Style w:val="Emphasis"/>
                <w:i w:val="false"/>
                <w:iCs w:val="false"/>
              </w:rPr>
              <w:t>автомобиль ВАЗ - 21093, 2003 года выпуска, модель, № двигателя 2111, 3720148, кузов №3588336, цвет кузова светло-серебристый металл, паспорт транспортного средства 63 КР 84403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дажа муниципального имущества на аукционе</w:t>
            </w:r>
          </w:p>
          <w:p>
            <w:pPr>
              <w:pStyle w:val="Normal"/>
              <w:spacing w:lineRule="auto" w:line="276"/>
              <w:ind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дажа муниципального имущества на аукционе</w:t>
            </w:r>
          </w:p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дажа муниципального имущества на аукционе</w:t>
            </w:r>
          </w:p>
          <w:p>
            <w:pPr>
              <w:pStyle w:val="Normal"/>
              <w:spacing w:lineRule="auto" w:line="276"/>
              <w:ind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2 кварта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 xml:space="preserve">автомобиль специализированный  КО4403, 2007 года выпуска, </w:t>
            </w:r>
            <w:r>
              <w:rPr>
                <w:rStyle w:val="Emphasis"/>
                <w:i w:val="false"/>
              </w:rPr>
              <w:t>№ двигателя 51300</w:t>
            </w:r>
            <w:r>
              <w:rPr>
                <w:rStyle w:val="Emphasis"/>
                <w:i w:val="false"/>
                <w:lang w:val="en-US"/>
              </w:rPr>
              <w:t>M</w:t>
            </w:r>
            <w:r>
              <w:rPr>
                <w:rStyle w:val="Emphasis"/>
                <w:i w:val="false"/>
              </w:rPr>
              <w:t>=71025772, цвет кузова белый, паспорт транспортного средства 63 МН 65319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2 кварта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автомобиль  специализированный КО-440-5 мусоровоз, 2008 года выпуска, модель, № двигателя 740.31.240, 72453367, цвет оранжевый, паспорт транспортного средства 52 МР 66613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2 кварта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автомобиль</w:t>
            </w:r>
            <w:r>
              <w:rPr>
                <w:rStyle w:val="Emphasis"/>
                <w:i w:val="false"/>
              </w:rPr>
              <w:t xml:space="preserve"> ВАЗ -213100-010-02, 2001 года выпуска, модель, № двигателя 21213, 6719777, </w:t>
            </w:r>
            <w:r>
              <w:rPr>
                <w:rStyle w:val="Emphasis"/>
                <w:i w:val="false"/>
                <w:szCs w:val="28"/>
              </w:rPr>
              <w:t>цвет кузова ярко-белый, паспорт транспортного средства 63 КВ 57045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2 кварта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ые транспортные средств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4 кварта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жилое зда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арская область, Кинельский район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Алакаевка, ул.Промышленная, 1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10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-4 кварта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жилое здани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земельным участком под нежилым здание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арская область, Кинельский район, с.Парфеновка, ул.Специалистов, д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6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-4 квартал</w:t>
            </w:r>
          </w:p>
        </w:tc>
      </w:tr>
      <w:tr>
        <w:trPr>
          <w:trHeight w:val="6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153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5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47:00Z</dcterms:created>
  <dc:creator>Koroleva</dc:creator>
  <dc:description/>
  <dc:language>en-US</dc:language>
  <cp:lastModifiedBy>Светлана Викторовна Федотова</cp:lastModifiedBy>
  <cp:lastPrinted>2016-08-08T13:04:00Z</cp:lastPrinted>
  <dcterms:modified xsi:type="dcterms:W3CDTF">2016-08-11T06:47:00Z</dcterms:modified>
  <cp:revision>2</cp:revision>
  <dc:subject/>
  <dc:title/>
</cp:coreProperties>
</file>