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>16.08.2016г.</w:t>
            </w:r>
            <w:r>
              <w:rPr>
                <w:color w:val="333333"/>
                <w:sz w:val="20"/>
              </w:rPr>
              <w:t xml:space="preserve"> 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530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: «ППМН НКК, р. Самара 2222 км Ду 1200. Самарское РНУ. Техническое перевооружение» в границах сельского поселения Бобро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Бобровка, заключение о результатах публичных слушаний сельского поселения Бобровка муниципального района Кинельский Самарской области от 7.07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: «ППМН НКК, р. Самара 2222 км Ду 1200. Самарское РНУ. Техническое перевооружение» в границах сельского поселения Бобро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4:00Z</dcterms:created>
  <dc:creator>Z</dc:creator>
  <dc:description/>
  <dc:language>en-US</dc:language>
  <cp:lastModifiedBy>Светлана Викторовна Федотова</cp:lastModifiedBy>
  <cp:lastPrinted>2016-08-10T08:13:00Z</cp:lastPrinted>
  <dcterms:modified xsi:type="dcterms:W3CDTF">2016-08-16T12:14:00Z</dcterms:modified>
  <cp:revision>2</cp:revision>
  <dc:subject/>
  <dc:title/>
</cp:coreProperties>
</file>