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8.2016г. № 1542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от 13.01.2016 года № 43»</w:t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 постановление администрации муниципального района Кинельский от 13.01.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»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зина 217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Прокуратура – 1 экз., членам Рабочей группы ОРВ – 16 экз., отделам и структурным подразделениям администрации муниципального района Кинельск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3509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7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6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«18» августа 2016 г. № 15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95.25pt;mso-wrap-distance-left:9pt;mso-wrap-distance-right:0pt;mso-wrap-distance-top:0pt;mso-wrap-distance-bottom:0pt;margin-top:0.05pt;mso-position-vertical-relative:text;margin-left:17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7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6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м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т «18» августа 2016 г. № 15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 состав рабочей группы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ценки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 xml:space="preserve">проектов 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сл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 рабочей группы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  <w:gridCol w:w="5059"/>
            </w:tblGrid>
            <w:tr>
              <w:trPr/>
              <w:tc>
                <w:tcPr>
                  <w:tcW w:w="505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М. Сиянко               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пектор по предпринимательству и оценке регулирующего          воздействия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: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 рабочей группы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вестициям, предпринимательству, потребительскому  рынку  администрации муниципального района Кинельск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Т.Л. Силанть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63EF7A795F72F80CBB3E95296965A557B4BA3AA9FFB3B16EFC2D4DEB2C8DA14D8CAAEE02EE5E4A7BFD071M7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8:00Z</dcterms:created>
  <dc:creator>Сиянко Екатерина Михайловна</dc:creator>
  <dc:description/>
  <dc:language>en-US</dc:language>
  <cp:lastModifiedBy>Светлана Викторовна Федотова</cp:lastModifiedBy>
  <cp:lastPrinted>2016-08-18T11:28:00Z</cp:lastPrinted>
  <dcterms:modified xsi:type="dcterms:W3CDTF">2016-08-19T04:28:00Z</dcterms:modified>
  <cp:revision>2</cp:revision>
  <dc:subject/>
  <dc:title/>
</cp:coreProperties>
</file>