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18.08.2016г.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1547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следующих объектов: </w:t>
      </w:r>
    </w:p>
    <w:p>
      <w:pPr>
        <w:pStyle w:val="Style18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стройство съезда с автомобильной дороги общего пользования регионального или межмуниципального значения в Самарской области Обводная г. Самары от «Урал» до «Самара-Волгоград» (далее автомобильная дорога) на км 18+730 (слева) к мясному комбинату ООО «Пионер»; </w:t>
      </w:r>
    </w:p>
    <w:p>
      <w:pPr>
        <w:pStyle w:val="Style18"/>
        <w:spacing w:lineRule="auto" w:line="360"/>
        <w:ind w:left="142" w:hanging="0"/>
        <w:jc w:val="both"/>
        <w:rPr/>
      </w:pPr>
      <w:r>
        <w:rPr>
          <w:sz w:val="28"/>
          <w:szCs w:val="28"/>
        </w:rPr>
        <w:t>- «Электроснабжение нежилого здания сельскохозяйственного комплекса, расположенного по адресу: Самарская область, Кинельский район, 18км автодороги «Обход г. Самара (слева), в границах бывшего ЗАО «Алексеевское», кадастровый номер земельного участка 63:22:1701006:0145» на территор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ешить разработку проекта планировки территории и проекта межевания территории для проектирования и строительства следующих объект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стройство съезда с автомобильной дороги общего пользования регионального или межмуниципального значения в Самарской области Обводная г. Самары от «Урал» до «Самара-Волгоград» (далее автомобильная дорога) на км 18+730 (слева) к мясному комбинату ООО «Пионер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Электроснабжение нежилого здания сельскохозяйственного комплекса, расположенного по адресу: Самарская область, Кинельский район, 18 км автодороги «Обход г. Самара (слева), в границах бывшего ЗАО «Алексеевское», кадастровый номер земельного участка 63:22:1701006:0145»  на территор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27:00Z</dcterms:created>
  <dc:creator>Z</dc:creator>
  <dc:description/>
  <dc:language>en-US</dc:language>
  <cp:lastModifiedBy>Светлана Викторовна Федотова</cp:lastModifiedBy>
  <cp:lastPrinted>2015-11-12T10:20:00Z</cp:lastPrinted>
  <dcterms:modified xsi:type="dcterms:W3CDTF">2016-08-19T05:27:00Z</dcterms:modified>
  <cp:revision>2</cp:revision>
  <dc:subject/>
  <dc:title/>
</cp:coreProperties>
</file>