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30.09.2016г.   № 1756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м  учреждении   муниципального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Кинельский   Самарской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ногофункциональный  цент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осударственны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 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"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униципальных услуг, предоставляемых в муниципальном бюджетном учреждении муниципального района Кинельский Самарской области  «Многофункциональный центр предоставления государственных и 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Рассылка: отдел информационных технологий – 1 экз., МБУ м.р.Кинельский МФЦ – 1экз., организационный отдел – 1 экз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0"/>
        <w:gridCol w:w="1060"/>
        <w:gridCol w:w="5193"/>
      </w:tblGrid>
      <w:tr>
        <w:trPr>
          <w:trHeight w:val="18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м.р.Кинельский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т  30.09.2016г._ № 1756__</w:t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МБУ муниципального района Кинельский Самарской области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7"/>
      </w:tblGrid>
      <w:tr>
        <w:trPr>
          <w:trHeight w:val="6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услу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учет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, аннулирование и регистрация адресов объектов недвижимости за пределами населё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timofeeva</dc:creator>
  <dc:description/>
  <dc:language>en-US</dc:language>
  <cp:lastModifiedBy>Светлана Викторовна Федотова</cp:lastModifiedBy>
  <dcterms:modified xsi:type="dcterms:W3CDTF">2016-10-04T10:01:00Z</dcterms:modified>
  <cp:revision>2</cp:revision>
  <dc:subject/>
  <dc:title/>
</cp:coreProperties>
</file>