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76"/>
        <w:jc w:val="right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</w:t>
      </w:r>
      <w:r>
        <w:rPr>
          <w:rFonts w:eastAsia="Calibri"/>
          <w:b/>
          <w:sz w:val="28"/>
          <w:szCs w:val="28"/>
          <w:lang w:eastAsia="en-US"/>
        </w:rPr>
        <w:t>Утверждено:</w:t>
        <w:tab/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м главы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Кинельский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4.10.2012 года     №  176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нозный пла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атизации муниципального имуще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Кинельский Самарской области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на 2013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20"/>
        <w:gridCol w:w="2221"/>
        <w:gridCol w:w="1143"/>
        <w:gridCol w:w="2013"/>
        <w:gridCol w:w="201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Месторасположение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ая площадь, кв.м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иентировочная начальная цена,  руб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риентировочная дата проведения аукци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енная баз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, г. Кинель, ул. Деповская, д.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-3кварта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, Кинельский район, п. Круглинский, ул. Металлистов, д.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 квартал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 (бывшая начальная школ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, Кинельский район, с. Домашка, пер. Школьный, д.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1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варта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ные сред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-4 кварта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75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50000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27:00Z</dcterms:created>
  <dc:creator>zahlestina</dc:creator>
  <dc:description/>
  <dc:language>en-US</dc:language>
  <cp:lastModifiedBy>Fedotova Svetlana</cp:lastModifiedBy>
  <dcterms:modified xsi:type="dcterms:W3CDTF">2012-10-26T05:27:00Z</dcterms:modified>
  <cp:revision>2</cp:revision>
  <dc:subject/>
  <dc:title/>
</cp:coreProperties>
</file>