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4.10.2016</w:t>
            </w:r>
            <w:r>
              <w:rPr>
                <w:rFonts w:cs="Arial" w:ascii="Arial" w:hAnsi="Arial"/>
              </w:rPr>
              <w:t xml:space="preserve"> №__</w:t>
            </w:r>
            <w:r>
              <w:rPr>
                <w:rFonts w:cs="Arial" w:ascii="Arial" w:hAnsi="Arial"/>
                <w:u w:val="single"/>
              </w:rPr>
              <w:t>_1785_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 внесении изменений в годовой отчёт о ходе реализации и оценки эффективности реализации муниципальной программы «Молодой семье – доступное жилье» в муниципальном районе Кинельский на 2015-2020 годы за 2015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</w:rPr>
        <w:t>прилагаемые изменения, которые вносятся в</w:t>
      </w:r>
      <w:r>
        <w:rPr>
          <w:sz w:val="28"/>
          <w:szCs w:val="28"/>
        </w:rPr>
        <w:t xml:space="preserve"> годовой отчёт о ходе реализации и оценки эффективности реализации муниципальной  программы «Молодой семье – доступное жилье» в муниципальном районе Кинельский на 2015 – 2020 годы  за 2015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,утвержденный постановлением администрации муниципального района Кинельский Самарской области № 263 от 19.02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Н.В. Абаш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ишина 8(84663) 21145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отдел  экономик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785__</w:t>
            </w:r>
            <w:r>
              <w:rPr>
                <w:sz w:val="24"/>
                <w:szCs w:val="24"/>
              </w:rPr>
              <w:t xml:space="preserve"> от _</w:t>
            </w:r>
            <w:r>
              <w:rPr>
                <w:sz w:val="24"/>
                <w:szCs w:val="24"/>
                <w:u w:val="single"/>
              </w:rPr>
              <w:t>_14.10._2016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лодой семье – доступное жилье» в муниципальном районе Кинельский на 2015– 2020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5 году 46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лучили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5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 молодых сем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получивших свидетельства о праве на получение социальной выплаты на приобретение жилья или строительство индивидуального жилого дома, получили социальную выпл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 жилья или строительство индивидуального жилого дома за счет федерального, областного и местного бюджет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этог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олоды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учивш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идетельства о праве на получение социальной выплаты на приобретение жилья или строительство индивидуального жилого дома в 2014 году, реализовали свое право до 17.07.2015 год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списка молодых семей-претендентов на получение социальных выплат в 2015 году на территории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средств областного бюджета, в т. ч. поступивших в областной бюджет средств федерального бюджета, и средств местного бюджета, направленных на предоставление молодым семьям социальных выплат на приобретение жилья или строительство индивидуального жилого дома в 2015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за счет поступивших средств федерального и областного бюджетов, выделенных в 2014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списков молодых семей, нуждающихся в улучшении жилищных условий, формирование списков участников Программы – сформированы на  01.09.201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 – заявка подана в установленные Министерством социально-демографической и семейной политики Самарской области сро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Предоставление участникам Программы социальных выплат на приобретение (строительство) жилья (срок действия свидетельства составляет не более 7 месяцев с даты выдачи, указанной в свидетельстве)- дата окончания срока действия свидетельства 11.04.201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реализацию мероприятий Программы в 2015 году было предусмотрено выделение бюджетных ассигнований в размере 2987,7714 тыс. рублей, в том числе: 7614,96238 тыс. рублей – средства федерального бюджета, 17361,63585 тыс. рублей – средства областного бюджета, из бюджета муниципального района Кинельский  -    4 921,17317 тыс. рублей. </w:t>
      </w:r>
      <w:r>
        <w:rPr>
          <w:b/>
          <w:sz w:val="28"/>
          <w:szCs w:val="28"/>
        </w:rPr>
        <w:t>Срок реализации субсидии, выделенной на приобретение жилья молодым семьям, составляет 7 месяцев с даты выдачи, указанной в свидетельстве, то есть до 11.04.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</w:rPr>
        <w:t xml:space="preserve">п. 3.2.3. договора между </w:t>
      </w:r>
      <w:r>
        <w:rPr>
          <w:sz w:val="28"/>
        </w:rPr>
        <w:t xml:space="preserve">Министерством социально-демографической и семейной политики Самарской области </w:t>
      </w:r>
      <w:r>
        <w:rPr>
          <w:color w:val="000000"/>
          <w:sz w:val="28"/>
        </w:rPr>
        <w:t xml:space="preserve">и администрацией муниципального района Кинельский Самарской области № 171 от 21.08.2015,  администрация муниципального района Кинельский Самарской области </w:t>
      </w:r>
      <w:r>
        <w:rPr>
          <w:sz w:val="28"/>
          <w:szCs w:val="28"/>
        </w:rPr>
        <w:t>при установлении наличия потребности в неиспользованном на 1 января 2016 года остатке субсидии, выделенной в 2015 году, обязана осуществить возврат неиспользованных средств в объеме, не превышающем суммы остатка, сложившегося по состоянию на 1 января 2016 года, для их использования в 2016 году на те же цели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</w:rPr>
        <w:t xml:space="preserve">Вследствие того, что произошли изменения состава семьи, а также были получены заявления о переносе срока социальной выплаты с 2015 года на 2016 год, на 01.01.2016 год образовался остаток неиспользованных  средств в размере 175,4796 тыс. рублей, в том числе средства федерального бюджета – 53,50088 тыс. рублей, 121,97872 тыс. рублей – средства областного бюджета. Вышеуказанный  остаток неиспользованных средств был возвращен в вышестоящие бюджеты. Потребность в данных средствах на 01.01.2016 года отсутствует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2015 году были освоены 5 социальных выплат, денежные средства на которые были выделены в 2014 году, на сумму 3249,792 тыс. рублей, в том числе: средства федерального бюджета в сумме 601,21152 тыс. рублей, областного бюджета – 187512998 тыс. рублей, местного бюджета – 773,450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5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7,7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7,71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 (5 сертификатов, выданных в 2014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792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7,5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7,508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5 по 2020 г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10.11.2015 г. № 2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мероприятия программы, влияющие непосредственно на достижение результатов программы в 2015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1:00Z</dcterms:created>
  <dc:creator>1</dc:creator>
  <dc:description/>
  <dc:language>en-US</dc:language>
  <cp:lastModifiedBy>Светлана Викторовна Федотова</cp:lastModifiedBy>
  <cp:lastPrinted>2016-10-14T10:57:00Z</cp:lastPrinted>
  <dcterms:modified xsi:type="dcterms:W3CDTF">2016-10-17T09:51:00Z</dcterms:modified>
  <cp:revision>2</cp:revision>
  <dc:subject/>
  <dc:title/>
</cp:coreProperties>
</file>