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21.10. 2016 г. №1829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целевую программу «Модернизация и развитие автомобильных дорог общего пользования местного значения. Кинельский муниципальный район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 21.10.2016 г. №18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6 годы затрагивает все сельские поселения района и составляет 38060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8"/>
        <w:gridCol w:w="1175"/>
        <w:gridCol w:w="1228"/>
        <w:gridCol w:w="1086"/>
        <w:gridCol w:w="1048"/>
        <w:gridCol w:w="104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«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 к Программе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билейная в с. Алака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 461,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ице Кооперативная села Бобровка от дома № 86 до дома № 9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Нефтяников, ул. Специалистов, ул. Школьная, ул. Полевая, пер. Молодежный в с. Георги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857441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амарская, пер. Октябрьский в с. Домаш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 913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тепная, ул. Южная в п. Кине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 369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Аксенова, ул. Комсомольская в п. Комсомольский, ул. Центральная в с. Пав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6 657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Зрящева села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1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Советская села Малая Малышевка от дома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Чапае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4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ице Молодежная села Новый Сарбай, между домами № 33 и 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Советская села Сколково, по ул. Юбилейная в с. Буза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5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06,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по ул. 22 партсъезда, ул. Полевая, ул. Ново-Полевая, ул. Специалистов в с. Сырейка, по ул. Пионерская, ул. Комсомольская, ул. Полевая в с. 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 950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51 740,5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7:00Z</dcterms:created>
  <dc:creator>1</dc:creator>
  <dc:description/>
  <dc:language>en-US</dc:language>
  <cp:lastModifiedBy>Светлана Викторовна Федотова</cp:lastModifiedBy>
  <cp:lastPrinted>2016-10-21T13:19:00Z</cp:lastPrinted>
  <dcterms:modified xsi:type="dcterms:W3CDTF">2016-10-24T05:17:00Z</dcterms:modified>
  <cp:revision>2</cp:revision>
  <dc:subject/>
  <dc:title/>
</cp:coreProperties>
</file>