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Cs w:val="28"/>
              </w:rPr>
              <w:t>от   25      октября  2016</w:t>
            </w:r>
            <w:r>
              <w:rPr>
                <w:szCs w:val="28"/>
                <w:u w:val="single"/>
              </w:rPr>
              <w:t>г.</w:t>
            </w:r>
            <w:r>
              <w:rPr>
                <w:szCs w:val="28"/>
              </w:rPr>
              <w:t xml:space="preserve">    № </w:t>
            </w:r>
            <w:r>
              <w:rPr>
                <w:szCs w:val="28"/>
                <w:u w:val="single"/>
              </w:rPr>
              <w:t xml:space="preserve"> 662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администрации муниципального района Кинельский от 23.12.2015 г. №1064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осуществления внутреннего муниципального финансового контроля, утвержденным постановлением администрации муниципального района Кинельский от 23.01.2015 г. № 85, руководствуясь Уставом муниципального района Кинельский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приложения к распоряжению администрации муниципального района Кинельский от 23.12.2016г. №1064 «Об утверждении планов проведения отделом внутреннего муниципального финансового контроля администрации муниципального района Кинельский проверок в 2015 году» (далее - распоряжение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12"/>
        <w:ind w:left="709" w:hanging="0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1.1.Во втором столбце восьмой строки приложения 2 к распоряжению слова «Проверка достоверности отчетности о реализации муниципального задания» заменить на слова «Проверка </w:t>
      </w:r>
      <w:r>
        <w:rPr/>
        <w:t xml:space="preserve">использования бюджетных средств, направленных на </w:t>
      </w:r>
      <w:r>
        <w:rPr>
          <w:color w:val="000000"/>
        </w:rPr>
        <w:t>реализацию муниципальной программы «Развитие культуры в муниципальном районе Кинельский на 2014-2018 гг.», утвержденной постановлением администрации муниципального района Кинельский Самарской области  от 27.12.2013 г. № 232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1.2.В пятом  столбце восьмой строки приложения 2 к распоряжению дату  «01.01.2016-30.09.2016» заменить на дату «01.07.2016-30.09.2016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Cs w:val="28"/>
        </w:rPr>
        <w:t>3.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551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И.о.гла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Н.Жид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кина Т.Н., 21709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er"/>
        <w:numPr>
          <w:ilvl w:val="0"/>
          <w:numId w:val="0"/>
        </w:numPr>
        <w:tabs>
          <w:tab w:val="clear" w:pos="720"/>
        </w:tabs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3 декабря 2015 г. №1064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/>
      </w:pPr>
      <w:r>
        <w:rPr>
          <w:b/>
        </w:rPr>
        <w:t>контрольных мероприятий, в виде последующего контроля, в сфере бюджетных правоотношений</w:t>
      </w:r>
    </w:p>
    <w:p>
      <w:pPr>
        <w:pStyle w:val="Normal"/>
        <w:jc w:val="center"/>
        <w:rPr/>
      </w:pPr>
      <w:r>
        <w:rPr>
          <w:b/>
        </w:rPr>
        <w:t>на  2016 год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й администрации муниципального района Кинельский от 25.10.2016 г. №66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4"/>
        <w:gridCol w:w="3118"/>
        <w:gridCol w:w="2127"/>
        <w:gridCol w:w="1701"/>
        <w:gridCol w:w="1842"/>
        <w:gridCol w:w="2268"/>
      </w:tblGrid>
      <w:tr>
        <w:trPr>
          <w:trHeight w:val="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 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ности о реализации муниципальн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 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Георгиевская детская школа искусств"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1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.р.Кин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Проверка использования бюджетных средств, направленных на реализацию муниципальной программы «Развитие культуры в муниципальном районе Кинельский на 2014-2018 г.г.», утвержденной постановлением администрации м.р.Кинельский Самарской области от 27.12.2013 г. №23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1.07.2016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  <w:sz w:val="24"/>
                <w:szCs w:val="24"/>
              </w:rPr>
              <w:t>Ведущий специалист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4:00Z</dcterms:created>
  <dc:creator>osep1</dc:creator>
  <dc:description/>
  <dc:language>en-US</dc:language>
  <cp:lastModifiedBy>Светлана Викторовна Федотова</cp:lastModifiedBy>
  <cp:lastPrinted>2016-10-25T13:18:00Z</cp:lastPrinted>
  <dcterms:modified xsi:type="dcterms:W3CDTF">2016-10-26T06:34:00Z</dcterms:modified>
  <cp:revision>2</cp:revision>
  <dc:subject/>
  <dc:title>Документ Администрации района</dc:title>
</cp:coreProperties>
</file>