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муниципального района Кинельский 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067 «07» декабря 2012г.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е участки (участки референдума) образованные на территории муниципального  района Кинельск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u w:val="single"/>
        </w:rPr>
        <w:t xml:space="preserve">Избирательный участок № 4601  </w:t>
      </w:r>
      <w:r>
        <w:rPr>
          <w:sz w:val="28"/>
        </w:rPr>
        <w:t xml:space="preserve"> центр – с. Алакаевка, ул. Юбилейная д. 39, помещение сельского дома культуры, тел.: 34558.   В избирательный участок включить: с. Алакаев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u w:val="single"/>
        </w:rPr>
        <w:t xml:space="preserve">Избирательный участок № 4602  </w:t>
      </w:r>
      <w:r>
        <w:rPr>
          <w:sz w:val="28"/>
        </w:rPr>
        <w:t xml:space="preserve"> центр – с. Бобровка, ул. Кирова, д.28В помещение администрации сельского поселения Бобровка, тел. 32553. В избирательный участок включить: с. Бобровка, пос. Формальный, пос.Михайловский, пос.Мохово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u w:val="single"/>
        </w:rPr>
        <w:t xml:space="preserve">Избирательный участок № 4603  </w:t>
      </w:r>
      <w:r>
        <w:rPr>
          <w:sz w:val="28"/>
        </w:rPr>
        <w:t xml:space="preserve"> центр – пос. Октябрьский, ул. Школьная, д. 1 помещение Октябрьской школы. В избирательный участок включить: пос. Октябрьск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u w:val="single"/>
        </w:rPr>
        <w:t>Избирательный участок № 4604</w:t>
      </w:r>
      <w:r>
        <w:rPr>
          <w:sz w:val="28"/>
        </w:rPr>
        <w:t xml:space="preserve">  центр – с. Богдановка, ул. Конычева, д.18 помещение сельского дома культуры. В избирательный участок включить: с. Богдановка, пос. Новосадовый, с. Кривая Лу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u w:val="single"/>
        </w:rPr>
        <w:t xml:space="preserve">Избирательный участок № 4605 </w:t>
      </w:r>
      <w:r>
        <w:rPr>
          <w:sz w:val="28"/>
        </w:rPr>
        <w:t xml:space="preserve">  центр – аул Казахский, ул. Казахская, д.79 помещение сельского Дома культуры, тел.: 36177. В избирательный участок включить аул Казахский, пос. Красный Ключ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u w:val="single"/>
        </w:rPr>
        <w:t xml:space="preserve">Избирательный участок № 4606 </w:t>
      </w:r>
      <w:r>
        <w:rPr>
          <w:sz w:val="28"/>
        </w:rPr>
        <w:t xml:space="preserve">  центр – с. Георгиевка, ул. Специалистов, д.19 помещение сельского Дома культуры, тел.: 27273.  В избирательный участок включить: с. Георгиев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u w:val="single"/>
        </w:rPr>
        <w:t xml:space="preserve">Избирательный участок № 4607  </w:t>
      </w:r>
      <w:r>
        <w:rPr>
          <w:sz w:val="28"/>
        </w:rPr>
        <w:t xml:space="preserve">  центр – с. Большая Малышевка, ул. Школьная, д.1 помещение Большемалышевской школы, тел.: 32717. В избирательный участок включить: с. Большая Малышевка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u w:val="single"/>
        </w:rPr>
        <w:t xml:space="preserve">Избирательный участок № 4608   </w:t>
      </w:r>
      <w:r>
        <w:rPr>
          <w:sz w:val="28"/>
        </w:rPr>
        <w:t>центр – с. Гурьевка, ул. Центральная, д. 11А помещение сельского дома культуры. В избирательный участок включить: с. Гурьевка, пос. Свободный, железнодорожная платформа 1169 к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u w:val="single"/>
        </w:rPr>
        <w:t xml:space="preserve">Избирательный участок № 4609 </w:t>
      </w:r>
      <w:r>
        <w:rPr>
          <w:b/>
          <w:sz w:val="28"/>
        </w:rPr>
        <w:t xml:space="preserve"> </w:t>
      </w:r>
      <w:r>
        <w:rPr>
          <w:sz w:val="28"/>
        </w:rPr>
        <w:t xml:space="preserve"> центр – пос. Вертяевка, ул. Комсомольская, д.52 помещение сельского Дома культуры. В избирательный участок включить: пос. Вертяевка, железнодорожная платформа 1161 к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u w:val="single"/>
        </w:rPr>
        <w:t xml:space="preserve">Избирательный участок № 4610 </w:t>
      </w:r>
      <w:r>
        <w:rPr>
          <w:sz w:val="28"/>
        </w:rPr>
        <w:t xml:space="preserve">  центр – пос. Кутулук, ул. Центральная, д. 21 помещение сельского дома культуры. В избирательный участок включить: пос. Кутулу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u w:val="single"/>
        </w:rPr>
        <w:t xml:space="preserve">Избирательный участок № 4611    </w:t>
      </w:r>
      <w:r>
        <w:rPr>
          <w:sz w:val="28"/>
        </w:rPr>
        <w:t>центр – с. Домашка, ул. Большая, д. 1 помещение сельского Дома культуры, тел. 31475. В избирательный участок включить: с. Домашка, пос. Нижненикольский, пос. Крестьянск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u w:val="single"/>
        </w:rPr>
        <w:t xml:space="preserve">Избирательный участок № 4612 </w:t>
      </w:r>
      <w:r>
        <w:rPr>
          <w:sz w:val="28"/>
        </w:rPr>
        <w:t>центр – с. Парфеновка, ул. Центральная, д.4 помещение сельского Дома культуры, тел.: 32322. В избирательный участок включить: с. Парфенов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u w:val="single"/>
        </w:rPr>
        <w:t xml:space="preserve">Избирательный участок № 4613  </w:t>
      </w:r>
      <w:r>
        <w:rPr>
          <w:sz w:val="28"/>
        </w:rPr>
        <w:t xml:space="preserve"> центр – пос. Кинельский, ул. Рабочая, д. 4А помещение Кинельской школы, тел.: 36575. В избирательный участок включить : пос. Кинельский, пос. Луговой, пос. Энергия, пос. Культу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u w:val="single"/>
        </w:rPr>
        <w:t xml:space="preserve">Избирательный участок № 4614  </w:t>
      </w:r>
      <w:r>
        <w:rPr>
          <w:sz w:val="28"/>
        </w:rPr>
        <w:t xml:space="preserve">  центр – пос. Угорье, ул. Школьная, д.4 помещение Язевской школы тел.: 36564. В избирательный участков включить пос. Угорье, пос. Язевка, пос. Трехкол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u w:val="single"/>
        </w:rPr>
        <w:t>Избирательный участок № 4615  _</w:t>
      </w:r>
      <w:r>
        <w:rPr>
          <w:sz w:val="28"/>
        </w:rPr>
        <w:t>центр – пос. Комсомольский, ул. 50 лет Октября, д.21 помещение сельского дома культуры, тел.: 51222. В избирательный участок включить: пос. Комсомольский, ст. Спиридоновка, ст. Тургеневка, железнодорожная платформа 1157 к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u w:val="single"/>
        </w:rPr>
        <w:t xml:space="preserve">Избирательный участок № 4616 </w:t>
      </w:r>
      <w:r>
        <w:rPr>
          <w:sz w:val="28"/>
        </w:rPr>
        <w:t xml:space="preserve">   центр – с. Грачевка, ул. Пролетарская, д. 1 помещение Грачевской школы. В избирательный участков включить: с. Грачев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u w:val="single"/>
        </w:rPr>
        <w:t xml:space="preserve">Избирательный участок № 4617 </w:t>
      </w:r>
      <w:r>
        <w:rPr>
          <w:sz w:val="28"/>
        </w:rPr>
        <w:t xml:space="preserve">   центр – с. Павловка, ул. Центральная, д. 77 помещение сельского клуба. В избирательный участок включить: с. Павлов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u w:val="single"/>
        </w:rPr>
        <w:t xml:space="preserve">Избирательный участок № 4618 </w:t>
      </w:r>
      <w:r>
        <w:rPr>
          <w:sz w:val="28"/>
        </w:rPr>
        <w:t xml:space="preserve">   центр – с. Покровка, ул. Центральная, д. 120, помещение Покровской школы, тел. 51346. В избирательный участок включить: с. Покров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u w:val="single"/>
        </w:rPr>
        <w:t xml:space="preserve">Избирательный участок № 4619 </w:t>
      </w:r>
      <w:r>
        <w:rPr>
          <w:sz w:val="28"/>
        </w:rPr>
        <w:t xml:space="preserve">   центр – с. Филипповка, ул. Озерная, д. 7, помещение сельского клуба. В избирательный участок включить: с. Филипповка, с. Тростян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u w:val="single"/>
        </w:rPr>
        <w:t xml:space="preserve">Избирательный участок № 4620   </w:t>
      </w:r>
      <w:r>
        <w:rPr>
          <w:sz w:val="28"/>
        </w:rPr>
        <w:t xml:space="preserve"> центр – с. Красносамарское, ул. Кооперативная д.1 помещение сельского Дома культуры, тел.:36369. В избирательный участок включить: с. Красносамарское, с. Красная Самарка, пос. Поплавский, пос. Круглинский, пос. Лебяж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u w:val="single"/>
        </w:rPr>
        <w:t xml:space="preserve">Избирательный участок № 4621   </w:t>
      </w:r>
      <w:r>
        <w:rPr>
          <w:sz w:val="28"/>
        </w:rPr>
        <w:t>центр – с. Малая Малышевка, ул. Молодежная, д.21 помещение сельского Дома культуры, тел.: 55291. В избирательный участок включить: с. Малая Малышевка, с. Александровка, с. Карповка, пос. Подлесный, пос. Сосновск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u w:val="single"/>
        </w:rPr>
        <w:t>Избирательный участок № 4622  _</w:t>
      </w:r>
      <w:r>
        <w:rPr>
          <w:sz w:val="28"/>
        </w:rPr>
        <w:t>центр – с. Новый Сарбай, ул. Школьная, д. 36 помещение сельского Дома культуры, тел.: 32117. В избирательный участок включить: с. Новый Сарбай, дер. Николаевка 1-я, с. Николаевка 2-я, пос. Привет, пос. Заречь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u w:val="single"/>
        </w:rPr>
        <w:t>Избирательный участок № 4623  _</w:t>
      </w:r>
      <w:r>
        <w:rPr>
          <w:sz w:val="28"/>
        </w:rPr>
        <w:t>центр – с. Сколково, ул. Советская, д.39 помещение Сколковская школа, тел.:38524. В избирательный участок включить с. Сколково, с. Преображенка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u w:val="single"/>
        </w:rPr>
        <w:t>Избирательный участок № 4624 _</w:t>
      </w:r>
      <w:r>
        <w:rPr>
          <w:sz w:val="28"/>
        </w:rPr>
        <w:t xml:space="preserve"> центр – с. Бузаевка, ул. Юбилейная, д.57 помещение Бузаевской школы, тел.: 31218. В избирательный участок включить: с. Бузаевка, пос. Пчел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u w:val="single"/>
        </w:rPr>
        <w:t>Избирательный участок № 4625 _</w:t>
      </w:r>
      <w:r>
        <w:rPr>
          <w:sz w:val="28"/>
        </w:rPr>
        <w:t xml:space="preserve"> центр – с. Чубовка, ул. Нефтяников, д.1 помещение сельского Дома культуры, тел.: 36742. В избирательный участок включить: с.Чубов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u w:val="single"/>
        </w:rPr>
        <w:t>Избирательный участок № 4626  _</w:t>
      </w:r>
      <w:r>
        <w:rPr>
          <w:sz w:val="28"/>
        </w:rPr>
        <w:t>центр – с. Сырейка, ул. Советская, д.18,  помещение сельского Дома культуры, тел.:31619. В избирательный участок включить: с. Сырейка, пос. Бугры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______________________</w:t>
      </w:r>
    </w:p>
    <w:sectPr>
      <w:type w:val="nextPage"/>
      <w:pgSz w:w="11906" w:h="16838"/>
      <w:pgMar w:left="1418" w:right="1418" w:gutter="0" w:header="0" w:top="136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6:00Z</dcterms:created>
  <dc:creator>1</dc:creator>
  <dc:description/>
  <dc:language>en-US</dc:language>
  <cp:lastModifiedBy>Fedotova Svetlana</cp:lastModifiedBy>
  <cp:lastPrinted>2012-12-07T10:05:00Z</cp:lastPrinted>
  <dcterms:modified xsi:type="dcterms:W3CDTF">2012-12-07T07:16:00Z</dcterms:modified>
  <cp:revision>2</cp:revision>
  <dc:subject/>
  <dc:title/>
</cp:coreProperties>
</file>