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_21.11.2016 г__ № 19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1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от   _21.11.2016 г__ № 19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програм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и поддержка мал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район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ий  на 2015 – 2020 »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едеральным законом «Об общих принципах  местного самоуправления в Российской Федерации» от 06.10.2003 года № 131-ФЗ, руководствуясь Уставом муниципального района Кинельский, администрация муниципального района Кинельский постановляет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прилагаемые изменения в </w:t>
      </w:r>
      <w:r>
        <w:rPr>
          <w:sz w:val="28"/>
          <w:szCs w:val="28"/>
        </w:rPr>
        <w:t>муниципальную 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   администрации  муниципального района  от 26.12.2014 года  № 262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 по экономике </w:t>
      </w:r>
    </w:p>
    <w:p>
      <w:pPr>
        <w:pStyle w:val="2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Есипова.</w:t>
      </w:r>
    </w:p>
    <w:p>
      <w:pPr>
        <w:pStyle w:val="2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.           </w:t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Н.В. 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Есипов 21839</w:t>
      </w:r>
    </w:p>
    <w:tbl>
      <w:tblPr>
        <w:tblW w:w="45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21» ноября  2016 г №_1913</w:t>
            </w:r>
          </w:p>
        </w:tc>
      </w:tr>
    </w:tbl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 в  муниципальную 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   администрации  муниципального района  от 26.12.2014 года  № 2620 (далее Программа).</w:t>
      </w:r>
    </w:p>
    <w:p>
      <w:pPr>
        <w:pStyle w:val="Normal"/>
        <w:numPr>
          <w:ilvl w:val="0"/>
          <w:numId w:val="2"/>
        </w:numPr>
        <w:ind w:left="720" w:right="-47" w:hanging="360"/>
        <w:jc w:val="both"/>
        <w:rPr/>
      </w:pPr>
      <w:r>
        <w:rPr>
          <w:sz w:val="28"/>
          <w:szCs w:val="28"/>
        </w:rPr>
        <w:t>В паспорте  Программы:</w:t>
      </w:r>
    </w:p>
    <w:p>
      <w:pPr>
        <w:pStyle w:val="Normal"/>
        <w:ind w:left="360" w:right="-47" w:hanging="0"/>
        <w:jc w:val="both"/>
        <w:rPr/>
      </w:pPr>
      <w:r>
        <w:rPr>
          <w:sz w:val="28"/>
          <w:szCs w:val="28"/>
        </w:rPr>
        <w:t>а)  позицию, касающуюся объема бюджетных ассигнований муниципальной программы читать в следующей редакции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88"/>
        <w:gridCol w:w="397"/>
        <w:gridCol w:w="595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муниципальной программы в 2015 - 2020 годах составит 9.6 млн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5 году – 1,6 млн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6 году – 1,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7 году – 1,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8 году – 1,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,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1,6  млн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в пункте 6 абзац третий читать в следующей редакци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едполагаемый объем финансирования муниципальной программы в 2015 - 2020 годах составит 9,6 млн. рублей, в том чис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5 году – 1,6 млн. рубл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– 1,6  млн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1,6  млн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– 1,6  млн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 1,6  млн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– 1,6  млн. рублей</w:t>
      </w:r>
    </w:p>
    <w:p>
      <w:pPr>
        <w:pStyle w:val="Normal"/>
        <w:ind w:right="-4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numPr>
          <w:ilvl w:val="0"/>
          <w:numId w:val="2"/>
        </w:numPr>
        <w:ind w:left="720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читать в следующей редакции:</w:t>
      </w:r>
    </w:p>
    <w:tbl>
      <w:tblPr>
        <w:tblW w:w="404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 «21» ноября  2016 года № 1913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38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 муниципальной программе «Развитие и поддержка малого и среднего предпринимательства в муниципальном районе Кинельский на 2015 -  2020 годы»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737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 мероприятий муниципальной программы </w:t>
      </w:r>
      <w:r>
        <w:rPr/>
        <w:t>«Развитие и поддержка малого и среднего предпринимательства в муниципальном районе Кинельский на 2015 -  2020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4"/>
        <w:gridCol w:w="2564"/>
        <w:gridCol w:w="1520"/>
        <w:gridCol w:w="829"/>
        <w:gridCol w:w="853"/>
        <w:gridCol w:w="87"/>
        <w:gridCol w:w="940"/>
        <w:gridCol w:w="940"/>
        <w:gridCol w:w="940"/>
        <w:gridCol w:w="940"/>
        <w:gridCol w:w="935"/>
        <w:gridCol w:w="19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тя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 (соисполнители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-зации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, тыс. руб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. Организация  поддержки малого и среднего предпринимательства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деятельности Некоммерческого партнёрства «Ассоциация предпринимателей муниципального района Кинельский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П «Ассоциация предпринимателей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ланом работы НП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убъектов предприниматель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 четкой системы поддержки малого и среднего предпринимательства, повышение уровня грамотности предприним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2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о средствами массовой информации, в т.ч. проведение теле- и радиопередач по вопросам развития и фактического состояния малого и среднего предпринимательств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; НП «Ассоциация предпринимателей муниципального района Кинельский»; Фонд «Микрофинансовый фонд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5-2020 гг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убъектов предприниматель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паганда успешного предпринимательства, распространение положительного опыта в сфере 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ординация деятельности малого и среднего предпринимательства, оказание методической помощи, обеспечение работы Совета предпринимателей при администрации муниципального района Кинельск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,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5-2020 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го обеспечения предпринимательского сообщества МО по наиболее актуальным вопросам ведения бизнеса, решение вопросов с контролирующими органам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ции «Предприниматели для потребителей»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инвестициям, предпринимательству, потребительскому рынку и защите прав  потребителей администрации муниципального района Кинельский, МБУ «Информационный центр </w:t>
            </w:r>
          </w:p>
          <w:p>
            <w:pPr>
              <w:pStyle w:val="Normal"/>
              <w:rPr/>
            </w:pPr>
            <w:r>
              <w:rPr/>
              <w:t xml:space="preserve">«Междуречье», </w:t>
            </w:r>
          </w:p>
          <w:p>
            <w:pPr>
              <w:pStyle w:val="Normal"/>
              <w:rPr/>
            </w:pPr>
            <w:r>
              <w:rPr/>
              <w:t>НП «Ассоциация предпринимателей муниципального района Кинель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в марте к Всемирному дню защиты прав потребителей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убъектов предприниматель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, проведение акции, освещение в СМИ. Информационная поддержка потребителей товаров, работ, услуг. Развитие конкуренции в среде 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Дня предпринимател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 , МБУ «Информационный центр «Междуречье»,</w:t>
            </w:r>
          </w:p>
          <w:p>
            <w:pPr>
              <w:pStyle w:val="Normal"/>
              <w:rPr/>
            </w:pPr>
            <w:r>
              <w:rPr/>
              <w:t>МКУ «Управление культуры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П «Ассоциация предпринимателей муниципального района Кинельский», Фонд «Микрофинансовый фонд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к 26 мая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убъектов предприниматель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мулирование развития предпринимательства в район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торжественного оглашения результатов работы малых предприятий, вручение почетных грамот, освещение деятельности предприятий  в СМИ, содействие повышению престижа предприятий малого и среднего бизнеса района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акции «Выпускники года»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П «Ассоциация предпринимателей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в конце июня после подведения итого ЕГЭ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/>
              <w:t>Средства субъектов предприниматель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влечение молодежи в предпринимательство Чествование медалистов – выпускников школ муниципального района Кинельский предпринимателями. Вручение памятных подарков выпускникам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«Дню работника торговли и бытового обслуживания»</w:t>
            </w:r>
          </w:p>
          <w:p>
            <w:pPr>
              <w:pStyle w:val="Normal"/>
              <w:rPr/>
            </w:pPr>
            <w:r>
              <w:rPr/>
              <w:t>Неделя конкурсной программы:</w:t>
            </w:r>
          </w:p>
          <w:p>
            <w:pPr>
              <w:pStyle w:val="Normal"/>
              <w:rPr/>
            </w:pPr>
            <w:r>
              <w:rPr/>
              <w:t>«Лучший продавец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Лучший объект» (магазин, ателье, кафе, парикмахерская и т.п.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«Информцентр «Междуречье»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П «Ассоциация предпринимателей муниципального района Кинельский», Фонд «Микрофинансовый фонд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третья неделя июля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убъектов предпринимательства</w:t>
            </w:r>
          </w:p>
          <w:p>
            <w:pPr>
              <w:pStyle w:val="Normal"/>
              <w:ind w:left="-9" w:right="-22" w:hanging="0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имулирование предпринимательской активности. Организация и проведение торжественного собрания с вручением Благодарственных писем главы МО, освещение мероприятия в СМИ, содействие повышению престижа предприятий торговли, общественного питания  и бытового обслужива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участия субъектов предпринимательства во внутрирегиональных экономических  Деловых миссиях 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«Информцентр «Междуречье»,</w:t>
            </w:r>
          </w:p>
          <w:p>
            <w:pPr>
              <w:pStyle w:val="Normal"/>
              <w:rPr/>
            </w:pPr>
            <w:r>
              <w:rPr/>
              <w:t>МКУ «Управление культуры»,</w:t>
            </w:r>
          </w:p>
          <w:p>
            <w:pPr>
              <w:pStyle w:val="Normal"/>
              <w:rPr/>
            </w:pPr>
            <w:r>
              <w:rPr/>
              <w:t xml:space="preserve">НП «Ассоциация предпринимателей муниципального района Кинельский», Фонд «Микрофинансовый </w:t>
            </w:r>
            <w:r>
              <w:rPr>
                <w:rFonts w:eastAsia="Calibri"/>
              </w:rPr>
              <w:t>фонд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по мере проведения Деловых миссий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убъектов предпринимательства</w:t>
            </w:r>
          </w:p>
          <w:p>
            <w:pPr>
              <w:pStyle w:val="Normal"/>
              <w:ind w:left="-9" w:right="-22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предпринимателей производственного сектора, инновационной деятельности; содействие увеличению рынков сбыта, встреча потенциальных партнеров, заключение договоров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оведение ежегодного бизнес-фестиваля «Молодежное предпринимательство. Успешный </w:t>
            </w:r>
            <w:r>
              <w:rPr>
                <w:rFonts w:eastAsia="Calibri"/>
                <w:lang w:val="en-US"/>
              </w:rPr>
              <w:t>start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up</w:t>
            </w:r>
            <w:r>
              <w:rPr>
                <w:rFonts w:eastAsia="Calibri"/>
              </w:rPr>
              <w:t>!» Биржа - ярмарка молодёжных бизнес-идей в рамках социокультурного проекта «Кинельский район – территория успеха»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Ассоциация предпринимателей муниципального района Кинельский» , МБУ «Информцентр «Междуречье», МКУ «Управление культуры»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нд «Микрофинансовыйфонд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в ноябре-декабре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убъектов предпринимательства</w:t>
            </w:r>
          </w:p>
          <w:p>
            <w:pPr>
              <w:pStyle w:val="Normal"/>
              <w:ind w:left="-9" w:right="-22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молодежных социо-культурных проектов и бизнес идей, закрепление молодых специалистов на селе, вовлечение молодежи в предпринимательство, формирование нового поколения бизнесменов. Поддержание положительного имиджа предпринимателя на примерах успешного бизнеса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</w:rPr>
              <w:t>Проведение «круглых столов», семинаров, совещаний по проблемам развития малого и среднего предпринимательства в различных отраслях экономики, с участием представителей предпринимательского сообщества и контролирующих органов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, Фонд «Микрофинансовый фонд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2015-2020 г.г.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убъектов предпринимательства</w:t>
            </w:r>
          </w:p>
          <w:p>
            <w:pPr>
              <w:pStyle w:val="Normal"/>
              <w:ind w:left="-9" w:right="-22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нструктивного диалога «бизнес-власть».</w:t>
            </w:r>
          </w:p>
          <w:p>
            <w:pPr>
              <w:pStyle w:val="Normal"/>
              <w:rPr/>
            </w:pPr>
            <w:r>
              <w:rPr/>
              <w:t>Анализ практики эффективного развития малого и среднего предпринимательства и выработка рекомендаций по повышению его вклада в ускорение экономического роста в М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йствие субъектам малого и среднего предпринимательства в участии во Всероссийских, областных и межрегиональных конкурсах, фестивалях, «круглых» столах, конференциях, деловых миссиях и т.п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 МУ «Информцентр «Междуречье»,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 по мере получения информации о проведе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ая поддержка субъектов предприниматель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субъектов предпринимательства о проведении конкурсов, фестивалей, «круглых» столов, конференций, деловых миссий и т.п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предложений в проекты областных законов и местных постановлений по вопросам поддержки малого и среднего предпринимательств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5-2020 гг.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 мере подготовки нормативных докум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нормативно-правовой базы по малому предпринимательству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йствие субъектам малого и среднего предпринимательства в подготовке обращений в вышестоящие инстанции в защиту своих интере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района Кинельский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П «Ассоциация предпринимателей муниципального района Кинельский»,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5-2020 гг.</w:t>
            </w:r>
          </w:p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анение излишнего администрирования, защита прав и интересов субъектов 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дение реестра субъектов предпринимательства - получателей поддержки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населения муниципального района Кинельский о возможностях государственной поддержки сектора малого и среднего предпринимательства и её получателях.</w:t>
            </w:r>
          </w:p>
        </w:tc>
      </w:tr>
      <w:tr>
        <w:trPr>
          <w:trHeight w:val="1134" w:hRule="atLeast"/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Финансово-кредитная и инвестиционная поддержка 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проектов субъектов малого и среднего предпринимательства, получивших финансовую поддержку из средств областного бюдж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2015 – 2020 г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целевого использования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/>
            </w:pPr>
            <w:r>
              <w:rPr/>
              <w:t>Организация работы по доступу субъектов малого и среднего предпринимательства к заемным финансовым ресурсам через различные источник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Администрация муниципального района Кинельский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П «Ассоциация предпринимателей муниципального района Кинельский», 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2015 – 2020 г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оступа наиболее мелких субъектов  малого и среднего предпринимательства, в том числе начинающих, к краткосрочным кредитным ресурсам и микрозайм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на возвратной и платной основе инвестиционных проектов субъектов малого и среднего предпринимательства, имеющих значимый социально-экономиче-ский эффект для М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ind w:right="113" w:hanging="0"/>
              <w:rPr/>
            </w:pPr>
            <w:r>
              <w:rPr/>
              <w:t xml:space="preserve">Управление по экономике и финансам, </w:t>
            </w:r>
          </w:p>
          <w:p>
            <w:pPr>
              <w:pStyle w:val="Normal"/>
              <w:ind w:right="113" w:hanging="0"/>
              <w:rPr/>
            </w:pPr>
            <w:r>
              <w:rPr/>
              <w:t>НП «Ассоциация предпринимателей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явления и реализации проек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Активизация инновационной деятельности малых предприятий как приоритетного вида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инвестиционных проектов малых предприятий М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015-2020 г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оиск проектов субъектов малого и среднего предпринимательства с целью оказания поддержки в их развитии</w:t>
            </w:r>
          </w:p>
        </w:tc>
      </w:tr>
      <w:tr>
        <w:trPr>
          <w:trHeight w:val="7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Финансирование уставной деятельности Фонда «Микрофинансовый фонд муниципального района Кинельский» предоставление субсидии некоммерческой организации - Фонду «Микрофинасовый фонд муниципального района Кинельский»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>2015-2020 г.г.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ind w:left="-9"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Кредитование юридических лиц и индивидуальных предпринимателей, зарегистрированных на территории Кинельского района, консультирование вновь зарегистрированных субъектов малого и среднего предпринимательства по ведению деятельности</w:t>
            </w:r>
          </w:p>
        </w:tc>
      </w:tr>
      <w:tr>
        <w:trPr>
          <w:trHeight w:val="40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600,0 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Стимулирование производственной и инновационной деятельности малых пред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Содействие субъектам малого и среднего предпринимательства в развитии производственного сектора, инновационной деятельности и услуг ЖК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,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>2015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строительства  новых малых инновационных предприятий или новых подразделений в уже существующих компаниях, увеличение налогооблагаемой базы, создание престижных рабочих мес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малых предприятий производственной и инновационной деятельности в областных и межрегиональных экономических форум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, Отдел по инвестициям, предпринимательству, потребительскому рынку и защите прав  потребителей администрации муниципального района Кинель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>2015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производства малых предприятий, сохранение и создание новых рабочих мест, увеличение объема выпускаемой продукции за счет привлечения инвестиций из государственных и негосударственных источ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 работы по передаче муниципального имущества и земель в краткосрочную и долгосрочную аренду для размещения вновь создаваемых и расширения действующих предприятий мало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имуществом, отдел по земельным вопрос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>2015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условий для развития приоритетных направлений деятельности малых пред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rFonts w:eastAsia="Calibri"/>
                <w:bCs/>
              </w:rPr>
              <w:t>4</w:t>
            </w:r>
            <w:r>
              <w:rPr>
                <w:rFonts w:eastAsia="Calibri"/>
              </w:rPr>
              <w:t>. Развитие муниципальной инфраструктуры 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сотрудников инфраструктуры поддержки малого и среднего предпринимательства в муниципальном районе Кинельск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 ,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 xml:space="preserve">2015-2020 г.г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информационного обеспечения работников отдела для решения вопросов с сообществом предприним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Оказание помощи в организации работы по охране труда, предупреждению производственного травматизма и нарушений трудовых прав работник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охране тру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218" w:leader="none"/>
              </w:tabs>
              <w:ind w:right="113" w:hanging="0"/>
              <w:rPr/>
            </w:pPr>
            <w:r>
              <w:rPr/>
              <w:t>2015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охраны труда на малых предприятиях, заключение коллективных трудовых договоро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агитационной работы по пропаганде предпринимательства среди молодежи и выпускников школ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района Кинельский, НП «Ассоциация предпринимателей муниципального района Кинельский»,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015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ивное вовлечение молодежи в предпринимательскую деятельность, содействие социально-трудовой адаптации молодежи М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 по обеспечению доступа субъектов малого и среднего предпринимательства к справочным правовым системам, предоставлению юридических и консультационных услуг, муниципальных услуг в электронном виде, иным электронным площадка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, 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015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правовой культуры руководителей и специалистов малых предприят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 объем финансирования мероприятий за период 2015 - 2020 годы:</w:t>
      </w:r>
    </w:p>
    <w:p>
      <w:pPr>
        <w:pStyle w:val="Normal"/>
        <w:jc w:val="center"/>
        <w:rPr/>
      </w:pPr>
      <w:r>
        <w:rPr>
          <w:b/>
        </w:rPr>
        <w:t>Всего 10860 тыс. руб., в том числе:</w:t>
      </w:r>
    </w:p>
    <w:p>
      <w:pPr>
        <w:pStyle w:val="Normal"/>
        <w:jc w:val="center"/>
        <w:rPr/>
      </w:pPr>
      <w:r>
        <w:rPr/>
        <w:t>средства бюджета муниципального образования  9600,0  тыс. руб. всего, в т.ч.:</w:t>
      </w:r>
    </w:p>
    <w:p>
      <w:pPr>
        <w:pStyle w:val="Normal"/>
        <w:rPr/>
      </w:pPr>
      <w:r>
        <w:rPr/>
        <w:t xml:space="preserve">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9"/>
        <w:gridCol w:w="2429"/>
        <w:gridCol w:w="2456"/>
        <w:gridCol w:w="2456"/>
        <w:gridCol w:w="2305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едполагаемые  собственные средства субъектов предпринимательства 1260,0 тыс. руб. всего, в т.ч.:</w:t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7"/>
        <w:gridCol w:w="2437"/>
        <w:gridCol w:w="2437"/>
        <w:gridCol w:w="2437"/>
        <w:gridCol w:w="231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03" w:leader="none"/>
        <w:tab w:val="right" w:pos="9406" w:leader="none"/>
      </w:tabs>
      <w:jc w:val="right"/>
      <w:rPr>
        <w:sz w:val="28"/>
        <w:szCs w:val="28"/>
      </w:rPr>
    </w:pPr>
    <w:r>
      <w:rPr>
        <w:sz w:val="28"/>
        <w:szCs w:val="2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2:00Z</dcterms:created>
  <dc:creator>zemly1</dc:creator>
  <dc:description/>
  <dc:language>en-US</dc:language>
  <cp:lastModifiedBy>Светлана Викторовна Федотова</cp:lastModifiedBy>
  <cp:lastPrinted>2016-11-10T14:03:00Z</cp:lastPrinted>
  <dcterms:modified xsi:type="dcterms:W3CDTF">2016-11-22T05:52:00Z</dcterms:modified>
  <cp:revision>2</cp:revision>
  <dc:subject/>
  <dc:title/>
</cp:coreProperties>
</file>