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от  18.11.2016 г    2016 г.  №  1906</w:t>
      </w:r>
    </w:p>
    <w:p>
      <w:pPr>
        <w:pStyle w:val="Normal"/>
        <w:jc w:val="both"/>
        <w:rPr>
          <w:sz w:val="22"/>
        </w:rPr>
      </w:pPr>
      <w:r>
        <w:rPr/>
        <w:t xml:space="preserve">          </w:t>
      </w:r>
      <w:r>
        <w:rPr/>
        <w:t>г. Кинель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 xml:space="preserve">программы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от 22.11.2013 г. № 1999   «Об утверждении 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sz w:val="28"/>
        </w:rPr>
        <w:t xml:space="preserve">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1.Утвердить прилагаемую муниципальную</w:t>
      </w:r>
      <w:r>
        <w:rPr>
          <w:rFonts w:eastAsia="Times New Roman CYR"/>
          <w:color w:val="000000"/>
          <w:sz w:val="28"/>
          <w:szCs w:val="28"/>
        </w:rPr>
        <w:t xml:space="preserve"> программу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19 годы».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руководителя МБУ «Информационный центр «Междуречье»  Никифорову Ирину Александровну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Никифорова И.А.  21136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Рассылка: прокуратура -1 экз.;  МБУ «Информационный центр «Междуречье»-2 экз.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 от ______________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2017 - 2019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Кинель 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"/>
        <w:gridCol w:w="64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19 го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   №6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населения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оложительного имиджа 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материалами о деятельности органов местного самоуправления и социально-экономическом развитии муниципалитет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печатной площади  с опубликованными нормативно-правовыми актами ОМС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через газету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3. информирование населения о социально-экономическом, общественно-политическом и культурном развитии муниципального района Кинельский через газету «Междуречье» и сайт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4. формирование положительного имиджа  муниципального района Кинельский  путем публикаций в газете «Междуречье»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 открытости  действий органов местного самоуправления и уровня доверия населения к действиям власти за счет публикаций в газете «Междуречье»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19 годы, выполняется согласно плану мероприятий.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8894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3629800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9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 37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19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населения о деятельности органов местного самоуправления муниципального района Кинельский и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19 годы, выполняется согласно плану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19 годы» планируется направить 108894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0889400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— 362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— 362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3629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19 годы» приведены в таблиц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7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757"/>
        <w:gridCol w:w="1106"/>
        <w:gridCol w:w="1106"/>
        <w:gridCol w:w="1094"/>
        <w:gridCol w:w="1049"/>
        <w:gridCol w:w="1106"/>
        <w:gridCol w:w="999"/>
      </w:tblGrid>
      <w:tr>
        <w:trPr>
          <w:trHeight w:val="1000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hd w:fill="FFFF00" w:val="clear"/>
                <w:lang w:eastAsia="zh-CN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существление издательск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</w:tr>
      <w:tr>
        <w:trPr>
          <w:trHeight w:val="168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ъем печатной площади  с материалами, информирующими население района о деятельности органов местного самоуправления и социально-экономическом развитии муниципалит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я положительного образа муниципального района Кинельский и повышения  уровня доверия жителей района к органам власти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, представленной в приложении № 3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.р.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-1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4151"/>
        <w:gridCol w:w="883"/>
        <w:gridCol w:w="993"/>
        <w:gridCol w:w="1134"/>
        <w:gridCol w:w="1069"/>
        <w:gridCol w:w="1057"/>
        <w:gridCol w:w="99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6 г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материалами, информирующими население района о деятельности органов местного самоуправления и социально-экономическом развитии муниципалите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8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печат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ства массовой информ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6"/>
          <w:szCs w:val="26"/>
        </w:rPr>
      </w:pPr>
      <w:r>
        <w:rPr>
          <w:sz w:val="26"/>
          <w:szCs w:val="26"/>
        </w:rPr>
        <w:t>на 2017 — 2019 годы»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мероприятий муниципальной программы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2268"/>
        <w:gridCol w:w="1555"/>
        <w:gridCol w:w="1280"/>
        <w:gridCol w:w="142"/>
        <w:gridCol w:w="851"/>
        <w:gridCol w:w="141"/>
        <w:gridCol w:w="709"/>
        <w:gridCol w:w="142"/>
        <w:gridCol w:w="709"/>
        <w:gridCol w:w="141"/>
        <w:gridCol w:w="709"/>
        <w:gridCol w:w="141"/>
        <w:gridCol w:w="11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-венный исполни-тель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 ции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 по годам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-емый резу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>
          <w:trHeight w:val="10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 печатного средства  массовой информации в муниципальном районе Кинельский на 2017-2019 годы»</w:t>
            </w:r>
          </w:p>
        </w:tc>
      </w:tr>
      <w:tr>
        <w:trPr>
          <w:trHeight w:val="682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развития печатного средства массовой информации муниципального района Кинельский газеты «Междуречье»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 на реализацию выполнения работ и услуг в рамках муниципального задания «Осуществление издательской деятельности   »</w:t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00" w:val="clear"/>
                <w:lang w:eastAsia="zh-CN"/>
              </w:rPr>
            </w:pPr>
            <w:r>
              <w:rPr>
                <w:color w:val="FFFFFF"/>
                <w:sz w:val="28"/>
                <w:szCs w:val="28"/>
              </w:rPr>
              <w:t>««»    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75" w:after="75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МБУ «Информа ционный центр «Между-речь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 ние граждана-ми и организа-циями своевре-менной и достовер-ной информа 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ности органов местного самоуп-равления муници-пального района Кинель-ский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Кинельский 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ффективность реализации муниципальной программы «Развитие средства массовой информации в муниципальном районе Кинельский на 2017 — 2019 годы» (далее —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922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N — количество показателей (индикаторо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42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42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019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сумма фактически произведенных расходов на реализацию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ы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6:00Z</dcterms:created>
  <dc:creator>1</dc:creator>
  <dc:description/>
  <dc:language>en-US</dc:language>
  <cp:lastModifiedBy>Светлана Викторовна Федотова</cp:lastModifiedBy>
  <cp:lastPrinted>2016-11-18T13:31:00Z</cp:lastPrinted>
  <dcterms:modified xsi:type="dcterms:W3CDTF">2016-11-25T08:46:00Z</dcterms:modified>
  <cp:revision>2</cp:revision>
  <dc:subject/>
  <dc:title/>
</cp:coreProperties>
</file>