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12.12.2016г. №1989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муниципальную программу «Модернизация и развитие автомобильных дорог общего пользования местного значения муниципального района Кинельский» на 2009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е изменения, вносимые в муниципальную программу «Модернизация и развитие автомобильных дорог общего пользования местного значения муниципального района Кинельский» на 2009-2018 годы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Ю.Н. Жидков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 2154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строительства, архитектуры и ЖКХ»-1 экз.;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муниципального района Кинельский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ами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           Е.А. Борисова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. Кинельский муниципальный район» на 2009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Графу «Объемы и источники финансирования Программы» паспорта Программы изложить в следующей редакции: «Областной бюджет – 97883,776 тыс. руб.; местная доля софинансирования – 5% (4515,976 тыс. руб.); акцизные сборы – 22903,832 тыс. руб.; из них: 2009 г. –20509,3 тыс. руб.,  2010 г. – 0 тыс. руб., 2011 г. – 14878,964 тыс. руб., 2012 год – 0 тыс. руб., 2013 год – 34594,0 тыс. руб., 2014 год  – 14851,903 тыс. руб., 2015 год – 8165,225 тыс. руб., 2016 г. – 32051,740 тыс. руб., 2017г. – 4730,5 тыс. руб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бзац 5 и таблицу в разделе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 на период с 2013 по 2017 годы затрагивает все сельские поселения района и составляет 40220,1 м.п. дорожного полотна, в том числе и строительства новых дор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2"/>
        <w:gridCol w:w="994"/>
        <w:gridCol w:w="1128"/>
        <w:gridCol w:w="1015"/>
        <w:gridCol w:w="1092"/>
        <w:gridCol w:w="1048"/>
        <w:gridCol w:w="128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ка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Малыш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Сарб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ограмму Приложением №2 «Проведение ремонта автомобильных дорог местного значения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е ремонта автомобильных дорог местного значения и строительства тротуара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0"/>
        <w:gridCol w:w="2906"/>
        <w:gridCol w:w="1815"/>
        <w:gridCol w:w="21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. Кирова в с. Бобровка от дома №155 до дома №16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0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5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туар по ул. Октябрьская в с. Богдан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 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Зрящева в с. Красносам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6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 730 5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5:00Z</dcterms:created>
  <dc:creator>1</dc:creator>
  <dc:description/>
  <dc:language>en-US</dc:language>
  <cp:lastModifiedBy>Светлана Викторовна Федотова</cp:lastModifiedBy>
  <cp:lastPrinted>2016-12-09T07:45:00Z</cp:lastPrinted>
  <dcterms:modified xsi:type="dcterms:W3CDTF">2016-12-12T11:45:00Z</dcterms:modified>
  <cp:revision>2</cp:revision>
  <dc:subject/>
  <dc:title/>
</cp:coreProperties>
</file>