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72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2.12.2016 г. № 19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93.6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2.12.2016 г. № 19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14-2018 г.г.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________   от _____________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 от 27.12.2013 г. № 2322 «Об  утверждении муниципальной программы «Развитие физической культуры  и спорта  муниципального района Кинельский» на 2014-2018 г.г.» (далее – Программ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зицию «План мероприятий муниципальной программы» изложить в следующей редакции: «1. </w:t>
      </w:r>
      <w:r>
        <w:rPr>
          <w:color w:val="000000"/>
          <w:sz w:val="28"/>
          <w:szCs w:val="28"/>
        </w:rPr>
        <w:t>Разработка календарных планов спортивно-массовой работы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нализ деятельности ДЮСШ Кинельского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нализ результатов выступлений спортсменов Кинельского района на областных, региональных и всероссийских соревнован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оведение мониторинга состояния физического здоровья населения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свещение в СМИ проблематики сферы физкультуры и спорта и пропаганда здорового образа жизн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дписка на периодические издания спортивной тема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иобретение спортивного инвентаря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риобретение спортивной экипировки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обретение и установка ворот для мини – футбола на спортивных площадках в с. Алакаевка и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троительство спортивных площадок в с. Сырейка и Большая Малышевк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Проведение экспертизы смет на строительство универсальных спортивных площадок в с. Домашка и с. Мал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Проектирование  и строительство ФОК в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Разработка проектно – сметной документации для строительства плавательного бассейна в с. Георгие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Приобретение оборудования для универсальных спортивных площадок в с. Сырейка, с. Больш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Строительство спортивной площадки в с. Сколково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Проектирование ФОКа в с. Чубо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17. Приобретение оборудования для спортивной площадки в с. Сколково;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Строительство бассейна  с. </w:t>
      </w:r>
      <w:r>
        <w:rPr>
          <w:sz w:val="28"/>
          <w:szCs w:val="28"/>
        </w:rPr>
        <w:t>Георгиевка;</w:t>
      </w:r>
    </w:p>
    <w:p>
      <w:pPr>
        <w:pStyle w:val="Style15"/>
        <w:spacing w:lineRule="auto" w:line="360"/>
        <w:ind w:left="0" w:hanging="0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Проектирование и строительство котельной для бассейна с. Георгиевка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емонт помещения венткамеры здания ФОК в п. Комсомольский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Оборудование специализированной площадки для сдачи нормативов ВФСК ГТО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Строительство универсальной площадки в с. Парфено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Строительство универсальной спортивной площадки в с. Покровка с постановкой оборудования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Технологическое присоединение к газовым сетям плавательного бассейна с. Георги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Технологическое присоединение к электрическим сетям плавательного бассейна с. Георги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Экспертиза спортивной площадки с. Новый Сарбай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Экспертиза сметной стоимости строительства спортивной площадки в с. Малая Малыш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Строительство универсальной спортивной площадки в с. Малая Малышевка;</w:t>
      </w:r>
    </w:p>
    <w:p>
      <w:pPr>
        <w:pStyle w:val="Style15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color w:val="000000"/>
          <w:sz w:val="28"/>
          <w:szCs w:val="28"/>
        </w:rPr>
        <w:t>Проведение районных спортивных мероприятий и приобретение наградной атрибу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color w:val="000000"/>
          <w:sz w:val="28"/>
          <w:szCs w:val="28"/>
        </w:rPr>
        <w:t>Участие в областных спортивных мероприят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Участие во всероссийских спортивных мероприятиях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Организация физкультурно-оздоровительной работы среди пожилых людей и инвалидов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color w:val="000000"/>
          <w:sz w:val="28"/>
          <w:szCs w:val="28"/>
        </w:rPr>
        <w:t>Развитие  вольной борьбы  на территории муниципального  района Кинельский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 Обеспечение  выполнения функций;»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зицию «Объемы бюджетных ассигнований муниципальной программы» изложить в следующей редакции: «Общий объем финансирования Программы  составляет  </w:t>
      </w:r>
      <w:r>
        <w:rPr>
          <w:b/>
          <w:sz w:val="28"/>
          <w:szCs w:val="28"/>
        </w:rPr>
        <w:t>133162,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 из них 122 416,1 тыс. руб. – средства местного бюджета, 5624,67 тыс. руб. – средства, поступившие в местный бюджет из областного бюджета, 1416,37 тыс. рублей – средства, поступившие в местный бюджет из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 xml:space="preserve">тыс. руб., в том числе из них  </w:t>
      </w:r>
      <w:r>
        <w:rPr>
          <w:bCs/>
          <w:sz w:val="28"/>
          <w:szCs w:val="28"/>
        </w:rPr>
        <w:t>38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 2 045,7 тыс. руб. – средства, поступившие в местный бюджет из  областного бюджета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016г. – </w:t>
      </w:r>
      <w:r>
        <w:rPr>
          <w:b/>
          <w:sz w:val="28"/>
          <w:szCs w:val="28"/>
        </w:rPr>
        <w:t>77 263,5</w:t>
      </w:r>
      <w:r>
        <w:rPr>
          <w:sz w:val="28"/>
          <w:szCs w:val="28"/>
        </w:rPr>
        <w:t xml:space="preserve"> тыс. рублей, в том числе из них  65 147,34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местного бюджета, 3 578,97 тыс. рублей  - средства, поступившие в местный бюджет из  областного бюджета, 1416,37 тыс. рублей – средства, поступившие в местный бюджет из федерального бюджета;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sz w:val="28"/>
          <w:szCs w:val="28"/>
        </w:rPr>
        <w:t xml:space="preserve">2017г. – </w:t>
      </w:r>
      <w:r>
        <w:rPr>
          <w:b/>
          <w:bCs/>
          <w:sz w:val="28"/>
          <w:szCs w:val="28"/>
        </w:rPr>
        <w:t xml:space="preserve">4044,5 </w:t>
      </w:r>
      <w:r>
        <w:rPr>
          <w:sz w:val="28"/>
          <w:szCs w:val="28"/>
        </w:rPr>
        <w:t>тыс. руб.  средства местного бюджет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г. –  </w:t>
      </w:r>
      <w:r>
        <w:rPr>
          <w:b/>
          <w:bCs/>
          <w:sz w:val="28"/>
          <w:szCs w:val="28"/>
        </w:rPr>
        <w:t xml:space="preserve">4044,5 </w:t>
      </w:r>
      <w:r>
        <w:rPr>
          <w:sz w:val="28"/>
          <w:szCs w:val="28"/>
        </w:rPr>
        <w:t>тыс. руб.  средства местного бюджета;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Раздел 6 «Информация о ресурсном обеспечении Программы» читать в следующей редакции: «</w:t>
      </w: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b/>
          <w:sz w:val="28"/>
          <w:szCs w:val="28"/>
        </w:rPr>
        <w:t>133162,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 из них 122 416,1 тыс. руб. – средства местного бюджета, 5624,67 тыс. руб. – средства, поступившие в местный бюджет из  областного бюджета, 1416,37 тыс. рублей – средства, поступившие в местный бюджет из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>тыс. руб., в том числе из них 38</w:t>
      </w:r>
      <w:r>
        <w:rPr>
          <w:bCs/>
          <w:sz w:val="28"/>
          <w:szCs w:val="28"/>
        </w:rPr>
        <w:t>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 2 045,7 тыс. руб. – средства, поступившие в местный бюджет из областного бюджета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016г. – </w:t>
      </w:r>
      <w:r>
        <w:rPr>
          <w:b/>
          <w:sz w:val="28"/>
          <w:szCs w:val="28"/>
        </w:rPr>
        <w:t>77263,5</w:t>
      </w:r>
      <w:r>
        <w:rPr>
          <w:sz w:val="28"/>
          <w:szCs w:val="28"/>
        </w:rPr>
        <w:t xml:space="preserve"> тыс. рублей, в том числе из них  65 147,34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местного бюджета, 3 578,97 тыс. рублей  - средства, поступившие в местный бюджет из областного бюджета, 1416,37 тыс. рублей – средства, поступившие в местный бюджет из федерального бюджета;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sz w:val="28"/>
          <w:szCs w:val="28"/>
        </w:rPr>
        <w:t xml:space="preserve">2017г. – </w:t>
      </w:r>
      <w:r>
        <w:rPr>
          <w:b/>
          <w:bCs/>
          <w:sz w:val="28"/>
          <w:szCs w:val="28"/>
        </w:rPr>
        <w:t xml:space="preserve">4044,5 </w:t>
      </w:r>
      <w:r>
        <w:rPr>
          <w:sz w:val="28"/>
          <w:szCs w:val="28"/>
        </w:rPr>
        <w:t>тыс. руб.  средства ме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8г. –  </w:t>
      </w:r>
      <w:r>
        <w:rPr>
          <w:b/>
          <w:bCs/>
          <w:sz w:val="28"/>
          <w:szCs w:val="28"/>
        </w:rPr>
        <w:t xml:space="preserve">4044,5 </w:t>
      </w:r>
      <w:r>
        <w:rPr>
          <w:sz w:val="28"/>
          <w:szCs w:val="28"/>
        </w:rPr>
        <w:t>тыс. руб.  средства местного бюджета;».</w:t>
      </w:r>
      <w:r>
        <w:rPr/>
        <w:t>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на 2014-2018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8 годы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57"/>
        <w:gridCol w:w="1781"/>
        <w:gridCol w:w="1268"/>
        <w:gridCol w:w="976"/>
        <w:gridCol w:w="976"/>
        <w:gridCol w:w="975"/>
        <w:gridCol w:w="973"/>
        <w:gridCol w:w="398"/>
        <w:gridCol w:w="581"/>
        <w:gridCol w:w="979"/>
        <w:gridCol w:w="1110"/>
        <w:gridCol w:w="2372"/>
        <w:gridCol w:w="270"/>
      </w:tblGrid>
      <w:tr>
        <w:trPr>
          <w:trHeight w:val="2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3"/>
        <w:gridCol w:w="1542"/>
        <w:gridCol w:w="1670"/>
        <w:gridCol w:w="1388"/>
        <w:gridCol w:w="972"/>
        <w:gridCol w:w="973"/>
        <w:gridCol w:w="973"/>
        <w:gridCol w:w="969"/>
        <w:gridCol w:w="976"/>
        <w:gridCol w:w="1119"/>
        <w:gridCol w:w="1111"/>
        <w:gridCol w:w="140"/>
        <w:gridCol w:w="2218"/>
      </w:tblGrid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ДЮСШ Кинельск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спортивных школах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ревнования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ка на периодические издания спортивной тема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Управление КС и МП»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Развитие материально-технической базы.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 09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ворот для мини – футбола на спортивных площадках в с. Алакаевка и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ых площадок в с. Сырейка и Большая Малыш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смет на строительство универсальных спортивных площадок в с. Домашка и с. Малая Малыш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 и строительство ФОК в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892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1200,3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093,05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 – сметной документации для строительства плавательного бассейна в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универсальных спортивных площадок в с. Сырейка, с. Большая Малышевка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Строительство спортивной площадки в           с. Сколк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, поступившие в местный бюджет  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ФОКа в с. Чуб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9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ная способность спор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 для спортивной площадки в </w:t>
            </w:r>
          </w:p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колк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ства, поступившие в местный бюджет из областного бюджет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бассейна 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и строительство котельной для бассейна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60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я венткамеры здания ФОК в п. Комсомоль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орудование специализированной площадки для сдачи нормативов ВФСК ГТ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спортом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арфён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. Покровка с постановкой оборуд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 023,9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94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хнологическое присоединение к газовым сетям плавательного бассейна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хнологическое присоединение к электрическим сетям плавательного бассейна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пертиза спортивной площадки с. Новый Сарб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FF0000"/>
                <w:sz w:val="24"/>
                <w:szCs w:val="24"/>
              </w:rPr>
              <w:t xml:space="preserve">Экспертиза сметной стоимости строительства спортивной площадки в с. Малая Малышевк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лая Малыш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7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 поступивщие в местный бюджет  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97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поступившие в  местный бюджет  из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2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 911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8432,3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8860,169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, поступившие а местный бюджет из 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4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624,6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, поступившие в местный бюджет из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16,3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Физкультурно-оздоровительная работа среди населения Кинельского района.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,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5,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Подготовка спортивного резерва.</w:t>
            </w:r>
          </w:p>
        </w:tc>
      </w:tr>
      <w:tr>
        <w:trPr>
          <w:trHeight w:val="6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вольной борьбы  на территории муниципального  района Кинельск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,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FF0000"/>
                <w:sz w:val="24"/>
                <w:szCs w:val="24"/>
              </w:rPr>
              <w:t>. Обеспечение выполнения функций отдела физической культуры и спорта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выполнения функ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1, 7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6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63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 627,7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1, 7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6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63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 627,7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7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8 093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2268,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044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044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121,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4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624,6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16,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46:00Z</dcterms:created>
  <dc:creator>Евгения</dc:creator>
  <dc:description/>
  <dc:language>en-US</dc:language>
  <cp:lastModifiedBy>Светлана Викторовна Федотова</cp:lastModifiedBy>
  <cp:lastPrinted>2016-12-02T10:15:00Z</cp:lastPrinted>
  <dcterms:modified xsi:type="dcterms:W3CDTF">2016-12-13T10:46:00Z</dcterms:modified>
  <cp:revision>2</cp:revision>
  <dc:subject/>
  <dc:title/>
</cp:coreProperties>
</file>