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2.12.2016 г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198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2.12.2016 г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1982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 xml:space="preserve"> от  </w:t>
      </w:r>
      <w:r>
        <w:rPr>
          <w:color w:val="000000"/>
          <w:sz w:val="28"/>
          <w:szCs w:val="28"/>
          <w:u w:val="single"/>
        </w:rPr>
        <w:t>___________</w:t>
      </w:r>
      <w:r>
        <w:rPr>
          <w:color w:val="000000"/>
        </w:rPr>
        <w:t xml:space="preserve">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ланы мероприятий муниципальной программы» 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;</w:t>
        <w:br/>
        <w:t xml:space="preserve">     2.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;</w:t>
        <w:br/>
        <w:t xml:space="preserve">      3. Ведение сводного каталога (электронного каталог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дписка на периодические издания на1 полугодие и 2 полугодие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и региональных семинара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амяток, списков, буклетов и закладок для сельских библиотек к юбилейным и памятным датам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мастер-классов по повышению квалификации библиотечных работников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ского летнего чте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е литературно-творческие конкурсы к знаменательным и памятным дата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оссийский день библиотек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, межрайонных, всероссийских и международных конкурсах и фестивалях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е конкурсы викторины, опубликованные через СМ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мероприятий к знаменательным и памятным датам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Хозяйственные расходы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обретение компьютерной техники и программного обеспече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ыполнения функц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муниципальной программы» изложить в следующей редакции: «Объем финансирования мероприятий всего   5384,593  тыс. руб., в том числе 5245,193 тыс. руб. – средства местного бюджета, 139,4 тыс. руб. – средства, поступившие в местный бюджет из обла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– 1214,61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214,61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5384,593 тыс. рублей, в том числе 139,4 тыс. рублей – средства, поступившие в местный бюджет из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в 2017 году – 1214,61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в 2018 году – 1214,61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92"/>
        <w:gridCol w:w="1841"/>
        <w:gridCol w:w="992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979"/>
        <w:gridCol w:w="141"/>
        <w:gridCol w:w="6"/>
        <w:gridCol w:w="8"/>
        <w:gridCol w:w="946"/>
        <w:gridCol w:w="15"/>
        <w:gridCol w:w="21"/>
        <w:gridCol w:w="11"/>
        <w:gridCol w:w="7"/>
        <w:gridCol w:w="15"/>
        <w:gridCol w:w="959"/>
        <w:gridCol w:w="11"/>
        <w:gridCol w:w="994"/>
        <w:gridCol w:w="18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11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5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й техники и программ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бюжет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1,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5,1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96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14,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14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Евгения</dc:creator>
  <dc:description/>
  <dc:language>en-US</dc:language>
  <cp:lastModifiedBy>Светлана Викторовна Федотова</cp:lastModifiedBy>
  <cp:lastPrinted>2016-08-29T12:20:00Z</cp:lastPrinted>
  <dcterms:modified xsi:type="dcterms:W3CDTF">2016-12-13T11:15:00Z</dcterms:modified>
  <cp:revision>2</cp:revision>
  <dc:subject/>
  <dc:title/>
</cp:coreProperties>
</file>