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2.12.2016 г. № 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2.12.2016 г. № 1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1420   от 02.08.2016 г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Позицию «Задачи муниципальной программы» изложить в следующей редакции: «1. Развитие культурно – досуговой деятельности и любительского художественного твор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Повышение профессиональной компетентности кад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Совершенствование системы дополнительного образования детей</w:t>
      </w:r>
      <w:r>
        <w:rPr/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материально-технической ба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еспечение выполнения функций МКУ « Управление КС и МП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Позицию «План мероприятий муниципальной программы» изложить в следующей редакции: « 1. Мониторинг основных показателей деятельности КДУ в целях активизации деятельности и выявление проблем отрасли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айонных праздников, фестивалей, конкурсов, юбилейных и значимых мероприятий год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бластных, межрайонных, региональных конкурсах, смотрах, фестивалях, ярмарках исполнителей и творческих коллективов район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йонный конкурс «Время культуры» на лучшее культурно-досуговое учреждение 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бучающих мероприятий на базе учреждений культуры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ультурно- деловом Форум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ежрайонный конкурс юных исполнителей  «Музыкальный апрель» среди учащихся детских школ искусст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аграждение одаренных и талантливых детей района «Парад талантов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айонный конкурс хореографического творчества «В гостях у Терпсихоры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айонный конкурс изобразительного творчества « Я вижу мир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Участие в областных, межрайонных, всероссийских и международных конкурсах, турнирах, слетах и фестивалях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риобретение музыкальных инструментов, сценических костюмов и оборудования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Ремонт крыши ДК с. Алак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Ремонт крыши ДК п. Комсомо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Ремонт крыши ДК с. Буз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Ремонт здания библиотеки с. Бобро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Пошив  штор в ДК п. Кинельск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9. Допечатная подготовка  альманаха « Чтобы помнили», посвященного 70-летию Победы в ВО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Ремонт кровли ДК Малая Малыш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Приобретение сценической обуви в ДК с.п. Домашка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2. Капитальный ремонт кровли СДК с. Сколково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Приобретение оборудования проекционного комплекса в ДК п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>Обеспечение выполнения функц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1.3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>69 732,146</w:t>
      </w:r>
      <w:r>
        <w:rPr>
          <w:sz w:val="28"/>
          <w:szCs w:val="28"/>
        </w:rPr>
        <w:t xml:space="preserve"> тыс. руб., из них  </w:t>
      </w:r>
      <w:r>
        <w:rPr>
          <w:b/>
          <w:sz w:val="28"/>
          <w:szCs w:val="28"/>
        </w:rPr>
        <w:t>5 834,84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4 г. - средства местного бюджета </w:t>
      </w:r>
      <w:r>
        <w:rPr>
          <w:b/>
          <w:sz w:val="28"/>
          <w:szCs w:val="28"/>
        </w:rPr>
        <w:t xml:space="preserve">15 589,9 </w:t>
      </w:r>
      <w:r>
        <w:rPr>
          <w:sz w:val="28"/>
          <w:szCs w:val="28"/>
        </w:rPr>
        <w:t>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5 г. - средства местного бюджета – </w:t>
      </w:r>
      <w:r>
        <w:rPr>
          <w:b/>
          <w:sz w:val="28"/>
          <w:szCs w:val="28"/>
        </w:rPr>
        <w:t>3 335,7</w:t>
      </w:r>
      <w:r>
        <w:rPr>
          <w:sz w:val="28"/>
          <w:szCs w:val="28"/>
        </w:rPr>
        <w:t xml:space="preserve"> 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6 г. - средства местного бюджета – </w:t>
      </w:r>
      <w:r>
        <w:rPr>
          <w:b/>
          <w:sz w:val="28"/>
          <w:szCs w:val="28"/>
        </w:rPr>
        <w:t>19 561,34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7 г. - средства местного бюджета –  </w:t>
      </w:r>
      <w:r>
        <w:rPr>
          <w:b/>
          <w:sz w:val="28"/>
          <w:szCs w:val="28"/>
        </w:rPr>
        <w:t xml:space="preserve">15 938,10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 xml:space="preserve">2000,0 </w:t>
      </w:r>
      <w:r>
        <w:rPr>
          <w:sz w:val="28"/>
          <w:szCs w:val="28"/>
        </w:rPr>
        <w:t>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- средства местного бюджета – </w:t>
      </w:r>
      <w:r>
        <w:rPr>
          <w:b/>
          <w:sz w:val="28"/>
          <w:szCs w:val="28"/>
        </w:rPr>
        <w:t xml:space="preserve">15 307,10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2000,0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»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2.1. Раздел 6 «Информация о ресурсном обеспечении Программы» читать в следующей редакции: «Финансирование мероприятий Программы» осуществляется:</w:t>
      </w:r>
    </w:p>
    <w:p>
      <w:pPr>
        <w:pStyle w:val="Text3c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>69 732,146</w:t>
      </w:r>
      <w:r>
        <w:rPr>
          <w:sz w:val="28"/>
          <w:szCs w:val="28"/>
        </w:rPr>
        <w:t xml:space="preserve"> тыс. руб., из них  </w:t>
      </w:r>
      <w:r>
        <w:rPr>
          <w:b/>
          <w:sz w:val="28"/>
          <w:szCs w:val="28"/>
        </w:rPr>
        <w:t>5 834,846</w:t>
      </w:r>
      <w:r>
        <w:rPr>
          <w:b/>
          <w:color w:val="FF0000"/>
        </w:rPr>
        <w:t xml:space="preserve"> 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>15 589,9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5 г.</w:t>
      </w:r>
      <w:r>
        <w:rPr>
          <w:b/>
          <w:sz w:val="28"/>
          <w:szCs w:val="28"/>
        </w:rPr>
        <w:t xml:space="preserve"> - 3 335,7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6 г.</w:t>
      </w:r>
      <w:r>
        <w:rPr>
          <w:b/>
          <w:sz w:val="28"/>
          <w:szCs w:val="28"/>
        </w:rPr>
        <w:t>- 19 561,346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>2017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938,10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 xml:space="preserve">2 000,00 </w:t>
      </w:r>
      <w:r>
        <w:rPr>
          <w:sz w:val="28"/>
          <w:szCs w:val="28"/>
        </w:rPr>
        <w:t>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>2018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307,10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 xml:space="preserve">2 000,00 </w:t>
      </w:r>
      <w:r>
        <w:rPr>
          <w:sz w:val="28"/>
          <w:szCs w:val="28"/>
        </w:rPr>
        <w:t>тыс. руб. денежные средства  подпрограммы «Развитие музейного дела» - местный бюджет;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сферы культу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районе Кинельский» 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134"/>
        <w:gridCol w:w="1417"/>
        <w:gridCol w:w="1276"/>
        <w:gridCol w:w="142"/>
        <w:gridCol w:w="1134"/>
        <w:gridCol w:w="283"/>
        <w:gridCol w:w="1197"/>
        <w:gridCol w:w="79"/>
        <w:gridCol w:w="142"/>
        <w:gridCol w:w="1984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 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2 163,074</w:t>
            </w:r>
          </w:p>
          <w:p>
            <w:pPr>
              <w:pStyle w:val="Normal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7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74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305,67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 МБУ культуры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223,07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b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24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587,373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мероприятий на базе учреждений культуры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о- деловом Фор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4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 С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конкурс юных исполнителей </w:t>
            </w:r>
          </w:p>
          <w:p>
            <w:pPr>
              <w:pStyle w:val="Style16"/>
              <w:ind w:left="0" w:hanging="0"/>
              <w:rPr/>
            </w:pPr>
            <w:r>
              <w:rPr/>
              <w:t>«Музыкальный апрель» среди учащихся детских школ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,4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изобразительного творчества « Я вижу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Домашка, ДМШ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9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,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3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п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библиоте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 штор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ечатная подготовка  альманаха «Чтобы помнили» , посвященного 70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ДК Малая Малы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000, 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 технической базы учреждений культуры 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ценической обуви в дк с.п. Дом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питальный ремонт кровли СДК с. 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иобретение оборудования проекционного комплекса в ДК п. Кинел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017, 41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17,4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840,1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152,5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Обеспечение выполнения функций МКУ « Управление КС и МП»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68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683,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49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 68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683,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 49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726,5</w:t>
            </w:r>
          </w:p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938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307,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389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 Развитие сферы культу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районе Кинель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4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 подпрограммы «Развитие музей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276"/>
        <w:gridCol w:w="1275"/>
        <w:gridCol w:w="1276"/>
        <w:gridCol w:w="1276"/>
        <w:gridCol w:w="1480"/>
        <w:gridCol w:w="79"/>
        <w:gridCol w:w="2126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стер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- музей В.И. Ле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ленинским д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,</w:t>
            </w:r>
            <w:r>
              <w:rPr>
                <w:sz w:val="24"/>
                <w:szCs w:val="24"/>
              </w:rPr>
              <w:t xml:space="preserve"> 8,0</w:t>
            </w:r>
            <w:r>
              <w:rPr>
                <w:color w:val="FFFFFF"/>
                <w:sz w:val="24"/>
                <w:szCs w:val="24"/>
              </w:rPr>
              <w:t>0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ма-муз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еленого кабинета» В.И. Ленина на территории уса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8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еспечение выполнения функций Дома-музея В.И. Лен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81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92,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81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92,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34,8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34,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1:00Z</dcterms:created>
  <dc:creator>Евгения</dc:creator>
  <dc:description/>
  <dc:language>en-US</dc:language>
  <cp:lastModifiedBy>Светлана Викторовна Федотова</cp:lastModifiedBy>
  <cp:lastPrinted>2016-12-01T13:13:00Z</cp:lastPrinted>
  <dcterms:modified xsi:type="dcterms:W3CDTF">2016-12-13T11:21:00Z</dcterms:modified>
  <cp:revision>2</cp:revision>
  <dc:subject/>
  <dc:title/>
</cp:coreProperties>
</file>