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21285</wp:posOffset>
                </wp:positionV>
                <wp:extent cx="28575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3.12.2016  г.   №  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3pt;mso-wrap-distance-left:9.05pt;mso-wrap-distance-right:9.05pt;mso-wrap-distance-top:0pt;mso-wrap-distance-bottom:0pt;margin-top:-9.55pt;mso-position-vertical-relative:text;margin-left:-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13.12.2016  г.   №  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20" w:leader="none"/>
          <w:tab w:val="right" w:pos="9070" w:leader="none"/>
        </w:tabs>
        <w:rPr/>
      </w:pPr>
      <w:r>
        <w:rPr/>
        <w:tab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тарифов на услуг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азываемые муниципаль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ным учреждением «Упра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родопользова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Кинельский»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 законом  РФ  от  06.02.2003 г.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>руководствуясь протоколом заседания тарифной комиссии администрации муниципального района Кинельский от  06.12.2016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, на основании Устава муниципального района Кинельский,  </w:t>
      </w:r>
      <w:r>
        <w:rPr>
          <w:color w:val="000000"/>
          <w:sz w:val="28"/>
          <w:szCs w:val="28"/>
        </w:rPr>
        <w:t>администрация муниципального района Кинельский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Муниципальному бюджетному учреждению  «Управление природопользования муниципального района Кинельский»  т</w:t>
      </w:r>
      <w:r>
        <w:rPr>
          <w:color w:val="000000"/>
          <w:sz w:val="28"/>
          <w:szCs w:val="28"/>
        </w:rPr>
        <w:t>арифы на оказание следующих видов услуг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технических средств для экологических нужд – согласно приложению № 1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ственных обсуждений и общественной экологической экспертизы материалов намечаемой хозяйственной и иной деятельности на территории муниципального района Кинельский – согласно приложению № 2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экологического аудита в сфере землепользования – согласно приложению № 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ериод действия  тарифов, указанных в пункте 1, с 01.01.2017 г. по 31.12.2017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 за исполнением настоящего постановления возложить на заместителя  главы  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глав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икашина  2148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природопользования муниципального района Кинельский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 13.12.2016 г.   №  200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технических средств для экологических нужд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технически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- 3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- 3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твал коммунальный гидроповоротный УМ.Т-80 03.00.000 Б на базе трактора «Беларус-82.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а ротационная  навесная КРН – 2,1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льчитель веток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ание - трактор «Беларус – 1221.2» + дискатор БДМ 3х4П (прицеп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та - трактор «Беларус – 1221.2» + плуг лемешный навесной 4-х корпусный ПЛН – 4х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- трактор «Беларус – 1221.2» + агрегат универсальный посевной АУП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Трактор «Беларус – 1221.2» + пресс-подборщик тюковый «</w:t>
            </w:r>
            <w:r>
              <w:rPr>
                <w:sz w:val="26"/>
                <w:szCs w:val="26"/>
                <w:lang w:val="en-US"/>
              </w:rPr>
              <w:t>TUKA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откачки и транспортировки ила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ное оборудование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1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ая косилка к СПП «ТРУКСОР - 47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8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очные  вилы  к СПП «ТРУКСОР - 47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8,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Кинельский от  13.12.2016 г.   №  200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арифы на проведение </w:t>
      </w:r>
      <w:r>
        <w:rPr>
          <w:b/>
          <w:color w:val="000000"/>
          <w:sz w:val="28"/>
          <w:szCs w:val="28"/>
        </w:rPr>
        <w:t>общественных обсуждений и общественной экологической экспертизы материалов намечаем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зяйственной и иной деятельности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анкетирования, опроса, «горячей»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3,7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Кинельский от  13.12.2016 г.   №  200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оведению экологического аудита в сфере землепользования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 эко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1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едование лесных участков для вырубки и расчет платы за выруб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68,18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sz w:val="28"/>
          <w:szCs w:val="28"/>
        </w:rPr>
        <w:t>* -  расчет тарифов произведен исходя из стоимости  одного часа работ  оказания услуг по проведению экологического аудита в размере 559,82 руб. (без НДС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0:00Z</dcterms:created>
  <dc:creator>Polikashina Svetlana</dc:creator>
  <dc:description/>
  <dc:language>en-US</dc:language>
  <cp:lastModifiedBy>Светлана Викторовна Федотова</cp:lastModifiedBy>
  <cp:lastPrinted>2016-12-13T10:26:00Z</cp:lastPrinted>
  <dcterms:modified xsi:type="dcterms:W3CDTF">2016-12-15T06:30:00Z</dcterms:modified>
  <cp:revision>2</cp:revision>
  <dc:subject/>
  <dc:title/>
</cp:coreProperties>
</file>