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26.12.2012 г.   №  </w:t>
      </w:r>
      <w:r>
        <w:rPr>
          <w:sz w:val="28"/>
          <w:szCs w:val="28"/>
        </w:rPr>
        <w:t>2232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о согласовании границ земельных участков от физических и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я от ча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материал от администраций сельских поселений и в целях раскрытия информации организациями коммунального комплекса в соответствии с постановлением Правительства РФ от  30.12.2009 г.  № 1140 «Об утверждении стандартов раскрытия информации организациями коммунального комплекса  и субъектами естественных монополий, осуществляющими деятельность  в сфере оказания услуг  по передаче теплов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овление диска в формате DVD (цветная печать, коробка slimbox) – запись сю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диска в формате DVD (цветная печать, коробка slimbox) – запис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оздравления для телеэфира (телеоткры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риветственно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фотоколл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инирование (формат А –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7:00Z</dcterms:created>
  <dc:creator>Fedotova Svetlana</dc:creator>
  <dc:description/>
  <dc:language>en-US</dc:language>
  <cp:lastModifiedBy>Fedotova Svetlana</cp:lastModifiedBy>
  <dcterms:modified xsi:type="dcterms:W3CDTF">2013-01-15T05:34:00Z</dcterms:modified>
  <cp:revision>1</cp:revision>
  <dc:subject/>
  <dc:title/>
</cp:coreProperties>
</file>