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12.2016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13.12.2016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           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  тарифов    на     услуги, оказываемые  муниципальным бюджетным    учреждением    муниципального района Кинельский «Многофункциональный центр предоставления государственных и муниципальных 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     </w:t>
      </w:r>
      <w:r>
        <w:rPr>
          <w:sz w:val="28"/>
          <w:szCs w:val="28"/>
        </w:rPr>
        <w:t>руководствуясь протоколом заседания тарифной комиссии от  06.12.2016 г. № 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ы на оказание услуг,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 период  действия тарифов с 01.01.2017 г. по 31.12.2017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Поликашин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13.12.2016 г.  №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 xml:space="preserve"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831"/>
        <w:gridCol w:w="1686"/>
      </w:tblGrid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от двух до трех участников сделки</w:t>
            </w:r>
            <w:r>
              <w:rPr>
                <w:sz w:val="26"/>
                <w:szCs w:val="26"/>
              </w:rPr>
              <w:t xml:space="preserve"> включитель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более трех участников сдел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более одного объект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материнского капитал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кредитных средст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окументов для регистрации права собственности на недвижимое имущество: (земельного участка, жилого дома, квартиры, нежилых объект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ном отделе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е Управления Росреестра по Самар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адоводческих товариществ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постановки объекта недвижимости на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внесения изменений  в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ГУП «Ц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тделе (управлении) архитектуры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межевого плана земельного участка или технического плана поме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плана границ земельного участки или схемы расположения земельного участка на кадастровом плане террит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нотариу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тересов заказчика при государственной регистрации права собственности на объект недвижимос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ргане местного самоуправления при предоставлении земельного участ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 области земельно-правовых отношений и прекращения долевой собственности на объекты недвиж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цессуальных документов (исковые заявления, жалобы, отзывы на исковые заявления, ходатайства, претензии и другие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уде (за одно судебное засед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(разовая устная), по вопросам, не связанным с основной деятельностью МБУ «МФЦ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7:00Z</dcterms:created>
  <dc:creator>Polikashina Svetlana</dc:creator>
  <dc:description/>
  <dc:language>en-US</dc:language>
  <cp:lastModifiedBy>Светлана Викторовна Федотова</cp:lastModifiedBy>
  <cp:lastPrinted>2016-12-13T10:24:00Z</cp:lastPrinted>
  <dcterms:modified xsi:type="dcterms:W3CDTF">2016-12-15T07:17:00Z</dcterms:modified>
  <cp:revision>2</cp:revision>
  <dc:subject/>
  <dc:title/>
</cp:coreProperties>
</file>