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3.12.2016 г.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3.12.2016 г.   №  </w:t>
                      </w:r>
                      <w:r>
                        <w:rPr>
                          <w:sz w:val="28"/>
                          <w:szCs w:val="28"/>
                        </w:rPr>
                        <w:t>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   утверждении   тарифов   на   услуги, оказываемые                     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  Кинельский   Самарской 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 «Об общих принципах организации местного самоуправления в Российской Федерации», 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06.12.2016 г.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7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 действия тарифов (цен), указанных в пункте 1 настоящего постановления, с 01.01.2017 г. по 31.12.2017 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кашин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                                                                                                                                             «Междуречье» - 1 экз.,  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от 13.12.2016  г. № 2004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предоставление печатной площади в газете «Междуречье» 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бликация информационных сообщений юридических и физических лиц о согласовании границ земельных участков от физических,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явления и позд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ый материал от администраций сельских поселений, МБУ (МКУ)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реклам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информационного 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теле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цветн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черно-белых текстовых фай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газету «Междуречье» в редакции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2:00Z</dcterms:created>
  <dc:creator>Polikashina Svetlana</dc:creator>
  <dc:description/>
  <dc:language>en-US</dc:language>
  <cp:lastModifiedBy>Светлана Викторовна Федотова</cp:lastModifiedBy>
  <cp:lastPrinted>2016-12-13T10:24:00Z</cp:lastPrinted>
  <dcterms:modified xsi:type="dcterms:W3CDTF">2016-12-15T07:32:00Z</dcterms:modified>
  <cp:revision>2</cp:revision>
  <dc:subject/>
  <dc:title/>
</cp:coreProperties>
</file>