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43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 16.12.2016 № </w:t>
                            </w:r>
                            <w:r>
                              <w:rPr>
                                <w:u w:val="single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2.7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 16.12.2016 № </w:t>
                      </w:r>
                      <w:r>
                        <w:rPr>
                          <w:u w:val="single"/>
                        </w:rPr>
                        <w:t>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тановление  администрации                      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Ки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нельский от 16.11.2015 г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№    </w:t>
      </w:r>
      <w:r>
        <w:rPr>
          <w:b/>
          <w:bCs/>
          <w:sz w:val="28"/>
          <w:szCs w:val="28"/>
        </w:rPr>
        <w:t xml:space="preserve">2108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78 Бюджетного кодекса Российской Федерации, постановлением Правительства Российской Федерации от 06.09.2016 года 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, производителям товаров, работ, услуг»  в целях реализации  пункта 25 статьи 15 Федерального закона от 06.10.2003 N 131-ФЗ  "Об общих принципах организации местного самоуправления в Российской Федерации", постановлением администрации муниципального района Кинельский № 426 от 27.03.2013 года «Об   утверждении муниципальной Программы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</w:t>
      </w:r>
      <w:r>
        <w:rPr>
          <w:color w:val="000000"/>
          <w:sz w:val="28"/>
          <w:szCs w:val="28"/>
        </w:rPr>
        <w:t>администраци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Кинельский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постановление администрации муниципального района  Кинельский  № 2108 от 16.11.2015 года «Об  утверждении  Порядка  предоставлен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2015 году</w:t>
      </w:r>
      <w:r>
        <w:rPr>
          <w:bCs/>
          <w:sz w:val="28"/>
          <w:szCs w:val="28"/>
        </w:rPr>
        <w:t xml:space="preserve"> субсидий за счё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 в связи с производством сельскохозяйственной продукции в части расходов на   приобретение    строительных материалов для строительства  животноводческих  объектов  для содержания закупленных племенных нетелей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именовании слова «в 2015 году» заменить словами «в 2016 году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именовании, в пунктах 1, 3 слова «закупленных племенных нетелей» заменить словами: «крупного рогатого скота молочного направления»;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ложить Порядок предоставления в 2016 году субсидий за счё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 в связи с производством сельскохозяйственной продукции в части расходов на   приобретение    строительных материалов для строительства  животноводческих  объектов  для содержания крупного рогатого скота молочного направления, в редакции согласно приложению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постановление вступает в силу после опубликования, но не ранее вступления в силу изменений в Решении Собрания представителей муниципального района Кинельский № 22  от  17.12.2015 года  «О бюджете муниципального района Кинельский на 2016 год  и  на плановый период 2017 и 2018 годов», предусматривающих возмещение затрат  в связи с производством сельскохозяйственной продукции в части расходов на   приобретение    строительных материалов для строительства  животноводческих  объектов  для содержания крупного рогатого скота молочного направления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И.о.Главы муниципального района Кинельский                 Ю.Н. Жид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 10 10</w:t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ю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6.12.2016  №  2015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в </w:t>
      </w:r>
      <w:r>
        <w:rPr>
          <w:sz w:val="28"/>
          <w:szCs w:val="28"/>
        </w:rPr>
        <w:t>2016 году</w:t>
      </w:r>
      <w:r>
        <w:rPr>
          <w:bCs/>
          <w:sz w:val="28"/>
          <w:szCs w:val="28"/>
        </w:rPr>
        <w:t xml:space="preserve"> субсидий за счёт средств бюджета 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</w:t>
      </w:r>
      <w:r>
        <w:rPr>
          <w:sz w:val="28"/>
          <w:szCs w:val="28"/>
        </w:rPr>
        <w:t xml:space="preserve"> в связи с производством сельскохозяйственной продукции в части расходов на   приобретение    строительных материалов для строительства  животноводческих  объектов  для содержания крупного рогатого скота молочного направления.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Настоящий Порядок определяет механизм предоставления в 2016 году субсидий за счет средств бюджета муниципального района Кинельский (далее - местный бюджет) </w:t>
      </w:r>
      <w:r>
        <w:rPr>
          <w:bCs/>
          <w:sz w:val="28"/>
          <w:szCs w:val="28"/>
        </w:rPr>
        <w:t xml:space="preserve">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</w:t>
      </w:r>
      <w:r>
        <w:rPr>
          <w:sz w:val="28"/>
          <w:szCs w:val="28"/>
        </w:rPr>
        <w:t xml:space="preserve"> в связи с производством сельскохозяйственной продукции в части расходов на   приобретение    строительных материалов для строительства  животноводческих  объектов  для содержания крупного рогатого скота молочного направления (далее - субсидии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аемых в установленном порядке администрации муниципального района Кинельский Самарской области (далее – администрация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Субсидии предоставляются крестьянским (фермерским) хозяйствам, включая индивидуальных предпринимателей, именуемым в целях настоящего Порядка крестьянскими (фермерскими) хозяйствами, зарегистрированными в порядке, установленном для государственной регистрации физических лиц в качестве индивидуальных предпринимателей или юридических лиц в качестве крестьянских (фермерских) хозяйств (на период до 01 октября 2016 года), осуществляющим разведение крупного рогатого скота на территории муниципального района Кинельский (далее - производители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убсидии предоставляются производителям на безвозмездной и безвозвратной  основ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и не предоставляю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(муниципальным) учреждения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ям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щимся в процессе ликвидации, а также признанным в установленном порядке банкротами и в отношении которых открыта процедура конкурсного производств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м просроченную задолженность по возврату бюджетного кредита, предоставленного производителю из областного бюдже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имеющим неисполненную обязанность по уплате налогов, сборов, пеней, штрафов, процентов (за исключением процентов за пользование бюджетным кредитом, предоставленным из областного бюджета)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вляющим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вляющимся получателем средств из соответствующего бюджета бюджетной системы Российской Федерации в соответствии с иными нормативными правовыми актами, правовыми актами Правительства Самарской области на цели, указанные в пункте 5 настоящего Порядка.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Субсидии предоставляются производителям, соответствующим требованиям </w:t>
      </w:r>
      <w:hyperlink w:anchor="Par231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 xml:space="preserve">3, </w:t>
      </w:r>
      <w:hyperlink w:anchor="Par23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рядка (далее - получатели), в целях возмещения понесенных ими в текущем финансовом году затрат в связи с производством сельскохозяйственной продукции в части расходов на приобретение    строительных материалов для строительства  животноводческих  объектов  для содержания крупного рогатого скота молочного направл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получения субсидий получатели должны соблюдать следующие услов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олучателями в администрацию в течение финансового года, в котором предоставлена субсидия, и по его итогам отчетности о финансово-экономическом состоянии получателей по форме и в сроки, устанавливаемые в соответствии с действующим законодательством Министерством сельского хозяйства Российской Федер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соглашений о предоставлении субсидии, заключенных между администрацией и получателями (далее - соглашение) в соответствии с типовой формой, установленной управлением финансами администрации муниципального района Кинельский Самарской области, предусматривающих сроки подготовки технического паспорта, содержащего описание объекта недвижимости и выданного в соответствии с Федеральным законом от 24.07.2007 N 221-ФЗ "О государственном кадастре недвижимости" построенных  животноводческих  объектов  для содержания крупного рогатого скота, а также согласие получателя на осуществление администрацией и органами государственного финансового контроля проверок соблюдения получателем условий, целей и порядка их предоставлени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ашение получателями просроченной задолженности по уплате процентов за пользование бюджетным кредитом, предоставленным из бюджета муниципального района Кинельский (далее - задолженность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существление деятельности по разведению крупного рогатого скота молочного направления  на территории муниципального района Кинельский не менее трех лет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ие выявленных в ходе проверок, проводимых администрацией, недостоверных сведений в представленных в соответствии с пунктом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документах, а также фактов неправомерного получения субсид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еспечение получателем субсидии по итогам года, в котором была получена субсидия, величины среднемесячной начисленной заработной платы в размере не ниж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года, предшествующего году получения субсидии, для трудоспособного населения, установленной Правительством Самарской области (в случаях, если в году, предшествующему году получения субсидии, величина среднемесячной начисленной заработной платы была ниж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соответствующего года для трудоспособного населения или если получатель образован в году, в котором была получена субсиди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еспечение получателем субсидии по итогам года, в котором была получена субсидия, увеличения величины среднемесячной начисленной заработной платы не менее, чем на 5,5% по отношению к величине среднемесячной начисленной заработной платы в году, предшествующему году получения субсидии (в случае если в году, предшествующему году получения субсидии, величина среднемесячной начисленной заработной платы была выш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соответствующего года для трудоспособного населения, за исключением получателя, образованного в году, в котором была получена субсиди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гласие получателя на осуществление администрацией и органами государственного (муниципального) финансового контроля проверок соблюдения получателем субсидии условий, целей и порядка её предоставлени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), предусмотренное соглашением о предоставлении субсидии, заключенным между администрацией и получателем субсид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сле получения субсидии получатели обязаны представлять в администраци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е позднее 45 дней со дня предоставления получателям субсидии копии платежных поручений, подтверждающих перечисление получателями денежных средств в целях погашения задолженности (в случае наличия у получателей задолженности);</w:t>
      </w:r>
    </w:p>
    <w:p>
      <w:pPr>
        <w:pStyle w:val="ConsPlusNormal"/>
        <w:spacing w:lineRule="auto" w:line="360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 01 августа  года следующего после года, в котором предоставлена субсидия, технический паспорт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й описание объекта недвижимости и выданный в соответствии с Федеральным законом от 24.07.2007 N 221-ФЗ "О государственном кадастре недвижимости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ных  животноводческих  объектов  для содержания крупного рогатого скота, удостоверенный кадастровым инженеро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ежегодно в течение трех лет со дня предоставления получателям субсидии не позднее 01 февраля последующего финансового года письма, подтверждающие, что получатели осуществляют деятельность по разведению крупного рогатого скота, подписанные получателя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 Размер субсидии составляет 80% от стоимости закупленных строительных материалов для</w:t>
      </w:r>
      <w:r>
        <w:rPr/>
        <w:t xml:space="preserve"> </w:t>
      </w:r>
      <w:r>
        <w:rPr>
          <w:sz w:val="28"/>
          <w:szCs w:val="28"/>
        </w:rPr>
        <w:t>строительства  животноводческих  объектов  для содержания крупного рогатого скота (далее – строительных материалов), но не более 500 000 (пятисот тысяч) рублей в год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д строительными материалами в рамках данного Порядка понимается – песок, щебень, цемент, товарный бетон, фундаментные блоки, сэндвич панели, кирпич, пиломатериалы, профнастил, металлические трубы, профиль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. В целях получения субсидии производителем с 1-го по 27-е число месяца текущего финансового года представляются в администрацию справки, подтверждающие отсутствие у получателя на 1-е число месяца, предшествующего месяцу, в котором планируется заключение соглашения, задолженност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 уплате налогов, сборов, пеней, штрафов, процентов (за исключением процентов за пользование бюджетным кредитом, предоставленным из областного бюджета)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бязательным платежам в Пенсионный фонд Российской Федерации, Фонд социального страхования Российской Федерации (если производитель зарегистрирован в указанных государственных внебюджетных фондах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ой просроченной задолженности перед соответствующим бюджетом бюджетной системы Российской Федерации, подписанные руководителе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ополнительно к указанным документам производителем с 1-го по 27-е число месяца текущего финансового года представляются следующие документы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о, подтверждающее, что получатель на первое число месяца, предшествующего месяцу, в котором планируется заключение соглаш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е зарегистрирован в государственных внебюджетных фондах Российской Федерации, подписанное производителем (если производитель не представил в администрацию справки государственных внебюджетных фондов Российской Федерации об отсутствии у производителя просроченной задолженности по обязательным платежам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выданных Министерством сельского хозяйства и продовольствия  Самарской области, на цели, указанные в пункте 5 настоящего Порядк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 по форме согласно приложению 1 к настоящему Порядку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справка-расчет</w:t>
        </w:r>
      </w:hyperlink>
      <w:r>
        <w:rPr>
          <w:sz w:val="28"/>
          <w:szCs w:val="28"/>
        </w:rPr>
        <w:t xml:space="preserve"> для предоставления производителю субсидии по форме согласно приложению 2 к настоящему Порядку (далее - справка-расчет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исьмо, подтверждающее осуществление деятельности на территории муниципального района Кинельский производство, первичную и последующую (промышленную) переработку (в том числе на арендованных основных средствах) сельскохозяйственной продукции, включенной в перечень сельскохозяйственной продукции, производство, первичную и последующую (промышленную) переработку которой осуществляют  сельскохозяйственные товаропроизводители, утвержденный постановлением Правительства Российской Федерации от 11.06.2008 N 446, подписанное получателе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исьма, подтверждающие, что производитель на дату обращения для предоставления субсидии осуществляет деятельность по разведению крупного рогатого скота не находится в процессе ликвидации, а также не признан в установленном порядке банкротом и в отношении него не открыта процедура конкурсного производства, подписанное производителе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опии платежных поручений или кассовых чеков подтверждающих приобретение строительных материалов,</w:t>
      </w:r>
      <w:r>
        <w:rPr/>
        <w:t xml:space="preserve"> </w:t>
      </w:r>
      <w:r>
        <w:rPr>
          <w:sz w:val="28"/>
          <w:szCs w:val="28"/>
        </w:rPr>
        <w:t>заверенные производителе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опии товарно-транспортных накладных получение строительных материалов, заверенные производителе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опии договоров подтверждающих приобретение строительных материалов,</w:t>
      </w:r>
      <w:r>
        <w:rPr/>
        <w:t xml:space="preserve"> </w:t>
      </w:r>
      <w:r>
        <w:rPr>
          <w:sz w:val="28"/>
          <w:szCs w:val="28"/>
        </w:rPr>
        <w:t>заверенные производителе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опии правоустанавливающих и  правоподтверждающих документов на земельный участок, для строительства  животноводческих  объектов  для содержания крупного рогатого скота, заверенные производителе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(если производитель является юридическим лицом), выданная не позднее чем за 30 дней до даты подачи производителем заявления о предоставлении субсид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индивидуальных предпринимателей (если производитель является индивидуальным предпринимателем), выданная не позднее чем за 30 дней до даты подачи производителем заявления о предоставлении субсидии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ы, указанные в абзаце пятнадцатом настоящего пункта, не представлены производителем по собственной инициативе, администрация использует сведения, полученные с электронных сервисов "Предоставление сведений из ЕГРЮЛ о конкретном юридическом лице в формате электронного документа" и «Предоставление сведений из ЕГРЮЛ о конкретном индивидуальном предпринимателе» в формате электронного документа» официального сайта Федеральной налоговой службы Российской Федерации (ФНС России) в информационно-телекоммуникационной сети Интернет (www.nalog.ru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министрация в целях предоставления субсидий осущест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администр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, предусмотренных пунктом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ринятие решения о предоставлении получателю субсидии или отказе в ее предоставлении в течение 10 рабочих дней со дня регистрации заявления о предоставлении субсид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и осуществляется путем перечисления суммы субсидии на счет, открытый получателю в российской кредитной организ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оизводителя требованиям пунктов </w:t>
      </w:r>
      <w:hyperlink w:anchor="Par231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, 4 настоящего Порядк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, недостаточность или использование администрацией  в полном объеме лимитов бюджетных обязательств по предоставлению субсидий, утвержденных в установленном порядке администр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окументов, указанных в пункте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Порядка, с нарушением сроков, установленных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ышение суммы субсидии, указанной производителем в справке-расчете о причитающейся субсидии, над остатком объема лимитов бюджетных обязательств по предоставлению субсидий, утверждаемых в установленном порядке Администр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сведений в представленных производителем документах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ель после устранения причин, послуживших основанием для отказа в предоставлении субсидии, вправе вновь обратиться в администрацию с заявлением о предоставлении субсидии в срок, установленный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е позднее 27-го числа месяца, следующего за отчетным периодом (кварталом), представляет в Управление финансами администрации муниципального района Кинельский Самарской области следующие документы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предоставленных получателям субсидиях по форме согласно приложению 3 к настоящему Порядк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погашении получателями задолженности по форме согласно приложению 4 к настоящему Порядк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нарушения получателем условий, предусмотренных пунктом </w:t>
      </w:r>
      <w:hyperlink w:anchor="Par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лучатель обязан в течение 10 дней со дня получения письменного требования администрации о возврате субсидии или ее части возвратить в доход местного бюджета предоставленную субсидию или ее часть, полученную неправомерно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убсидия или ее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Администрация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го (муниципального) финансового контроля при проведении ревизий (проверок) осуществляет проверку соблюдения условий, целей и порядка предоставления субсидий их получателя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рядку   предоставления  в 2016 году субсидий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 счёт средств   бюджета  муниципального  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инельский крестьянским   (фермерским)    хозяйствам,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ключая индивидуальных предпринимателей, осуществляющим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ю деятельность   на  территории   муниципального  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нельский, в целях возмещения части затрат  в связи с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одством сельскохозяйственной продукции в част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ов  на   приобретение    строительных  материал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троительства  животноводческих  объектов  для содержа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упного рогатого скота молочного направления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заявителя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ИНН, юридический адрес заявителя,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, ОКТМ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 соответствии   с   Порядком __________________,   утвержденным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  администрации муниципального района Кинельский    от   ____________N  ________________  (далее - Порядок), прошу предоставить субсидию в целях ____________________ (далее - субсид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заявлением подтвержд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сведений, содержащихся в настоящем заявлении, прилагаемыхк заявлению докум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в доходе ___________________ от реализации товаров (работ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заявител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)  доля  дохода  от  реализации  продукции,   включенной  в   перечень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ой   продукции,  производство,  первичную  и  последующую (промышленную)   переработку   которой   осуществляют  сельскохозяйственные товаропроизводители,  утвержденный  постановлением Правительства Российской Федерации  от 11.06.2008 N 446, составляет не менее чем семьдесят процентов за календарный ______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2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 сельскохозяйственной проду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,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, %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2 / гр. 3 x 100%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____________________________ предупрежден(о) о возможности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наименование заявител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й ответственности за представление недостовер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тверждаю, что ________________________________ на 1-е число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заявител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яца,   предшествующего   месяцу,   в  котором   планируется   заключение соглашения о предоставлении субсид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 находится  в  процессе  реорганизации, ликвидации, банкротства и не имеет ограничения на осуществление 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  является   иностранным   юридическим  лицом,  а  также  российским юридическим  лицом,  в уставном (складочном) капитале которого доля участия иностранных   юридических   лиц,   местом   регистрации   которых  является государство   или   территория,  включенные  в  утвержденный  Министерством финансов   Российской   Федерации   перечень   государств   и   территорий, предоставляющих   льготный  налоговый  режим  налогообложения  и  (или)  не предусматривающих  раскрытия  и  предоставления  информации  при проведении финансовых  операций  (офшорные  зоны) в отношении таких юридических лиц, в совокупности превышает 5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опись прилагаемых документов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ФХ               _______________       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(И.О.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рядку   предоставления  в 2016 году субсидий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ёт средств   бюджета  муниципального  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инельский крестьянским   (фермерским)    хозяйствам,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ключая индивидуальных предпринимателей, осуществляющим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ю деятельность   на  территории   муниципального  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ий, в целях возмещения части затрат  в связи с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м сельскохозяйственной продукции в част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 на   приобретение    строительных  материал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роительства  животноводческих  объектов  для содержа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ного рогатого скота молочного направ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ё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субсид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 в связи с производством сельскохозяйственной продукции в части расходов на   приобретение    строительных материалов для строительства  животноводческих  объектов  для содержания крупного рогатого скота молочного направл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 наименование крестьянского (фермерского) хозяйства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, КПП ____________________, р/счёт ________________________________________________,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, БИК ____________________, кор/ счёт 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___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приобретеных    строительных материалов для строительства  животноводческих  объектов  для содержания для содержания крупного рогатого скота молочного направлени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стоимость строительного материала,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едоставляемой субсидии, рублей Гр.4=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2хгр.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крестьянского (фермерского) хозяйства                                    _____________      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(И.О. Фамилия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рядку   предоставления  в 2016 году субсидий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 счёт средств   бюджета  муниципального  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инельский крестьянским   (фермерским)    хозяйствам,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ключая индивидуальных предпринимателей, осуществляющим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ю деятельность   на  территории   муниципального  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нельский, в целях возмещения части затрат  в связи с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одством сельскохозяйственной продукции в част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ов  на   приобретение    строительных  материал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троительства  животноводческих  объектов  для содержа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упного рогатого скота молочного направления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едоставленных в 20__ году за счет средств бюджета муниципального района Кинельский      субсидиях крестьянским   (фермерским)    хозяйствам,     включая индивидуальных предпринимателей, осуществляющим свою деятельность   на  территории   муниципального   района Кинельский, в целях возмещения части затрат  в связи с  производством сельскохозяйственной продукции в части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ходов на   приобретение    строительных материалов для строительства  животноводческих  объектов  для содержания крупного рогатого скота молочного на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___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113"/>
        <w:gridCol w:w="2248"/>
        <w:gridCol w:w="2346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лучателя субсид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онесенных затрат,  рубле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редоставленной субсидии, рублей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 Кинельск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И.О.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 Кинельский     _______    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И.О.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рядку   предоставления  в 2016 году субсидий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 счёт средств   бюджета  муниципального  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инельский крестьянским   (фермерским)    хозяйствам,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ключая индивидуальных предпринимателей, осуществляющим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ю деятельность   на  территории   муниципального  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нельский, в целях возмещения части затрат  в связи с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одством сельскохозяйственной продукции в част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ов  на   приобретение    строительных  материал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троительства  животноводческих  объектов  для содержа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упного рогатого скота молочного направления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гашении получателями субсидий просроченной задолжен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плате процентов за пользование бюджетным кредитом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ным из бюджета муниципального района Кинельский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____________ 20__ 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963"/>
        <w:gridCol w:w="1837"/>
        <w:gridCol w:w="1981"/>
        <w:gridCol w:w="1359"/>
        <w:gridCol w:w="1418"/>
        <w:gridCol w:w="127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>
                <w:sz w:val="26"/>
                <w:szCs w:val="26"/>
              </w:rPr>
              <w:t>Наименование получателя субсидии, муниципального района Кинельск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мма задолженности, руб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мма предоставленной субсидии, руб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предоставления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погашения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мма погашения задолженности, рубл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 Кинельский      ______________    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(И.О. Фамилия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бухгалтер </w:t>
      </w:r>
    </w:p>
    <w:p>
      <w:pPr>
        <w:pStyle w:val="ConsPlusNormal"/>
        <w:ind w:hanging="426"/>
        <w:rPr/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района Кинельский       _______    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(И.О. Фамилия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EC46A7041ED91C619178274FB6CC0C7C99BBB1ADFEBEACCB39D79A2ECEDF5AAC7A0868C460DAF68366E7SDv2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57:00Z</dcterms:created>
  <dc:creator>Aquarius Pro MBE P30 S42</dc:creator>
  <dc:description/>
  <dc:language>en-US</dc:language>
  <cp:lastModifiedBy>Светлана Викторовна Федотова</cp:lastModifiedBy>
  <cp:lastPrinted>2016-12-14T11:53:00Z</cp:lastPrinted>
  <dcterms:modified xsi:type="dcterms:W3CDTF">2016-12-16T05:57:00Z</dcterms:modified>
  <cp:revision>2</cp:revision>
  <dc:subject/>
  <dc:title>Об утверждении Порядка предоставления субсидий  сельскохозяйственным</dc:title>
</cp:coreProperties>
</file>